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</w:rPr>
        <w:t>тел.: 032/ 633 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032/ 654 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 xml:space="preserve">Във връзка с обявения конкурс за академичната длъжност </w:t>
      </w:r>
      <w:r>
        <w:rPr>
          <w:rFonts w:cs="Arial" w:ascii="Arial" w:hAnsi="Arial"/>
          <w:b/>
        </w:rPr>
        <w:t xml:space="preserve">“главен асистент” </w:t>
      </w:r>
      <w:r>
        <w:rPr>
          <w:rFonts w:cs="Arial" w:ascii="Arial" w:hAnsi="Arial"/>
          <w:szCs w:val="24"/>
          <w:lang w:val="bg-BG"/>
        </w:rPr>
        <w:t>в ДВ,бр..../.... г.  по: област на висшето образование......................; професионално направление.......................; научна  специалност 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клад от Декана  на   факултета, и в съответствие с чл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4(3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bg-BG"/>
        </w:rPr>
        <w:t xml:space="preserve"> от ЗРАСРБ, чл.2</w:t>
      </w:r>
      <w:r>
        <w:rPr>
          <w:rFonts w:cs="Arial" w:ascii="Arial" w:hAnsi="Arial"/>
          <w:szCs w:val="24"/>
        </w:rPr>
        <w:t>(8) от ППЗРАСРБ и чл.</w:t>
      </w:r>
      <w:r>
        <w:rPr>
          <w:rFonts w:cs="Arial" w:ascii="Arial" w:hAnsi="Arial"/>
          <w:szCs w:val="24"/>
          <w:lang w:val="bg-BG"/>
        </w:rPr>
        <w:t>5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bg-BG"/>
        </w:rPr>
        <w:t>3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bg-BG"/>
        </w:rPr>
        <w:t>от ППЗРАСАУ 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bg-BG"/>
        </w:rPr>
        <w:t xml:space="preserve">О  П  Р  Е  Д  Е  Л  Я  М </w:t>
      </w:r>
      <w:r>
        <w:rPr>
          <w:rFonts w:cs="Arial" w:ascii="Arial" w:hAnsi="Arial"/>
          <w:sz w:val="32"/>
          <w:szCs w:val="32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24"/>
          <w:lang w:val="bg-BG"/>
        </w:rPr>
      </w:pPr>
      <w:r>
        <w:rPr>
          <w:rFonts w:cs="Arial" w:ascii="Arial" w:hAnsi="Arial"/>
          <w:sz w:val="32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Научно жури, утвърдено с решение на ФС на   факултет, протокол №  / 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</w:t>
      </w:r>
      <w:r>
        <w:rPr>
          <w:rFonts w:cs="Arial" w:ascii="Arial" w:hAnsi="Arial"/>
          <w:szCs w:val="24"/>
        </w:rPr>
        <w:t>тни и дневни</w:t>
      </w:r>
      <w:r>
        <w:rPr>
          <w:rFonts w:cs="Arial" w:ascii="Arial" w:hAnsi="Arial"/>
          <w:szCs w:val="24"/>
          <w:lang w:val="bg-BG"/>
        </w:rPr>
        <w:t xml:space="preserve"> за сметка на Университета.</w:t>
      </w:r>
    </w:p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 xml:space="preserve">Препис от заповедта да се връчи на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bg-BG"/>
        </w:rPr>
        <w:t>Декана на съответния факултет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bg-BG"/>
        </w:rPr>
        <w:t>, Отдел “Човешки ресурси” и да се доведе до знанието на членовете на научното жури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>Р Е К Т О Р : ………………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ab/>
        <w:tab/>
        <w:t xml:space="preserve">               (проф. дсн Д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ru-RU"/>
        </w:rPr>
        <w:t xml:space="preserve"> Греков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Diana</cp:lastModifiedBy>
  <cp:lastPrinted>2011-06-15T15:09:00Z</cp:lastPrinted>
  <dcterms:modified xsi:type="dcterms:W3CDTF">2012-03-01T15:21:00Z</dcterms:modified>
  <cp:revision>26</cp:revision>
  <dc:subject/>
  <dc:title> </dc:title>
</cp:coreProperties>
</file>