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ДО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РЕК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 xml:space="preserve"> НА АГРАРЕН УНИВЕРСИ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ГР. ПЛОВДИ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ОПИЕ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-л Катедра „..............................”</w:t>
      </w:r>
    </w:p>
    <w:p>
      <w:pPr>
        <w:pStyle w:val="Normal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  <w:t>З А Я В Л Е Н И Е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име, презиме и фамилия на кандидата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гр./с..........................................обл.................................................п.к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№..................бл................вх...............ет..........ап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и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служебен, домашен, мобилен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: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</w:rPr>
        <w:t>Н  РЕКТОР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я да бъд</w:t>
      </w:r>
      <w:r>
        <w:rPr>
          <w:rFonts w:cs="Arial" w:ascii="Arial" w:hAnsi="Arial"/>
          <w:lang w:val="ru-RU"/>
        </w:rPr>
        <w:t xml:space="preserve">а допуснат до участие в конкурс за заемане на академичн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главен асистент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е от обявата в „Държавен вестник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Автобиограф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Диплома за висше образование </w:t>
      </w:r>
      <w:r>
        <w:rPr>
          <w:rFonts w:cs="Arial" w:ascii="Arial" w:hAnsi="Arial"/>
          <w:lang w:val="en-US"/>
        </w:rPr>
        <w:t xml:space="preserve">– оригинал </w:t>
      </w:r>
      <w:r>
        <w:rPr>
          <w:rFonts w:cs="Arial" w:ascii="Arial" w:hAnsi="Arial"/>
        </w:rPr>
        <w:t>или нотариално заверено коп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иплома за ОНС „доктор” – оригинал  или нотариално заверено коп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исък на публикации, изобретения и други научно-приложни разработки и копие от т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дицинско свидетел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идетелство за съдимо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Декларация за оригиналност и достоверност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lang w:val="ru-RU"/>
        </w:rPr>
        <w:t xml:space="preserve">Документ </w:t>
      </w:r>
      <w:r>
        <w:rPr>
          <w:rFonts w:cs="Arial" w:ascii="Arial" w:hAnsi="Arial"/>
          <w:color w:val="000000"/>
        </w:rPr>
        <w:t xml:space="preserve">за платена такса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.................................                              С уважение: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/подпис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5:00Z</dcterms:created>
  <dc:creator>None</dc:creator>
  <dc:description/>
  <cp:keywords/>
  <dc:language>en-US</dc:language>
  <cp:lastModifiedBy>user21</cp:lastModifiedBy>
  <cp:lastPrinted>2011-07-11T13:22:00Z</cp:lastPrinted>
  <dcterms:modified xsi:type="dcterms:W3CDTF">2012-03-02T10:10:00Z</dcterms:modified>
  <cp:revision>25</cp:revision>
  <dc:subject/>
  <dc:title>                                                                                                         ДО ДЕКАНА</dc:title>
</cp:coreProperties>
</file>