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ис на докумен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открита процедура с 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0" w:leader="none"/>
        </w:tabs>
        <w:spacing w:lineRule="atLeast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370"/>
        <w:gridCol w:w="1669"/>
      </w:tblGrid>
      <w:tr>
        <w:trPr>
          <w:trHeight w:val="2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НА ДОКУМЕНТА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Страници от офертата 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..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before="0" w:after="200"/>
              <w:ind w:left="0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хническо предложение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аници от офертата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…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napToGrid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669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before="0" w:after="200"/>
              <w:ind w:left="0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еново предложение“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траници от офертата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 стр. … до стр. …)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autoSpaceDE w:val="false"/>
              <w:spacing w:before="0" w:after="200"/>
              <w:ind w:left="0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овото предложение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 ...................2017 г. </w:t>
        <w:tab/>
        <w:tab/>
        <w:tab/>
        <w:t>Подпис: 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Име и фамилия: ………………………… </w:t>
      </w:r>
      <w:r>
        <w:br w:type="page"/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 ЗА УЧАСТ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уподписаният/ата, ....................…………………………………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 трите имена 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ГН: .............................., л.к. № ......................................., изд. на ........................................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МВР ..............................., в качеството ми на.....................……......................... на фи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……..................................................................... ЕИК:……………………………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с седалище и адрес на управление:...…………………………….........................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ВАЖАЕМИ ДАМИ И ГОСПОДА,</w:t>
      </w:r>
    </w:p>
    <w:p>
      <w:pPr>
        <w:pStyle w:val="Normal"/>
        <w:suppressAutoHyphens w:val="true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елаем да участваме в процедура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„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</w:t>
      </w:r>
    </w:p>
    <w:p>
      <w:pPr>
        <w:pStyle w:val="Normal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ъм настоящото заявление за участие прилагам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9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9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и за доказване на предприетите мерки за надеждност, когато е приложимо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96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/и по чл. 37, ал. 4 от ППЗОП.</w:t>
      </w:r>
    </w:p>
    <w:p>
      <w:pPr>
        <w:pStyle w:val="Normal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та: …………………г.</w:t>
      </w:r>
    </w:p>
    <w:p>
      <w:pPr>
        <w:pStyle w:val="Normal"/>
        <w:suppressAutoHyphens w:val="true"/>
        <w:spacing w:lineRule="auto" w:line="240" w:before="0" w:after="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Участник:………………………… </w:t>
      </w:r>
    </w:p>
    <w:p>
      <w:pPr>
        <w:pStyle w:val="Normal"/>
        <w:suppressAutoHyphens w:val="true"/>
        <w:spacing w:lineRule="auto" w:line="240" w:before="0" w:after="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>/............................................................../</w:t>
      </w:r>
    </w:p>
    <w:p>
      <w:pPr>
        <w:pStyle w:val="Normal"/>
        <w:suppressAutoHyphens w:val="true"/>
        <w:spacing w:lineRule="auto" w:line="240" w:before="0" w:after="96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  <w:tab/>
        <w:tab/>
        <w:tab/>
        <w:t>/трите имена, подпис и печат/</w:t>
      </w:r>
    </w:p>
    <w:p>
      <w:pPr>
        <w:pStyle w:val="Normal"/>
        <w:suppressAutoHyphens w:val="true"/>
        <w:spacing w:lineRule="auto" w:line="240" w:before="0" w:after="96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  <w:r>
        <w:br w:type="page"/>
      </w:r>
    </w:p>
    <w:p>
      <w:pPr>
        <w:pStyle w:val="Style26"/>
        <w:spacing w:before="0" w:after="360"/>
        <w:ind w:right="-794" w:hanging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ЗА СЪГЛАСИЕ С КЛАУЗИТЕ НА ПРИЛОЖЕНИЯ ПРОЕКТ НА ДОГОВОР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собствено, бащино, фамилно име)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ЕГН: ............................., притежаващ/а л.к. № ............................., издадена на ........................., 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..............................., с постоянен адрес: гр.(с) ................................, община ............................,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длъжност)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частник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на участника)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 процедура за възлагане на обществена поръчка по Закона за обществени поръчки (ЗОП) с предмет „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 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9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 Е К Л А Р И Р А М, ЧЕ: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uppressAutoHyphens w:val="true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96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ата: ..............................                                                               Декларатор: ..............................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/подпис и печат/</w:t>
      </w:r>
      <w:r>
        <w:br w:type="page"/>
      </w:r>
    </w:p>
    <w:p>
      <w:pPr>
        <w:pStyle w:val="Style26"/>
        <w:spacing w:before="0" w:after="360"/>
        <w:ind w:right="-794" w:hanging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i/>
          <w:sz w:val="24"/>
          <w:szCs w:val="24"/>
          <w:lang w:eastAsia="ar-SA"/>
        </w:rPr>
      </w:r>
    </w:p>
    <w:p>
      <w:pPr>
        <w:pStyle w:val="Style26"/>
        <w:ind w:left="3969" w:right="-794" w:hanging="0"/>
        <w:rPr/>
      </w:pPr>
      <w:r>
        <w:rPr/>
        <w:t>ДО</w:t>
      </w:r>
    </w:p>
    <w:p>
      <w:pPr>
        <w:pStyle w:val="Normal"/>
        <w:spacing w:lineRule="auto" w:line="240" w:before="120" w:after="600"/>
        <w:ind w:left="3969" w:right="-7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ГРАРЕН  УНИВЕРСИТЕТ - ПЛОВДИВ </w:t>
      </w:r>
    </w:p>
    <w:p>
      <w:pPr>
        <w:pStyle w:val="Style26"/>
        <w:spacing w:before="120" w:after="0"/>
        <w:ind w:right="-79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/>
          <w:b w:val="false"/>
          <w:sz w:val="24"/>
          <w:szCs w:val="24"/>
          <w:shd w:fill="FFFFFF" w:val="clear"/>
        </w:rPr>
      </w:r>
    </w:p>
    <w:p>
      <w:pPr>
        <w:pStyle w:val="Style26"/>
        <w:spacing w:before="120" w:after="0"/>
        <w:ind w:right="-794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spacing w:before="120" w:after="0"/>
        <w:ind w:right="-794" w:hanging="0"/>
        <w:jc w:val="center"/>
        <w:rPr>
          <w:spacing w:val="2"/>
          <w:sz w:val="32"/>
          <w:szCs w:val="32"/>
        </w:rPr>
      </w:pPr>
      <w:r>
        <w:rPr>
          <w:sz w:val="32"/>
          <w:szCs w:val="32"/>
          <w:shd w:fill="FFFFFF" w:val="clear"/>
        </w:rPr>
        <w:t>ПРЕДЛОЖЕНИЕ</w:t>
      </w:r>
    </w:p>
    <w:p>
      <w:pPr>
        <w:pStyle w:val="Style26"/>
        <w:spacing w:before="120" w:after="0"/>
        <w:ind w:right="-794" w:hanging="0"/>
        <w:jc w:val="center"/>
        <w:rPr>
          <w:rStyle w:val="Style16"/>
          <w:b/>
          <w:b/>
          <w:i w:val="false"/>
          <w:i w:val="false"/>
          <w:color w:val="000000"/>
        </w:rPr>
      </w:pPr>
      <w:r>
        <w:rPr>
          <w:rStyle w:val="Style16"/>
          <w:b/>
          <w:color w:val="000000"/>
        </w:rPr>
        <w:t>за изпълнение на обществена поръчка с предмет:</w:t>
      </w:r>
      <w:r>
        <w:rPr>
          <w:rStyle w:val="Style16"/>
          <w:b/>
          <w:i w:val="false"/>
          <w:color w:val="000000"/>
        </w:rPr>
        <w:t xml:space="preserve"> </w:t>
      </w:r>
    </w:p>
    <w:p>
      <w:pPr>
        <w:pStyle w:val="Style26"/>
        <w:spacing w:before="120" w:after="0"/>
        <w:ind w:right="-794" w:hanging="0"/>
        <w:jc w:val="center"/>
        <w:rPr/>
      </w:pPr>
      <w:r>
        <w:rPr>
          <w:rStyle w:val="Style16"/>
          <w:color w:val="000000"/>
        </w:rPr>
        <w:t>„</w:t>
      </w:r>
      <w:r>
        <w:rPr>
          <w:rStyle w:val="Style16"/>
          <w:color w:val="000000"/>
        </w:rPr>
        <w:t xml:space="preserve">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 </w:t>
      </w:r>
    </w:p>
    <w:p>
      <w:pPr>
        <w:pStyle w:val="Style26"/>
        <w:spacing w:before="120" w:after="0"/>
        <w:ind w:right="-794" w:firstLine="708"/>
        <w:jc w:val="both"/>
        <w:rPr>
          <w:rStyle w:val="Style16"/>
          <w:color w:val="000000"/>
        </w:rPr>
      </w:pPr>
      <w:r>
        <w:rPr/>
      </w:r>
    </w:p>
    <w:p>
      <w:pPr>
        <w:pStyle w:val="Style26"/>
        <w:spacing w:before="120" w:after="0"/>
        <w:ind w:right="-794" w:firstLine="708"/>
        <w:jc w:val="both"/>
        <w:rPr>
          <w:bCs/>
          <w:color w:val="000000"/>
          <w:spacing w:val="-3"/>
        </w:rPr>
      </w:pPr>
      <w:r>
        <w:rPr/>
        <w:t>Настоящото предложение е подадено от ____________________________</w:t>
      </w:r>
      <w:r>
        <w:rPr>
          <w:lang w:val="en-US"/>
        </w:rPr>
        <w:t xml:space="preserve"> </w:t>
      </w:r>
      <w:r>
        <w:rPr/>
        <w:t xml:space="preserve">в качеството му на _____________________ на ______________________________________, ЕИК/Булстат/ЕГН/ Идентификация за чуждестранно лице _____________________, </w:t>
      </w:r>
      <w:r>
        <w:rPr>
          <w:lang w:val="ru-RU"/>
        </w:rPr>
        <w:t>със седалище и адрес на управление/постоянен адрес: _____________________________</w:t>
      </w:r>
    </w:p>
    <w:p>
      <w:pPr>
        <w:pStyle w:val="Normal"/>
        <w:spacing w:lineRule="auto" w:line="240" w:before="120" w:after="0"/>
        <w:ind w:right="-794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120" w:after="0"/>
        <w:ind w:right="-79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И ДАМИ И ГОСПОДА,</w:t>
      </w:r>
    </w:p>
    <w:p>
      <w:pPr>
        <w:pStyle w:val="Style26"/>
        <w:spacing w:before="120" w:after="0"/>
        <w:ind w:right="-794" w:firstLine="708"/>
        <w:jc w:val="both"/>
        <w:rPr>
          <w:b w:val="false"/>
          <w:b w:val="false"/>
          <w:i/>
          <w:i/>
        </w:rPr>
      </w:pPr>
      <w:r>
        <w:rPr>
          <w:b w:val="false"/>
        </w:rPr>
        <w:t>Представяме Ви нашето предложение за изпълнение</w:t>
      </w:r>
      <w:r>
        <w:rPr>
          <w:b w:val="false"/>
          <w:bCs/>
        </w:rPr>
        <w:t xml:space="preserve"> на обществена поръчка с предмет: </w:t>
      </w:r>
      <w:r>
        <w:rPr>
          <w:bCs/>
          <w:i/>
        </w:rPr>
        <w:t>„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</w:t>
      </w:r>
      <w:r>
        <w:rPr>
          <w:b w:val="false"/>
          <w:bCs/>
        </w:rPr>
        <w:t xml:space="preserve"> </w:t>
      </w:r>
      <w:r>
        <w:rPr>
          <w:b w:val="false"/>
          <w:i/>
        </w:rPr>
        <w:t>по проект BG16RFOP001-3.003-0007 „Изграждане на Учебен център за практическо обучение на студентите от професионално направление Растениевъдство и Растителна защита в Аграрен университет - Пловдив“, реализиращо се в рамките на проект/бюджетна линия (финансов план) BG16RFOP001-3.003 ”Подкрепа за висшите училища в Република България“, който се осъществява с финансовата подкрепа на Оперативна програма „Региони в растеж”  2014-2020 г., съфинансирана от Европейския съюз чрез Европейския фонд за регионално развитие.</w:t>
      </w:r>
    </w:p>
    <w:p>
      <w:pPr>
        <w:pStyle w:val="Style26"/>
        <w:spacing w:before="120" w:after="0"/>
        <w:ind w:right="-794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40" w:before="120" w:after="0"/>
        <w:ind w:right="-794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ираме, че сме запознати  и приемаме изискванията на Възложителя, заложени в Техническите спецификации за изпълнение на обществената поръчка.</w:t>
      </w:r>
    </w:p>
    <w:p>
      <w:pPr>
        <w:pStyle w:val="21"/>
        <w:spacing w:before="120" w:after="0"/>
        <w:ind w:right="-794"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Предлагаме </w:t>
      </w:r>
      <w:r>
        <w:rPr>
          <w:rFonts w:cs="Times New Roman" w:ascii="Times New Roman" w:hAnsi="Times New Roman"/>
          <w:bCs/>
          <w:szCs w:val="24"/>
          <w:lang w:val="bg-BG" w:eastAsia="zh-TW"/>
        </w:rPr>
        <w:t>д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изпълним поръчката съгласно документацията за участие при следните условия: </w:t>
      </w:r>
    </w:p>
    <w:p>
      <w:pPr>
        <w:pStyle w:val="21"/>
        <w:spacing w:before="120" w:after="0"/>
        <w:ind w:right="-794" w:firstLine="708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Style29"/>
        <w:spacing w:before="120" w:after="0"/>
        <w:ind w:right="-794" w:hanging="0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Срок за доставка на оборудването и обзавеждането.</w:t>
      </w:r>
    </w:p>
    <w:p>
      <w:pPr>
        <w:pStyle w:val="Style29"/>
        <w:spacing w:before="120" w:after="0"/>
        <w:ind w:right="-794" w:hanging="0"/>
        <w:jc w:val="both"/>
        <w:rPr/>
      </w:pPr>
      <w:r>
        <w:rPr>
          <w:b/>
          <w:bCs/>
          <w:i/>
          <w:color w:val="000000"/>
          <w:lang w:val="ru-RU"/>
        </w:rPr>
        <w:t>.................................</w:t>
      </w:r>
      <w:r>
        <w:rPr>
          <w:b/>
          <w:i/>
          <w:color w:val="000000"/>
        </w:rPr>
        <w:t xml:space="preserve">, </w:t>
      </w:r>
      <w:r>
        <w:rPr/>
        <w:t>считано от датата на получаване на възлагателно писмо от страна на Възлож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right="-7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right="-79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ният от нас срок за </w:t>
      </w:r>
      <w:r>
        <w:rPr>
          <w:rFonts w:cs="Times New Roman" w:ascii="Times New Roman" w:hAnsi="Times New Roman"/>
          <w:sz w:val="24"/>
          <w:szCs w:val="24"/>
          <w:lang w:val="ru-RU"/>
        </w:rPr>
        <w:t>отстраняване на гаранционна повре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 както след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right="-794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...... кал. д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left="360" w:right="-79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120" w:after="0"/>
        <w:ind w:right="-79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Предлаганият от нас срок за гаранционно  обслужване, започващ да тече след подписването на приемо-предавателен протокол за извършени доставка и монтаж на обзавеждането и оборудването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.......... месец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ин. 24 месеца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6"/>
        <w:spacing w:before="120" w:after="0"/>
        <w:ind w:right="-7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Style26"/>
        <w:spacing w:before="120" w:after="0"/>
        <w:ind w:right="-794" w:hanging="0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b w:val="false"/>
        </w:rPr>
        <w:t xml:space="preserve"> Заявявам, че разполагам с оторизация от производителите на всички компоненти на обзавеждането и оборудването за доставка и за извършване на гаранционно обслужване за целия период за съответния компонент, съгласно изискванията на Възложителя.</w:t>
      </w:r>
    </w:p>
    <w:p>
      <w:pPr>
        <w:pStyle w:val="Style26"/>
        <w:spacing w:before="120" w:after="0"/>
        <w:ind w:right="-79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явам, че при поискване от Възложителя по всяко време мога да представя доказателства за техническото съответствие на предлаганото оборудване и обзавеждане.</w:t>
      </w:r>
    </w:p>
    <w:p>
      <w:pPr>
        <w:pStyle w:val="Style26"/>
        <w:spacing w:before="120" w:after="0"/>
        <w:jc w:val="both"/>
        <w:rPr/>
      </w:pPr>
      <w:r>
        <w:rPr>
          <w:b w:val="false"/>
        </w:rPr>
        <w:t>7. Предлагаме да доставим оборудване със следните параметри:</w:t>
      </w:r>
    </w:p>
    <w:p>
      <w:pPr>
        <w:pStyle w:val="Footnot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1"/>
        <w:gridCol w:w="1105"/>
        <w:gridCol w:w="1272"/>
        <w:gridCol w:w="1590"/>
        <w:gridCol w:w="2308"/>
      </w:tblGrid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оборудване/обзавежд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о съответств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, марка, модел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. СПЕЦИАЛИЗИРАНИ КАБИНЕТИ ЗА ПРАКТИЧЕСКО ОБУЧЕНИЕ</w:t>
            </w:r>
          </w:p>
        </w:tc>
      </w:tr>
      <w:tr>
        <w:trPr>
          <w:trHeight w:val="20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аботна маса - "1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Двуредна - 6 раб. места, с мин. 2 бр. двукоритни мивки (устойчиви на киселини и основи), смесители за топла и студена вода и кран за дейонизирана вода, шкафове долен ред и надстройка в средната зона на работния плот. Работен плот устойчив на киселини и основи с вградени по един контакт на раб. място и RJ куплунг. Размери 360 х 120 х 85 см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аботна маса - "2" по чертеж обзавеждане</w:t>
              <w:br/>
            </w:r>
            <w:r>
              <w:rPr>
                <w:i/>
                <w:iCs/>
              </w:rPr>
              <w:t xml:space="preserve">Едноредна - 3 раб. места, с мин. 1бр. двукоритни мивки (устойчиви на киселини и основи), смесители за топла и студена вода и кран за дейонизирана вода, шкафове долен ред и надстройка в средната зона на работния плот. Работен плот устойчив на киселини и основи с вградени по един контакт на раб. място и RJ куплунг. Размери 360 х 80 х 85 с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аботен плот</w:t>
            </w:r>
            <w:r>
              <w:rPr/>
              <w:t xml:space="preserve"> </w:t>
            </w:r>
            <w:r>
              <w:rPr>
                <w:b/>
                <w:bCs/>
              </w:rPr>
              <w:t>- "3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Устойчив на киселини и основи, 900 х 60 х 4 см. С борд към прозорците 900 х 5 х 2см и вентилационна решетка към прозорците 900 х 20 см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Работен плот - "4" по чертеж обзавеждане </w:t>
              <w:br/>
            </w:r>
            <w:r>
              <w:rPr>
                <w:i/>
                <w:iCs/>
              </w:rPr>
              <w:t>Устойчив на киселини и основи, негорим (инокс), 510 х 85 х 4 см, с долен ред щкафове (първи етаж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аботен плот - "4а" по чертеж обзавеждане</w:t>
              <w:br/>
            </w:r>
            <w:r>
              <w:rPr>
                <w:i/>
                <w:iCs/>
              </w:rPr>
              <w:t>Устойчив на киселини и основи, негорим (инокс), 219 х 85 х 4 см, с долен ред щкафове (първи етаж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аботен плот - "4б" по чертеж обзавеждане</w:t>
              <w:br/>
            </w:r>
            <w:r>
              <w:rPr>
                <w:i/>
                <w:iCs/>
              </w:rPr>
              <w:t>Устойчив на киселини и основи, негорим (инокс), 249 х 85 х 4см, с долен ред щкафове (втори етаж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аботен плот - "4в" по чертеж обзавеждане</w:t>
              <w:br/>
            </w:r>
            <w:r>
              <w:rPr>
                <w:i/>
                <w:iCs/>
              </w:rPr>
              <w:t>Устойчив на киселини и основи, негорим (инокс), 480 х 85 х 4 см, с долен ред щкафове (втори етаж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Учебна муфелна пещ - "5" по чертеж обзавеждане</w:t>
              <w:br/>
            </w:r>
            <w:r>
              <w:rPr>
                <w:i/>
                <w:iCs/>
              </w:rPr>
              <w:t xml:space="preserve">Падаща врата. Максимална температура - 1200°С. Керамични нагревни елементи,  Вътрешни размери Д х Ш х В: 230 x 340 x 170 мм. Обем на камерата - 15 л. Външни размери Д х Ш х В: 480 x 650 x 570 мм.эМощност на нагревателите - 3.6 kW. Захранване 230V. Регулатор на входящия въздух интегриран във вратата. Изход за газове на задния панел. PID контролер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Учебна камина- "6" по чертеж обзавеждане</w:t>
            </w:r>
            <w:r>
              <w:rPr/>
              <w:br/>
            </w:r>
            <w:r>
              <w:rPr>
                <w:i/>
                <w:iCs/>
              </w:rPr>
              <w:t xml:space="preserve">Външни размери Д х Ш х В:1700 х 900 х 2400 мм. Вътрешни размери на работната камера Д х Ш х В: 1550х700х1200 мм. </w:t>
              <w:br/>
              <w:t>Ел. връзка към трифазно напрежение с кнопки пуск и стоп, и контакт 220 V/16 А. Бутони за вентилация (пуск и стоп).</w:t>
              <w:br/>
              <w:t>Прекъсвач за осветление 220 V/10 А. Взриво и киселинно защитено LED осветление BR 180/24W с предпазно</w:t>
              <w:br/>
              <w:t>стъкло – триплекс нечупливо. Работна камера с горно изсмукване на газовете. С възможност за работа с перхлорна киселина, царска вода, азотна киселина, сярна киселина, солна киселина до температура 100-150° C.  Височина на работния плот 900 мм. Борд против разливане.Подвижно крило “гилотина” с фиксиращ механизъм - вертикално повдигащ се. Стъкло триплекс /нечупливо стъкло/ - светъл отвор 700х1550 мм. Вентилируем шкаф /киселинно устойчив/ под работната камера на камината за съхранение на химикали. Аспира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егулатор на оборотите на вентилатора - към - "6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Честотен инвертор със следните  параметри:P1=04kW, Unom=3x380 - 480V, Inom с DCR = 0,85A, Inom без DCR =1,71A, капацитет за натоварване - 200%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яла дъска - "7" по чертеж обзавеждане</w:t>
              <w:br/>
            </w:r>
            <w:r>
              <w:rPr>
                <w:i/>
                <w:iCs/>
              </w:rPr>
              <w:t>Рразмери 240 х 120 см, с алуминиева рам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Интерактивна бяла дъска - "8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Различни методи на въвеждане - пръст, стилус или електронна писалка. Възможност за използване на жестове с ръце за прелистване на страници или преминаване от един слайд на друг. Интерактивна работа в екип: Трима души  да работят едновременно по дъската, изпълнявайки една и съща задача. Бърз достъп до моментите процеси и функции: Посредством бутон да може да се достигне бързо и лесно до действащите в момента функции на дъската. Възможност за деактивиране на управлението с пръст, за пълен контрол с електронна писалка. Много точкови свойства за интуитивна работа - превъртане/ увеличаване/ намаляване и други. Повърхност без електроника означава никакви рискове за интерактивните свойства, дори и да има драскотини по повърхността. Дигитайзер, който лесно се заменя. Специално покритие, което намалява отблясъците от прожектора. 16 функционални бутона, 14 от тях могат да се променят. Методи на въвеждане: система с инфрачервен сензор. Свързване с компютър: USB 1.1, 2.0. Ефективен размер на екрана: 77 инча (1,573 (Ш) x 1,180 (В) мм). Скорост на обновяване: Приблизително 100 пиксела/сек. Резолюция: Приблизително 0.05 мм. Точност: Приблизително ± 1.5 мм. Работна среда: +5 – +35 Celsius, 20 – 80% влажност без кондензация. Сертификати: VCCI ClassB, FCC ClassB, CE, ROHS. Софтуер StarBoard - Поддържа различни OS, Избор от дигитални мастила, Разпознаване на ръкописен текст, Импортиране на Microsoft Office файлове, Експорт в различни файлови формати, Директен достъп до интернет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ни щори - "9" по чертеж обзавежд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 - "10" по чертеж обзавеждане</w:t>
              <w:br/>
            </w:r>
            <w:r>
              <w:rPr>
                <w:i/>
                <w:iCs/>
              </w:rPr>
              <w:t>Въртящ се без подлакътниц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ен гардероб- "11" по чертеж обзавеждане</w:t>
              <w:br/>
            </w:r>
            <w:r>
              <w:rPr>
                <w:i/>
                <w:iCs/>
              </w:rPr>
              <w:t>С шест врати Z-образен, с размери 900 х 425 х 180 м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ален гардероб </w:t>
              <w:br/>
            </w:r>
            <w:r>
              <w:rPr>
                <w:i/>
                <w:iCs/>
              </w:rPr>
              <w:t>С четири врати Z-образен, с размери 600 х 425 х 180 м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ХРАНИЛИЩА КЪМ СПЕЦИАЛИЗИРАНИТЕ КАБИНЕТИ ЗА ПРАКТИЧЕСКО ОБУЧЕНИЕ</w:t>
            </w:r>
          </w:p>
        </w:tc>
      </w:tr>
      <w:tr>
        <w:trPr>
          <w:trHeight w:val="30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Шкаф за съхранение на химикали с вентилация</w:t>
            </w:r>
            <w:r>
              <w:rPr/>
              <w:t xml:space="preserve">  - </w:t>
            </w:r>
            <w:r>
              <w:rPr>
                <w:b/>
                <w:bCs/>
              </w:rPr>
              <w:t xml:space="preserve">"14" по чертеж обзавеждане                       </w:t>
            </w:r>
            <w:r>
              <w:rPr/>
              <w:br/>
            </w:r>
            <w:r>
              <w:rPr>
                <w:i/>
                <w:iCs/>
              </w:rPr>
              <w:t>Изработен от стомана 15/10 с епоксидно покритие (RAL 9010). Стъклена врата. Два входа за въздух на дъното. 4 перфорирани полици регулируеми на височина. Вътрешни размери Ш x Д x В: 780 x 500 x 1660 mm и външни размери (Ш x Д x В) : 800 x 545 x 1900 mm. Вентилационна система и филтри с активен въглен. Според норми Norm NFX 15-211. Ниво на шума до 49 dB(A), 220-240V, 50Hz, 47W, 0.2A. Дебит на входящия въздух: 203 m³/h. Звукова алармяа и лед (led) индикатори при възпрепятстване на потока и запушване на филтъ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ен шкаф</w:t>
            </w:r>
            <w:r>
              <w:rPr/>
              <w:t xml:space="preserve"> - </w:t>
            </w:r>
            <w:r>
              <w:rPr>
                <w:b/>
                <w:bCs/>
              </w:rPr>
              <w:t>"16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Метален корпус с две метални врати със стъкло и регулируема височина на рафтовете. Прахово боядисан. Дебелина 0.6 мм, минимум 4 рафта. Размери: 185 х 90 х 40 см. Тристранно секпетно заключван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елаж - "16а" по чертеж обзавеждане</w:t>
              <w:br/>
            </w:r>
            <w:r>
              <w:rPr>
                <w:i/>
                <w:iCs/>
              </w:rPr>
              <w:t>Изработен от неръждаема стомана. Размери: 100 х 40 х 180 с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Разносна количка</w:t>
            </w:r>
            <w:r>
              <w:rPr/>
              <w:t xml:space="preserve"> </w:t>
            </w:r>
            <w:r>
              <w:rPr>
                <w:b/>
                <w:bCs/>
              </w:rPr>
              <w:t>- "17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Изработена от хром никелова стомана, с 2 рафта и горна клирингова тава, 4 колелца (2 със спирачки). Товароносимост: приблизително 120 кг. Размери Ш x Д x В: 930 х 600 х 990 мм. Размери на шелф Ш x Д: 830 х 510 мм. Клирингова тава 100 mm дълбочин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ПОДГОТВИТЕЛНИ ПОМЕЩЕНИЯ КЪМ СПЕЦИАЛИЗИРАНИТЕ КАБИНЕТИ ЗА ПРАКТИЧЕСКО ОБУЧЕНИЕ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от - "18" по чертеж обзавеждане</w:t>
              <w:br/>
            </w:r>
            <w:r>
              <w:rPr>
                <w:i/>
                <w:iCs/>
              </w:rPr>
              <w:t>Киселиноустойчив ламинат с долен ред шкафове от ламинирано ПДЧ. Размери 80 х 528 х 85 см. Вградена киселиноустойчива мив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Хладилник с фризер - "15" по чертеж обзавеждане</w:t>
              <w:br/>
            </w:r>
            <w:r>
              <w:rPr>
                <w:i/>
                <w:iCs/>
              </w:rPr>
              <w:t xml:space="preserve">Хладилник с фризер долу. Капацитет минимум 350 л. Енергиен клас минимум А+. Автоматично размразяване. Препоръчителни размери  Ш x Д x В: 60 х 63 х 201см.      </w:t>
            </w:r>
            <w:r>
              <w:rPr/>
              <w:t xml:space="preserve">             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. КАБИНЕТИ ЗА ПРЕПОДАВАТЕЛИТЕ</w:t>
            </w:r>
          </w:p>
        </w:tc>
      </w:tr>
      <w:tr>
        <w:trPr>
          <w:trHeight w:val="15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Πpaвoъгълнo бюpo, основно - "20" по чертеж обзавеждане</w:t>
              <w:br/>
            </w:r>
            <w:r>
              <w:rPr>
                <w:i/>
                <w:iCs/>
              </w:rPr>
              <w:t>Изpaбoтeнo oт виcoĸoĸaчecтвeни плocĸocти c мeлaминoвo пoĸpитиe. Πлoт c дeбeлинa 25 мм. АВЅ ĸaнт c дeбeлинa 2 мм в цвят ĸaтo нa плocĸocтитe. Двa oтвopa в ъглитe зa пpeĸapвaнe нa ĸaбeли. Paзмepи: 160 х 68 х 74 cм</w:t>
            </w:r>
            <w:r>
              <w:rPr/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ощно бюро - "21" по чертеж обзавеждане</w:t>
              <w:br/>
            </w:r>
            <w:r>
              <w:rPr>
                <w:i/>
                <w:iCs/>
              </w:rPr>
              <w:t>Изработено от материала на основното бюро. Размери:120 х 68 х 74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Ъглов елемент между помощно и основно бюро - "22" по чертеж обзавеждане</w:t>
              <w:br/>
            </w:r>
            <w:r>
              <w:rPr>
                <w:i/>
                <w:iCs/>
              </w:rPr>
              <w:t>Изработено от материала на основното и помощното бюра. Размери: 68 х 68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орен шкаф с 5 междурафтия- "23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Изработен от висококачествени плоскости с меламиново покритие и дебелина 18 мм. Размери: 35 х 80 х180,6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рдероб - "24" по чертеж обзавеждане</w:t>
              <w:br/>
            </w:r>
            <w:r>
              <w:rPr>
                <w:i/>
                <w:iCs/>
              </w:rPr>
              <w:t>Изработен от ПДЧ плоскости. Изтеглящ лост за дрехи. PVC кант - 2 мм. Размери: 70 х 35 х 16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тажерка - "25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Изработена от ПДЧ плоскости. PVC кант – 2 мм. 4 рафта и 1/2 закрита. Размери: 60 х35 х 16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 - "26" по чертеж обзавеждане</w:t>
              <w:br/>
            </w:r>
            <w:r>
              <w:rPr>
                <w:i/>
                <w:iCs/>
              </w:rPr>
              <w:t>Изработен от ПДЧ плоскости. С 4 чекмеджета. PVC кант – 2 мм.Размери: 40 х 50 х 65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Paбoтeн cтoл - "27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тителски стол - "28" по чертеж обзавеждане</w:t>
              <w:br/>
            </w:r>
            <w:r>
              <w:rPr>
                <w:i/>
                <w:iCs/>
              </w:rPr>
              <w:t>Метална конструкция и дамас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ни щори - "32" по чертеж обзавежд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АДМИНИСТРАТИВНИ ПОМЕЩЕНИЯ 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ро - "33" по чертеж обзавеждане</w:t>
              <w:br/>
            </w:r>
            <w:r>
              <w:rPr>
                <w:i/>
                <w:iCs/>
              </w:rPr>
              <w:t>Изработено от ламинат ПДЧ. Размери 180 х 80 х 7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йнер - "26" по чертеж обзавеждане</w:t>
              <w:br/>
            </w:r>
            <w:r>
              <w:rPr>
                <w:i/>
                <w:iCs/>
              </w:rPr>
              <w:t>Изработен от ПДЧ плоскости. С 4 чекмеджета. PVC кант – 2 мм.Размери: 40 х 50 х 65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ардероб - "24" по чертеж обзавеждане</w:t>
              <w:br/>
            </w:r>
            <w:r>
              <w:rPr>
                <w:i/>
                <w:iCs/>
              </w:rPr>
              <w:t>Изработен от ПДЧ плоскости. Изтеглящ лост за дрехи. PVC кант - 2 мм. Размери: 70 х 35 х 16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орен шкаф с 5 междурафтия- "23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Изработен от висококачествени плоскости с меламиново покритие и дебелина 18 мм. Размери: 35 х 80 х180,6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тажерка - "25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Изработена от ПДЧ плоскости. PVC кант – 2 мм. 4 рафта и 1/2 закрита. Размери: 60 х35 х 16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Paбoтeн cтoл - "27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тителски стол - "28" по чертеж обзавеждане</w:t>
              <w:br/>
            </w:r>
            <w:r>
              <w:rPr>
                <w:i/>
                <w:iCs/>
              </w:rPr>
              <w:t>Метална конструкция и дамас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Компютърна конфигурация - "34" по чертеж обзавеждане </w:t>
            </w:r>
            <w:r>
              <w:rPr/>
              <w:br/>
            </w:r>
            <w:r>
              <w:rPr>
                <w:i/>
                <w:iCs/>
              </w:rPr>
              <w:t>Четец за карти: 6-in-1. LGA: 1150. Графични изходи: 1 x D-Sub порт, поддържащ максимална резолюция 1920x1200, 1 x DVI-D порт, поддържащ максимална резолюция 1920x1200, 1 x HDMI порт, поддържащ максимална резолюция 4096x2160, 1 x DisplayPort, порт, поддържащ максимална резолюция 3840x2160. Максимална споделена памет на 1 GB. Разширителен порт: 1 x PCI Express x16 слот, работещ на x16, 1 x PCI Express x 1 слот, 2 x PCI слот. Аудио: High Definition Audio, 2/4/5.1/7.1-channel. Мрежа: RJ45-10/100/1000 Mbit. Вътрешни и външни  портове: захранващи конектори, за вентилатори, за клавиатура, мишка, аудио жак,  USB и др. Оптично устройство: DVD-RW. Твърд диск: 1Tb / SATA 6Gb/s / Cache 64mb. Памет: 4Gb/1600 MHz. Процесор: 3,3GHz/3MB. Захранване: 400W. Клавиатура и Мишка. Софтуер: Windows Home 10 64Bit Bulgarian 1pk DSP DV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Монитор - "35" по чертеж обзавеждане </w:t>
            </w:r>
            <w:r>
              <w:rPr/>
              <w:br/>
            </w:r>
            <w:r>
              <w:rPr>
                <w:i/>
                <w:iCs/>
              </w:rPr>
              <w:t>Размер на екрана: 21.5“. Резолюция: 1920 х 1080. Скорост на реакция: 2ms. Яркост: 250 cd/m2. Контраст: 5000000:1. Ъгъл на видимост: 170/160. Входове:  D-Sub, DVI-D, HDMI, Audio Output Headphone Ou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Мултифукционално устройство - "36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Цветен печат, копиране и сканиране А3, А4. Достъпни функции: копир, еmail, факс, печат, сканиране. Принтер резолюция: Up to 2400 x 600 dpi качество на картината. Принтер скорост черно, стр./мин: 20 ppm, FPOT:7.0 s. Принтер скорост цветно, стр./мин: 20 ppm, FPOT: 8.8 s. Скенер, тип: цвят на сканиране - сканиране, докато системата е печат, копиране, или докато се е преместило сканиране към мрежа или факс задачи (приоритет е за връщане на сканираните оригинали и отпечатване на едновременни работни места). Скенер резолюция: From 72 x 72 dpi up to 600 x 600 dpi. Дълбочина на цвета при сканиране: 24-bit (цвята). Копир резолюция: Up to 600 x 600 dpi. Брой копия: 1 to 9 999. Мащабиране; Променлива увеличение от 25% до 400% през 1%.Факс, тип: Мрежов сървърен факс, интернет факс, и др. - 1 и 2 линия). Мрежа: 10/100/1000. Безжична мрежа с уаерлесс адаптор. Памет, MB: 2 GB + 1 GB пейдж мемори + 160 GB HDD. Капацитет за хартия - Входяща тава: 50 листа; 2-модулни тави 2x 520 листа. ADF: 110 листа. Двустранен печат. Натоварване, стр./месец: до 87 000 страниц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ртикални щори- "37" по чертеж обзавежд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. ЛЕКЦИОННИ ЗАЛИ</w:t>
            </w:r>
          </w:p>
        </w:tc>
      </w:tr>
      <w:tr>
        <w:trPr>
          <w:trHeight w:val="74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Интерактивна бяла дъска - "8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Различни методи на въвеждане - пръст, стилус или електронна писалка. Възможност за използване на жестове с ръце за прелистване на страници или преминаване от един слайд на друг. Интерактивна работа в екип: Трима души  да работят едновременно по дъската, изпълнявайки една и съща задача. Бърз достъп до моментите процеси и функции: Посредством бутон да може да се достигне бързо и лесно до действащите в момента функции на дъската. Възможност за деактивиране на управлението с пръст, за пълен контрол с електронна писалка. Много точкови свойства за интуитивна работа - превъртане/ увеличаване/ намаляване и други. Повърхност без електроника означава никакви рискове за интерактивните свойства, дори и да има драскотини по повърхността. Дигитайзер, който лесно се заменя. Специално покритие, което намалява отблясъците от прожектора. 16 функционални бутона, 14 от тях могат да се променят. Методи на въвеждане: система с инфрачервен сензор. Свързване с компютър: USB 1.1, 2.0. Ефективен размер на екрана: 77 инча (1,573 (Ш) x 1,180 (В) мм). Скорост на обновяване: Приблизително 100 пиксела/сек. Резолюция: Приблизително 0.05 мм. Точност: Приблизително ± 1.5 мм. Работна среда: +5 – +35 Celsius, 20 – 80% влажност без кондензация. Сертификати: VCCI ClassB, FCC ClassB, CE, ROHS. Софтуер StarBoard - Поддържа различни OS, Избор от дигитални мастила, Разпознаване на ръкописен текст, Импортиране на Microsoft Office файлове, Експорт в различни файлови формати, Директен достъп до интерн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яла дъска - "7" по чертеж обзавеждане</w:t>
              <w:br/>
            </w:r>
            <w:r>
              <w:rPr>
                <w:i/>
                <w:iCs/>
              </w:rPr>
              <w:t>Рразмери 240 х 120 см, с алуминиева рам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Късофокусен проектор - "40" по чертеж обзавеждане</w:t>
            </w:r>
            <w:r>
              <w:rPr/>
              <w:t xml:space="preserve">   </w:t>
              <w:br/>
            </w:r>
            <w:r>
              <w:rPr>
                <w:i/>
                <w:iCs/>
              </w:rPr>
              <w:t>Технология: DLP 3D. Резолюция: 1024 x 768 (XGA). Яркост (Режим с висока яркост): 3100 ANSI Lum. Контраст: 13000:1. Формат: 4 : 3. Лампа: 210W. Живот на лампата (Режим с висока яркост): 4000 часа. Живот на лампата (ECO режим с намалена яркост): 6000 часа. Входни интерфейси: RGB, HDMI/MHL. Друго: HDMI x 1, Short Throw. Говорител: 10W. Гаранция на лампата: 12 м. или 1000 час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Банка (писалищен плот, седалка и облегалка)</w:t>
            </w:r>
            <w:r>
              <w:rPr/>
              <w:t xml:space="preserve"> </w:t>
            </w:r>
            <w:r>
              <w:rPr>
                <w:b/>
                <w:bCs/>
              </w:rPr>
              <w:t>- "39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Метална стоманена конструкция от огънат профил 32 х 50 х 1,5 мм. Електростатично боядисана с цвят. Седалки и облегалки - тапициран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Бюро за преподавателя - "41" по чертеж обзавеждане</w:t>
              <w:br/>
            </w:r>
            <w:r>
              <w:rPr>
                <w:i/>
                <w:iCs/>
              </w:rPr>
              <w:t>Изработено от ламинат идентичен с този на банките, с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височина 72 см , дължина 120 см и дълбочина: 6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ютърна комфигурация - Mini PC - "50" по чертеж обзавеждане</w:t>
              <w:br/>
            </w:r>
            <w:r>
              <w:rPr>
                <w:i/>
                <w:iCs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летни щтори- "38" по чертеж обзавеждане</w:t>
              <w:br/>
            </w:r>
            <w:r>
              <w:rPr>
                <w:i/>
                <w:iCs/>
              </w:rPr>
              <w:t>Тип транспер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 ИНТЕРАКТИВНА ЗАЛА ЗА УЧЕБНИ ПРЕЗЕНТАЦИИ И СЕМИНАРИ</w:t>
            </w:r>
          </w:p>
        </w:tc>
      </w:tr>
      <w:tr>
        <w:trPr>
          <w:trHeight w:val="17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Модулна заседателна маса - "42" по чертеж обзавеждане</w:t>
              <w:br/>
            </w:r>
            <w:r>
              <w:rPr>
                <w:i/>
                <w:iCs/>
              </w:rPr>
              <w:t>Модулна заседателна маса, с възможности за избор на цветове. Дебелина на плота 25 мм.Метални крака.Размери на модула - правоъгълен модул 170 х 70 см. Възможност за съчетаване на модулите така, че да се образуват маси с по-малък размер и с различна фор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моду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Модулна заседателна маса - "43" по чертеж обзавеждане</w:t>
              <w:br/>
            </w:r>
            <w:r>
              <w:rPr>
                <w:i/>
                <w:iCs/>
              </w:rPr>
              <w:t>Квадратен модул 70 х 70 см. Метален тръбен крак.Дебелина на плота 25 м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моду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Paбoтeн cтoл - "44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Нeгopимa дaмacĸa. Peгyлиpaнe виcoчинaтa и нaĸлoнa нa oблeгaлĸaтa c възмoжнocт зa фиĸcиpaнe в жeлaнa пoзиция. Peгyлиpaнe дълбoчинaтa нa ceдящия.Пoдлaĸътници. Висока облегалка.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 xml:space="preserve">Екран за вграждане в тавана - "45" по чертеж обзавеждане  </w:t>
            </w:r>
            <w:r>
              <w:rPr/>
              <w:t xml:space="preserve">       </w:t>
              <w:br/>
            </w:r>
            <w:r>
              <w:rPr>
                <w:i/>
                <w:iCs/>
              </w:rPr>
              <w:t>Диагонал на картината: 120" (304.8 cm). Размер на картината ш/в: 243.8 x 182.9 см. Формат: 16:9. Платно: Максимално бяло. Бял цвят на кутията. Кутия Д х В х Ш : 320.4 х 8.0 х 9.3 см. Горна черна лента: 15.2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Офис шкаф - "47" по чертеж обзавеждане</w:t>
              <w:br/>
            </w:r>
            <w:r>
              <w:rPr>
                <w:i/>
                <w:iCs/>
              </w:rPr>
              <w:t xml:space="preserve">Размери 80 х 36 х 71,5 см. Обработка като модулните маси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тракъсофокусен проектор - "46" по чертеж обзавеждане</w:t>
              <w:br/>
            </w:r>
            <w:r>
              <w:rPr>
                <w:i/>
                <w:iCs/>
              </w:rPr>
              <w:t>Технология: DLP. Резолюция: 1280 x 800 (WXGA). Яркост (Режим с висока яркост): 3100 ANSI Lum. Яркост (Режим с намалена яркост): 2480 ANSI Lum. Контраст: 10000:1. Формат: 16 : 10. Компенсация на картина по цветна стена. Възпроизвеждане на 3D съдържание. Говорител: 10W. Входове: USB, LAN. Живот на лампата (Режим с висока яркост): 3000 часа. Живот на лампата (ECO режим с намалена яркост): 4000 часа. Друго: HDMI x 1, Wired Networking, Speaker(s), Ultra Short Throw, 3D, Closed Captioning, Carry Cas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ютърна комфигурация - Mini PC - "50" по чертеж обзавеждане</w:t>
              <w:br/>
            </w:r>
            <w:r>
              <w:rPr>
                <w:i/>
                <w:iCs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Предпазна дъска монтирана на стената - "51" по чертеж обзавеждане</w:t>
            </w:r>
            <w:r>
              <w:rPr/>
              <w:t xml:space="preserve"> </w:t>
            </w:r>
            <w:r>
              <w:rPr>
                <w:i/>
                <w:iCs/>
              </w:rPr>
              <w:t>ПДЧ и обработка, като масите. Размери 500 х 2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летни щтори - "49" по чертеж обзавеждане</w:t>
              <w:br/>
            </w:r>
            <w:r>
              <w:rPr>
                <w:i/>
                <w:iCs/>
              </w:rPr>
              <w:t>Тип транспер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I. ИНТЕРАКТИВНА ЗАЛА ЗА ПРЕДПРИЕМАЧЕСТВО И ИНОВАЦИИ В РАСТЕНИЕВЪДСТВОТО И АГРОБИЗНЕСА</w:t>
            </w:r>
          </w:p>
        </w:tc>
      </w:tr>
      <w:tr>
        <w:trPr>
          <w:trHeight w:val="17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Модулна заседателна маса - "42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Модулна заседателна маса, с възможности за избор на цветове. Дебелина на плота 25 мм.Метални крака.Размери на модула - правоъгълен модул 170 х 70 см. Възможност за съчетаване на модулите така, че да се образуват маси с по-малък размер и с различна форм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. моду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Модулна заседателна маса - "43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Квадратен модул 70 х 70 см. Метален тръбен крак.Дебелина на плота 25 м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. модул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Paбoтeн cтoл - "44" по чертеж обзавеждане</w:t>
            </w:r>
            <w:r>
              <w:rPr/>
              <w:br/>
            </w:r>
            <w:r>
              <w:rPr>
                <w:i/>
                <w:iCs/>
              </w:rPr>
              <w:t xml:space="preserve">Нeгopимa дaмacĸa. Peгyлиpaнe виcoчинaтa и нaĸлoнa нa oблeгaлĸaтa c възмoжнocт зa фиĸcиpaнe в жeлaнa пoзиция. Peгyлиpaнe дълбoчинaтa нa ceдящия.Пoдлaĸътници. Висока облегалк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Екран за вграждане в тавана - "45" по чертеж обзавеждане</w:t>
            </w:r>
            <w:r>
              <w:rPr/>
              <w:t xml:space="preserve">           </w:t>
              <w:br/>
            </w:r>
            <w:r>
              <w:rPr>
                <w:i/>
                <w:iCs/>
              </w:rPr>
              <w:t>Диагонал на картината: 120" (304.8 cm). Размер на картината ш/в: 243.8 x 182.9 см.</w:t>
              <w:br/>
              <w:t>Формат: 16:9. Платно: Максимално бяло. Бял цвят на кутията. Кутия Д х В х Ш : 320.4 х 8.0 х 9.3 см. Горна черна лента: 15.2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яла дъска - "7" по чертеж обзавеждане</w:t>
              <w:br/>
            </w:r>
            <w:r>
              <w:rPr>
                <w:i/>
                <w:iCs/>
              </w:rPr>
              <w:t>Рразмери 240 х 120 см, с алуминиева рам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лтракъсофокусен проектор - "46" по чертеж обзавеждане</w:t>
              <w:br/>
            </w:r>
            <w:r>
              <w:rPr>
                <w:i/>
                <w:iCs/>
              </w:rPr>
              <w:t>Технология: DLP. Резолюция: 1280 x 800 (WXGA). Яркост (Режим с висока яркост): 3100 ANSI Lum. Яркост (Режим с намалена яркост): 2480 ANSI Lum. Контраст: 10000:1. Формат: 16 : 10. Компенсация на картина по цветна стена. Възпроизвеждане на 3D съдържание. Говорител: 10W. Входове: USB, LAN. Живот на лампата (Режим с висока яркост): 3000 часа. Живот на лампата (ECO режим с намалена яркост): 4000 часа. Друго: HDMI x 1, Wired Networking, Speaker(s), Ultra Short Throw, 3D, Closed Captioning, Carry Cas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ютърна комфигурация - Mini PC - "50" по чертеж обзавеждане</w:t>
              <w:br/>
            </w:r>
            <w:r>
              <w:rPr>
                <w:i/>
                <w:iCs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Предпазна дъска - "51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ПДЧ и обработка, като масите. Размери 500 х 2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летни щтори - "55" по чертеж обзавеждане</w:t>
              <w:br/>
            </w:r>
            <w:r>
              <w:rPr>
                <w:i/>
                <w:iCs/>
              </w:rPr>
              <w:t>Тип транспер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 ИНТЕРАКТИВНА ЗАЛА ЗА ПРИЛОЖЕНИЕ НА ИНФОРМАЦИОННИТЕ ТЕХНОЛОГИИ В РАСТИТЕЛНАТА ЗАЩИТА</w:t>
            </w:r>
          </w:p>
        </w:tc>
      </w:tr>
      <w:tr>
        <w:trPr>
          <w:trHeight w:val="204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Едноместна мас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челна дъска - "52" по чертеж обзавеждане   </w:t>
            </w:r>
            <w:r>
              <w:rPr/>
              <w:br/>
            </w:r>
            <w:r>
              <w:rPr>
                <w:i/>
                <w:iCs/>
              </w:rPr>
              <w:t>Конзолна конструкция от стоманени профили с полимерно покритие. Дебелина на профилите 1,4 мм. Странични куки за чанти. Плот от ламинирано ПДЧ 18 мм, с кант 2,0мм. Чело и полица от ламинирано ПДЧ 18 мм с кант 0,5мм. Плот с дебелина 25 мм. Функционални размери на масата по БДС- ЕН1729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Стол - "53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Метална конструкция, прахово покритие. Седалка и облегалка от слоеста дървесина, тапицирани с дамаска. Стило от същата фамилия на масите. Височина на седалката 46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яла дъска - "54" по чертеж обзавеждане</w:t>
              <w:br/>
            </w:r>
            <w:r>
              <w:rPr>
                <w:i/>
                <w:iCs/>
              </w:rPr>
              <w:t>Размери 180 х 120 см, с алуминиева рам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Интерактивна бяла дъска - "8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Различни методи на въвеждане - пръст, стилус или електронна писалка. Възможност за използване на жестове с ръце за прелистване на страници или преминаване от един слайд на друг. Интерактивна работа в екип: Трима души  да работят едновременно по дъската, изпълнявайки една и съща задача. Бърз достъп до моментите процеси и функции: Посредством бутон да може да се достигне бързо и лесно до действащите в момента функции на дъската. Възможност за деактивиране на управлението с пръст, за пълен контрол с електронна писалка. Много точкови свойства за интуитивна работа - превъртане/ увеличаване/ намаляване и други. Повърхност без електроника означава никакви рискове за интерактивните свойства, дори и да има драскотини по повърхността. Дигитайзер, който лесно се заменя. Специално покритие, което намалява отблясъците от прожектора. 16 функционални бутона, 14 от тях могат да се променят. Методи на въвеждане: система с инфрачервен сензор. Свързване с компютър: USB 1.1, 2.0. Ефективен размер на екрана: 77 инча (1,573 (Ш) x 1,180 (В) мм). Скорост на обновяване: Приблизително 100 пиксела/сек. Резолюция: Приблизително 0.05 мм. Точност: Приблизително ± 1.5 мм. Работна среда: +5 – +35 Celsius, 20 – 80% влажност без кондензация. Сертификати: VCCI ClassB, FCC ClassB, CE, ROHS. Софтуер StarBoard - Поддържа различни OS, Избор от дигитални мастила, Разпознаване на ръкописен текст, Импортиране на Microsoft Office файлове, Експорт в различни файлови формати, Директен достъп до интернет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ютърна комфигурация - Mini PC - "50" по чертеж обзавеждане</w:t>
              <w:br/>
            </w:r>
            <w:r>
              <w:rPr>
                <w:i/>
                <w:iCs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летни щтори - "56" по чертеж обзавеждане</w:t>
              <w:br/>
            </w:r>
            <w:r>
              <w:rPr>
                <w:i/>
                <w:iCs/>
              </w:rPr>
              <w:t>Тип трансперан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. ПОМЕЩЕНИЕ ЗА ОХРАНА И ИНФОРМАЦИЯ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Paбoтeн cтoл - "27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ро - "33" по чертеж обзавеждане</w:t>
              <w:br/>
            </w:r>
            <w:r>
              <w:rPr>
                <w:i/>
                <w:iCs/>
              </w:rPr>
              <w:t>Изработено от ламинат ПДЧ. Размери 180 х 80 х 7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. САНИТАРНИ ВЪЗЛИ - УМИВАЛНИ И ТОАЛЕТНИ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шуар за ръце - "58" по чертеж обзавеждане</w:t>
              <w:br/>
            </w:r>
            <w:r>
              <w:rPr>
                <w:i/>
                <w:iCs/>
              </w:rPr>
              <w:t>С фотоклетка, мощност 1,8kW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ледало - "59" по чертеж обзавеждане</w:t>
              <w:br/>
            </w:r>
            <w:r>
              <w:rPr>
                <w:i/>
                <w:iCs/>
              </w:rPr>
              <w:t>Размери 2300 х 900 х 4 мм. С обработен кант и фас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ледало - "60" по чертеж обзавеждане</w:t>
              <w:br/>
            </w:r>
            <w:r>
              <w:rPr>
                <w:i/>
                <w:iCs/>
              </w:rPr>
              <w:t>Размери 1000 х 900 х 4 мм. С обработен кант и фас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гъваем опорен парапет за хора с увреждания за тоалетна</w:t>
            </w:r>
            <w:r>
              <w:rPr/>
              <w:t xml:space="preserve"> - </w:t>
            </w:r>
            <w:r>
              <w:rPr>
                <w:b/>
                <w:bCs/>
              </w:rPr>
              <w:t>"61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Метален, прахово боядисан. Дължина 74 см.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а ръкохватка за хора с увреждания за тоалетна - "62" по чертеж обзавеждане</w:t>
              <w:br/>
            </w:r>
            <w:r>
              <w:rPr>
                <w:i/>
                <w:iCs/>
              </w:rPr>
              <w:t>Метална, прахово боядисана. Дължина  80 с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. СЪРВЪРНО ПОМЕЩЕНИЕ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Paбoтeн cтoл - "27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ро - "33" по чертеж обзавеждане</w:t>
              <w:br/>
            </w:r>
            <w:r>
              <w:rPr>
                <w:i/>
                <w:iCs/>
              </w:rPr>
              <w:t>Изработено от ламинат ПДЧ. Размери 180 х 80 х 7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Компютърна конфигурация - "34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Четец за карти: 6-in-1. LGA: 1150. Графични изходи: 1 x D-Sub порт, поддържащ максимална резолюция 1920x1200, 1 x DVI-D порт, поддържащ максимална резолюция 1920x1200, 1 x HDMI порт, поддържащ максимална резолюция 4096x2160, 1 x DisplayPort, порт, поддържащ максимална резолюция 3840x2160. Максимална споделена памет на 1 GB. Разширителен порт: 1 x PCI Express x16 слот, работещ на x16, 1 x PCI Express x 1 слот, 2 x PCI слот. Аудио: High Definition Audio, 2/4/5.1/7.1-channel. Мрежа: RJ45-10/100/1000 Mbit. Вътрешни и външни  портове: захранващи конектори, за вентилатори, за клавиатура, мишка, аудио жак,  USB и др. Оптично устройство: DVD-RW. Твърд диск: 1Tb / SATA 6Gb/s / Cache 64mb. Памет: 4Gb/1600 MHz. Процесор: 3,3GHz/3MB. Захранване: 400W. Клавиатура и Мишка. Софтуер: Windows Home 10 64Bit Bulgarian 1pk DSP DV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  <w:bCs/>
              </w:rPr>
              <w:t>Монитор - "35" по чертеж обзавеждане</w:t>
            </w:r>
            <w:r>
              <w:rPr/>
              <w:br/>
            </w:r>
            <w:r>
              <w:rPr>
                <w:i/>
                <w:iCs/>
              </w:rPr>
              <w:t>Размер на екрана: 21.5“. Резолюция: 1920 х 1080. Скорост на реакция: 2ms. Яркост: 250 cd/m2. Контраст: 5000000:1. Ъгъл на видимост: 170/160. Входове:  D-Sub, DVI-D, HDMI, Audio Output Headphone Ou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II. ФОАЙЕ И КОРИДОРИ</w:t>
            </w:r>
          </w:p>
        </w:tc>
      </w:tr>
      <w:tr>
        <w:trPr>
          <w:trHeight w:val="12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ъвена пейка - "67" по чертеж обзавеждане</w:t>
              <w:br/>
            </w:r>
            <w:r>
              <w:rPr>
                <w:i/>
                <w:iCs/>
              </w:rPr>
              <w:t xml:space="preserve">Дървена, с възможност за фиксиране кам повърхността. Размери Д х Ш х В: 180 х 40 х 47см. Конструкция на крака: 6мм стомана, електростатично поцинкована, прахово боядисана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р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Footnot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Footnot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Footnot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Footnot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Footnote"/>
        <w:jc w:val="both"/>
        <w:rPr/>
      </w:pPr>
      <w:r>
        <w:rPr>
          <w:rStyle w:val="FootnoteCharacters"/>
          <w:b/>
          <w:sz w:val="22"/>
          <w:szCs w:val="22"/>
          <w:lang w:val="en-U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В тази графа участникът описва конкретните параметри, посочени в техническата спецификация, с които се характеризира предлаганият компонен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  <w:b/>
          <w:lang w:val="en-US"/>
        </w:rPr>
        <w:t xml:space="preserve">** </w:t>
      </w:r>
      <w:r>
        <w:rPr>
          <w:rFonts w:cs="Times New Roman" w:ascii="Times New Roman" w:hAnsi="Times New Roman"/>
        </w:rPr>
        <w:t>В тази графа участникът посочва производителя, марката и модела на предлагания компонен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: ............2017 г. </w:t>
        <w:tab/>
        <w:tab/>
        <w:tab/>
        <w:tab/>
        <w:t>ИМЕ И ФАМИЛИЯ: 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........................................................</w:t>
      </w:r>
      <w:r>
        <w:br w:type="page"/>
      </w:r>
    </w:p>
    <w:p>
      <w:pPr>
        <w:pStyle w:val="Style26"/>
        <w:jc w:val="right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  <w:lang w:val="ru-RU"/>
        </w:rPr>
      </w:pPr>
      <w:r>
        <w:rPr>
          <w:rFonts w:cs="Times New Roman"/>
          <w:i/>
          <w:color w:val="000000"/>
          <w:spacing w:val="-5"/>
          <w:sz w:val="24"/>
          <w:szCs w:val="24"/>
          <w:lang w:val="ru-RU"/>
        </w:rPr>
      </w:r>
    </w:p>
    <w:p>
      <w:pPr>
        <w:pStyle w:val="Style26"/>
        <w:jc w:val="both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</w:r>
    </w:p>
    <w:p>
      <w:pPr>
        <w:pStyle w:val="Style26"/>
        <w:jc w:val="both"/>
        <w:rPr>
          <w:lang w:val="ru-RU"/>
        </w:rPr>
      </w:pPr>
      <w:r>
        <w:rPr>
          <w:lang w:val="ru-RU"/>
        </w:rPr>
      </w:r>
    </w:p>
    <w:p>
      <w:pPr>
        <w:pStyle w:val="Style26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Д Е К Л А Р А Ц И Я</w:t>
      </w:r>
    </w:p>
    <w:p>
      <w:pPr>
        <w:pStyle w:val="Style26"/>
        <w:jc w:val="center"/>
        <w:rPr>
          <w:b w:val="false"/>
          <w:b w:val="false"/>
        </w:rPr>
      </w:pPr>
      <w:r>
        <w:rPr>
          <w:b w:val="false"/>
        </w:rPr>
        <w:t>за срок на валидност на офертата</w:t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писаният/ата 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качеството си на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(длъжн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ЕИК/БУЛСТАТ: ____________________ </w:t>
      </w:r>
      <w:r>
        <w:rPr>
          <w:rFonts w:cs="Times New Roman" w:ascii="Times New Roman" w:hAnsi="Times New Roman"/>
          <w:sz w:val="24"/>
          <w:szCs w:val="28"/>
        </w:rPr>
        <w:t xml:space="preserve"> – участник в открита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„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ar-SA"/>
        </w:rPr>
      </w:r>
    </w:p>
    <w:p>
      <w:pPr>
        <w:pStyle w:val="Style26"/>
        <w:spacing w:lineRule="auto" w:line="264" w:before="0" w:after="120"/>
        <w:jc w:val="center"/>
        <w:rPr>
          <w:b w:val="false"/>
          <w:b w:val="false"/>
        </w:rPr>
      </w:pPr>
      <w:r>
        <w:rPr>
          <w:b w:val="false"/>
        </w:rPr>
        <w:t>Д Е К Л А Р И Р А М, Ч Е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12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фертата на представлявания от мен участник в процедурата за обществена поръчка (в пълния обем и съдържание, описани в Документацията за участие), съставлява правно-валидно предложение за изпълнение на поръчката, обвързващо и ангажиращо отговорността на участника с валидност 6 (шест) месеца, считано от датата, която е посочена в обявлението за краен срок за получаване на офертата.</w:t>
      </w:r>
    </w:p>
    <w:p>
      <w:pPr>
        <w:pStyle w:val="Style26"/>
        <w:spacing w:lineRule="auto" w:line="264" w:before="0" w:after="360"/>
        <w:jc w:val="both"/>
        <w:rPr>
          <w:b w:val="false"/>
          <w:b w:val="false"/>
        </w:rPr>
      </w:pPr>
      <w:r>
        <w:rPr>
          <w:b w:val="false"/>
        </w:rPr>
        <w:t>Известна ми е отговорността по чл. 313 от НК за посочване на неверни данни.</w:t>
      </w:r>
    </w:p>
    <w:p>
      <w:pPr>
        <w:pStyle w:val="Style26"/>
        <w:jc w:val="both"/>
        <w:rPr/>
      </w:pPr>
      <w:r>
        <w:rPr>
          <w:b w:val="false"/>
          <w:color w:val="000000"/>
        </w:rPr>
        <w:t xml:space="preserve">Дата: ............2017 г. </w:t>
        <w:tab/>
        <w:tab/>
        <w:tab/>
        <w:tab/>
        <w:t>ИМЕ И ФАМИЛИЯ: ....................................</w:t>
      </w:r>
    </w:p>
    <w:p>
      <w:pPr>
        <w:pStyle w:val="Style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6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ab/>
        <w:tab/>
        <w:tab/>
        <w:tab/>
        <w:tab/>
        <w:tab/>
        <w:t>Подпис : ...........................................</w:t>
      </w:r>
      <w:r>
        <w:rPr>
          <w:b w:val="false"/>
          <w:color w:val="000000"/>
          <w:lang w:val="ru-RU"/>
        </w:rPr>
        <w:t>.............</w:t>
      </w:r>
    </w:p>
    <w:p>
      <w:pPr>
        <w:pStyle w:val="Style26"/>
        <w:jc w:val="right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Style26"/>
        <w:jc w:val="right"/>
        <w:rPr>
          <w:i/>
          <w:i/>
        </w:rPr>
      </w:pPr>
      <w:r>
        <w:rPr>
          <w:i/>
        </w:rPr>
      </w:r>
    </w:p>
    <w:p>
      <w:pPr>
        <w:pStyle w:val="Style26"/>
        <w:jc w:val="right"/>
        <w:rPr>
          <w:i/>
          <w:i/>
        </w:rPr>
      </w:pPr>
      <w:r>
        <w:rPr>
          <w:i/>
        </w:rPr>
      </w:r>
    </w:p>
    <w:p>
      <w:pPr>
        <w:pStyle w:val="Style26"/>
        <w:jc w:val="right"/>
        <w:rPr>
          <w:i/>
          <w:i/>
        </w:rPr>
      </w:pPr>
      <w:r>
        <w:rPr>
          <w:i/>
        </w:rPr>
      </w:r>
    </w:p>
    <w:p>
      <w:pPr>
        <w:pStyle w:val="Style2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6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hanging="720"/>
        <w:jc w:val="center"/>
        <w:outlineLvl w:val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 чл. 6, ал. 2 от Закона за мерките срещу изпирането на пари (ЗМИП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дписаният/ата 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(трите и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анни по документ за самоличност: 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качеството си на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(длъжн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ЕИК/БУЛСТАТ: ____________________ </w:t>
      </w:r>
      <w:r>
        <w:rPr>
          <w:rFonts w:cs="Times New Roman" w:ascii="Times New Roman" w:hAnsi="Times New Roman"/>
          <w:sz w:val="24"/>
          <w:szCs w:val="28"/>
        </w:rPr>
        <w:t xml:space="preserve"> – участник в открита процедура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„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 </w:t>
      </w:r>
    </w:p>
    <w:p>
      <w:pPr>
        <w:pStyle w:val="Style26"/>
        <w:spacing w:before="0" w:after="12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i/>
          <w:sz w:val="24"/>
          <w:szCs w:val="24"/>
          <w:lang w:eastAsia="ar-SA"/>
        </w:rPr>
      </w:r>
    </w:p>
    <w:p>
      <w:pPr>
        <w:pStyle w:val="Style26"/>
        <w:spacing w:before="0" w:after="120"/>
        <w:jc w:val="center"/>
        <w:rPr>
          <w:b w:val="false"/>
          <w:b w:val="false"/>
        </w:rPr>
      </w:pPr>
      <w:r>
        <w:rPr>
          <w:b w:val="false"/>
        </w:rPr>
        <w:t>Д Е К Л А Р И Р А М, Ч Е: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ствителен собственик по смисъла на чл. 6, ал. 2 ЗМИП във връзка с чл. 3, ал. 5 от ППЗМИП на горепосоченото юридическо лице е/са следното физическо лице/следните физически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. 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, постоянен адрес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, гражданство: 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............................................., постоянен адрес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, гражданство: 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амоличност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 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, постоянен адрес: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, гражданство: ...........................................</w:t>
      </w:r>
    </w:p>
    <w:p>
      <w:pPr>
        <w:pStyle w:val="Style26"/>
        <w:spacing w:before="0" w:after="600"/>
        <w:jc w:val="both"/>
        <w:rPr>
          <w:b w:val="false"/>
          <w:b w:val="false"/>
        </w:rPr>
      </w:pPr>
      <w:r>
        <w:rPr>
          <w:b w:val="false"/>
        </w:rPr>
        <w:t>документ за самоличност: .........................................................................................................</w:t>
      </w:r>
    </w:p>
    <w:p>
      <w:pPr>
        <w:pStyle w:val="Style26"/>
        <w:jc w:val="both"/>
        <w:rPr/>
      </w:pPr>
      <w:r>
        <w:rPr>
          <w:b w:val="false"/>
          <w:color w:val="000000"/>
        </w:rPr>
        <w:t xml:space="preserve">Дата: ............2017 г. </w:t>
        <w:tab/>
        <w:tab/>
        <w:tab/>
        <w:tab/>
        <w:t>ИМЕ И ФАМИЛИЯ: ....................................</w:t>
      </w:r>
    </w:p>
    <w:p>
      <w:pPr>
        <w:pStyle w:val="Style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6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ab/>
        <w:tab/>
        <w:tab/>
        <w:tab/>
        <w:tab/>
        <w:tab/>
        <w:t>Подпис : ...........................................</w:t>
      </w:r>
      <w:r>
        <w:rPr>
          <w:b w:val="false"/>
          <w:color w:val="000000"/>
          <w:lang w:val="ru-RU"/>
        </w:rPr>
        <w:t>.............</w:t>
      </w:r>
      <w:r>
        <w:br w:type="page"/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 Е К Л А Р А Ц И Я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чл. 3, т. 8 и чл. 4 о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suppressAutoHyphens w:val="true"/>
        <w:spacing w:lineRule="atLeast" w:line="10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 /та/ ….......................................................................................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ри име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с адрес 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чна карта/документ за самоличност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ставя се вярн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№ …....................., издадена на ….................... от ….................................., ЕГН ............................................., в качеството ми н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лъжност, или друго 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............................................. н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наименование на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 ...........................................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ИК …............................., със седалище и адрес на управление ….........................................................................................................................., във връзка с участие в обществена поръчка с предмет: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…………………………………………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 xml:space="preserve"> ”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Декларирам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: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е 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егистрирано в юрисдикция с преференциален данъчен режи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В т. 1 се оставя вярното, а ненужното се зачертава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не 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нтролирано от лица, регистрирани в юрисдикция с преференциален данъчен режим или техни действителни собствениц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ставляваното от мен дружеств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нтролирано от лица, регистрирани в юрисдикция с преференциален данъчен режим или техни действителни собственици, а именно с: .......................................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В т. 2 се оставя вярното, а ненужното се зачертав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ЗИФОДРЮПДРКЛТДС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uppressLineNumbers/>
        <w:tabs>
          <w:tab w:val="clear" w:pos="708"/>
          <w:tab w:val="center" w:pos="0" w:leader="none"/>
        </w:tabs>
        <w:suppressAutoHyphens w:val="true"/>
        <w:spacing w:lineRule="atLeast" w:line="100" w:before="0" w:after="0"/>
        <w:ind w:right="-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очка 3 се попълва, ако дружеството е регистрирано в юрисдикция с преференциален данъчен режим или е контролирано от лица, регистрирани в юрисдикции с преференциален данъчен режим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  <w:tab w:val="center" w:pos="9639" w:leader="none"/>
        </w:tabs>
        <w:suppressAutoHyphens w:val="true"/>
        <w:spacing w:lineRule="atLeast" w:line="100" w:before="0" w:after="0"/>
        <w:ind w:right="-56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  <w:tab w:val="center" w:pos="9639" w:leader="none"/>
        </w:tabs>
        <w:suppressAutoHyphens w:val="true"/>
        <w:spacing w:lineRule="atLeast" w:line="100" w:before="0" w:after="0"/>
        <w:ind w:righ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Запознат съм с правомощията на възложителя по чл. 6, ал. 5 о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bg-BG"/>
        </w:rPr>
        <w:t>ЗИФОДРЮПДРКЛТД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а ми е наказателната отговорност по чл. 313 от Наказателния кодекс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дата на подписв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ме, фамил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подпис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  <w:t>Забележка: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едставя се от представляващия участника по търговска регистрация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В случай, че участникът е обединение от няколко лица, декларацията се представ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от всяко едно от тя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В случай, че участникът е юридическо лице или обединение от юридически лица, които имат за собственик на капитала или управляващ също юридическо лице, декларацията се представя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  <w:t>от всеки собственик на капитала или управляващ, който е юридическо лиц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В случай че участникът предвижда да използва подизпълнител/и, декларацията се представ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за всеки от подизпълнителите от представляващия подизпълнител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.</w:t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Style26"/>
        <w:spacing w:before="0" w:after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/>
          <w:i/>
          <w:sz w:val="24"/>
          <w:szCs w:val="24"/>
          <w:lang w:eastAsia="bg-BG"/>
        </w:rPr>
      </w:r>
    </w:p>
    <w:p>
      <w:pPr>
        <w:pStyle w:val="Style26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Style26"/>
        <w:spacing w:before="0" w:after="360"/>
        <w:jc w:val="right"/>
        <w:rPr>
          <w:i/>
          <w:i/>
        </w:rPr>
      </w:pPr>
      <w:r>
        <w:rPr>
          <w:i/>
        </w:rPr>
      </w:r>
    </w:p>
    <w:p>
      <w:pPr>
        <w:pStyle w:val="Style26"/>
        <w:ind w:left="3969" w:firstLine="279"/>
        <w:rPr/>
      </w:pPr>
      <w:r>
        <w:rPr/>
        <w:t>ДО</w:t>
      </w:r>
    </w:p>
    <w:p>
      <w:pPr>
        <w:pStyle w:val="Style26"/>
        <w:ind w:left="3261" w:firstLine="708"/>
        <w:jc w:val="center"/>
        <w:rPr/>
      </w:pPr>
      <w:r>
        <w:rPr/>
        <w:t>АГРАРЕН УНИВЕРСИТЕТ - ПЛОВДИВ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b w:val="false"/>
          <w:b w:val="false"/>
        </w:rPr>
      </w:pPr>
      <w:r>
        <w:rPr/>
        <w:t>ЦЕНОВО ПРЕДЛОЖЕНИЕ</w:t>
      </w:r>
    </w:p>
    <w:p>
      <w:pPr>
        <w:pStyle w:val="Style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: ........................................................, ДДС №: 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 сметка...........................................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 код на банката .................................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: ......................................................</w:t>
        <w:tab/>
        <w:tab/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стоящото Ви представяме нашето ценово предложение за изпълнение на обявената от Вас обществен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„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“ </w:t>
      </w:r>
    </w:p>
    <w:p>
      <w:pPr>
        <w:pStyle w:val="Normal"/>
        <w:spacing w:lineRule="auto" w:line="264"/>
        <w:ind w:righ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та цена за изпълнение на настоящата обществена поръчка е в размер на  ………………………..,  словом (…………)</w:t>
        <w:tab/>
        <w:t>лв. без ДДС, или .................................... словом  (.………) лв.  с ДДС.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Единичните цени на предлаганите компоненти на оборудването са както следва: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2"/>
        <w:gridCol w:w="1275"/>
        <w:gridCol w:w="1417"/>
        <w:gridCol w:w="1702"/>
        <w:gridCol w:w="1984"/>
      </w:tblGrid>
      <w:tr>
        <w:trPr>
          <w:trHeight w:val="330" w:hRule="atLeast"/>
        </w:trPr>
        <w:tc>
          <w:tcPr>
            <w:tcW w:w="1119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 ред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Наименование на оборудване/обзавежд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диница мя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динична цена (ле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бщо, без ДДС (лева)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I. СПЕЦИАЛИЗИРАНИ КАБИНЕТИ ЗА ПРАКТИЧЕСКО ОБУЧЕНИЕ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аботна маса - "1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Двуредна - 6 раб. места, с мин. 2 бр. двукоритни мивки (устойчиви на киселини и основи), смесители за топла и студена вода и кран за дейонизирана вода, шкафове долен ред и надстройка в средната зона на работния плот. Работен плот устойчив на киселини и основи с вградени по един контакт на раб. място и RJ куплунг. Размери 360 х 120 х 85 см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аботна маса - "2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 xml:space="preserve">Едноредна - 3 раб. места, с мин. 1бр. двукоритни мивки (устойчиви на киселини и основи), смесители за топла и студена вода и кран за дейонизирана вода, шкафове долен ред и надстройка в средната зона на работния плот. Работен плот устойчив на киселини и основи с вградени по един контакт на раб. място и RJ куплунг. Размери 360 х 80 х 85 с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аботен плот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- "3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Устойчив на киселини и основи, 900 х 60 х 4 см. С борд към прозорците 900 х 5 х 2см и вентилационна решетка към прозорците 900 х 20 см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Работен плот - "4" по чертеж обзавеждане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Устойчив на киселини и основи, негорим (инокс), 510 х 85 х 4 см, с долен ред щкафове (първи етаж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.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аботен плот - "4а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Устойчив на киселини и основи, негорим (инокс), 219 х 85 х 4 см, с долен ред щкафове (първи етаж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аботен плот - "4б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Устойчив на киселини и основи, негорим (инокс), 249 х 85 х 4см, с долен ред щкафове (втори етаж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аботен плот - "4в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Устойчив на киселини и основи, негорим (инокс), 480 х 85 х 4 см, с долен ред щкафове (втори етаж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Учебна муфелна пещ - "5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 xml:space="preserve">Падаща врата. Максимална температура - 1200°С. Керамични нагревни елементи,  Вътрешни размери Д х Ш х В: 230 x 340 x 170 мм. Обем на камерата - 15 л. Външни размери Д х Ш х В: 480 x 650 x 570 мм.эМощност на нагревателите - 3.6 kW. Захранване 230V. Регулатор на входящия въздух интегриран във вратата. Изход за газове на задния панел. PID контролер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0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Учебна камина- "6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 xml:space="preserve">Външни размери Д х Ш х В:1700 х 900 х 2400 мм. Вътрешни размери на работната камера Д х Ш х В: 1550х700х1200 мм. </w:t>
              <w:br/>
              <w:t>Ел. връзка към трифазно напрежение с кнопки пуск и стоп, и контакт 220 V/16 А. Бутони за вентилация (пуск и стоп).</w:t>
              <w:br/>
              <w:t>Прекъсвач за осветление 220 V/10 А. Взриво и киселинно защитено LED осветление BR 180/24W с предпазно</w:t>
              <w:br/>
              <w:t>стъкло – триплекс нечупливо. Работна камера с горно изсмукване на газовете. С възможност за работа с перхлорна киселина, царска вода, азотна киселина, сярна киселина, солна киселина до температура 100-150° C.  Височина на работния плот 900 мм. Борд против разливане.Подвижно крило “гилотина” с фиксиращ механизъм - вертикално повдигащ се. Стъкло триплекс /нечупливо стъкло/ - светъл отвор 700х1550 мм. Вентилируем шкаф /киселинно устойчив/ под работната камера на камината за съхранение на химикали. Аспирация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егулатор на оборотите на вентилатора - към - "6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Честотен инвертор със следните  параметри:P1=04kW, Unom=3x380 - 480V, Inom с DCR = 0,85A, Inom без DCR =1,71A, капацитет за натоварване - 200%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яла дъска - "7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размери 240 х 120 см, с алуминиева рам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Интерактивна бяла дъска - "8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лични методи на въвеждане - пръст, стилус или електронна писалка. Възможност за използване на жестове с ръце за прелистване на страници или преминаване от един слайд на друг. Интерактивна работа в екип: Трима души  да работят едновременно по дъската, изпълнявайки една и съща задача. Бърз достъп до моментите процеси и функции: Посредством бутон да може да се достигне бързо и лесно до действащите в момента функции на дъската. Възможност за деактивиране на управлението с пръст, за пълен контрол с електронна писалка. Много точкови свойства за интуитивна работа - превъртане/ увеличаване/ намаляване и други. Повърхност без електроника означава никакви рискове за интерактивните свойства, дори и да има драскотини по повърхността. Дигитайзер, който лесно се заменя. Специално покритие, което намалява отблясъците от прожектора. 16 функционални бутона, 14 от тях могат да се променят. Методи на въвеждане: система с инфрачервен сензор. Свързване с компютър: USB 1.1, 2.0. Ефективен размер на екрана: 77 инча (1,573 (Ш) x 1,180 (В) мм). Скорост на обновяване: Приблизително 100 пиксела/сек. Резолюция: Приблизително 0.05 мм. Точност: Приблизително ± 1.5 мм. Работна среда: +5 – +35 Celsius, 20 – 80% влажност без кондензация. Сертификати: VCCI ClassB, FCC ClassB, CE, ROHS. Софтуер StarBoard - Поддържа различни OS, Избор от дигитални мастила, Разпознаване на ръкописен текст, Импортиране на Microsoft Office файлове, Експорт в различни файлови формати, Директен достъп до интерне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ертикални щори - "9" по чертеж обзавежд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83.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тол - "10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Въртящ се без подлакътниц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2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етален гардероб- "11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С шест врати Z-образен, с размери 900 х 425 х 180 м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Метален гардероб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С четири врати Z-образен, с размери 600 х 425 х 180 м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I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II. ХРАНИЛИЩА КЪМ СПЕЦИАЛИЗИРАНИТЕ КАБИНЕТИ ЗА ПРАКТИЧЕСКО ОБУЧЕНИЕ</w:t>
            </w:r>
          </w:p>
        </w:tc>
      </w:tr>
      <w:tr>
        <w:trPr>
          <w:trHeight w:val="308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Шкаф за съхранение на химикали с вентилация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"14" по чертеж обзавеждане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стомана 15/10 с епоксидно покритие (RAL 9010). Стъклена врата. Два входа за въздух на дъното. 4 перфорирани полици регулируеми на височина. Вътрешни размери Ш x Д x В: 780 x 500 x 1660 mm и външни размери (Ш x Д x В) : 800 x 545 x 1900 mm. Вентилационна система и филтри с активен въглен. Според норми Norm NFX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15-211. Ниво на шума до 49 dB(A), 220-240V, 50Hz, 47W, 0.2A. Дебит на входящия въздух: 203 m³/h. Звукова алармяа и лед (led) индикатори при възпрепятстване на потока и запушване на филтър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етален шкаф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"16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етален корпус с две метални врати със стъкло и регулируема височина на рафтовете. Прахово боядисан. Дебелина 0.6 мм, минимум 4 рафта. Размери: 185 х 90 х 40 см. Тристранно секпетно заключван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телаж - "16а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неръждаема стомана. Размери: 100 х 40 х 180 с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азносна количк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- "17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а от хром никелова стомана, с 2 рафта и горна клирингова тава, 4 колелца (2 със спирачки). Товароносимост: приблизително 120 кг. Размери Ш x Д x В: 930 х 600 х 990 мм. Размери на шелф Ш x Д: 830 х 510 мм. Клирингова тава 100 mm дълбочин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II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III. ПОДГОТВИТЕЛНИ ПОМЕЩЕНИЯ КЪМ СПЕЦИАЛИЗИРАНИТЕ КАБИНЕТИ ЗА ПРАКТИЧЕСКО ОБУЧЕНИЕ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лот - "18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Киселиноустойчив ламинат с долен ред шкафове от ламинирано ПДЧ. Размери 80 х 528 х 85 см. Вградена киселиноустойчива ми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Хладилник с фризер - "15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 xml:space="preserve">Хладилник с фризер долу. Капацитет минимум 350 л. Енергиен клас минимум А+. Автоматично размразяване. Препоръчителни размери  Ш x Д x В: 60 х 63 х 201см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III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IV. КАБИНЕТИ ЗА ПРЕПОДАВАТЕЛИТЕ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Πpaвoъгълнo бюpo, основно - "20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paбoтeнo oт виcoĸoĸaчecтвeни плocĸocти c мeлaминoвo пoĸpитиe. Πлoт c дeбeлинa 25 мм. АВЅ ĸaнт c дeбeлинa 2 мм в цвят ĸaтo нa плocĸocтитe. Двa oтвopa в ъглитe зa пpeĸapвaнe нa ĸaбeли. Paзмepи: 160 х 68 х 74 cм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мощно бюро - "21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о от материала на основното бюро. Размери:120 х 68 х 74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Ъглов елемент между помощно и основно бюро - "22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о от материала на основното и помощното бюра. Размери: 68 х 68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творен шкаф с 5 междурафтия- "23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висококачествени плоскости с меламиново покритие и дебелина 18 мм. Размери: 35 х 80 х180,6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Гардероб - "24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ПДЧ плоскости. Изтеглящ лост за дрехи. PVC кант - 2 мм. Размери: 70 х 35 х 16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Eтажерка - "25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а от ПДЧ плоскости. PVC кант – 2 мм. 4 рафта и 1/2 закрита. Размери: 60 х35 х 16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нтейнер - "26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ПДЧ плоскости. С 4 чекмеджета. PVC кант – 2 мм.Размери: 40 х 50 х 65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Paбoтeн cтoл - "27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сетителски стол - "28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етална конструкция и дамас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ертикални щори - "32" по чертеж обзавежд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8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IV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V. АДМИНИСТРАТИВНИ ПОМЕЩЕНИЯ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юро - "33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о от ламинат ПДЧ. Размери 180 х 80 х 7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нтейнер - "26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ПДЧ плоскости. С 4 чекмеджета. PVC кант – 2 мм.Размери: 40 х 50 х 65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Гардероб - "24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ПДЧ плоскости. Изтеглящ лост за дрехи. PVC кант - 2 мм. Размери: 70 х 35 х 16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творен шкаф с 5 междурафтия- "23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 от висококачествени плоскости с меламиново покритие и дебелина 18 мм. Размери: 35 х 80 х180,6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Eтажерка - "25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а от ПДЧ плоскости. PVC кант – 2 мм. 4 рафта и 1/2 закрита. Размери: 60 х35 х 16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Paбoтeн cтoл - "27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осетителски стол - "28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етална конструкция и дамас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Компютърна конфигурация - "34" по чертеж обзавеждане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Четец за карти: 6-in-1. LGA: 1150. Графични изходи: 1 x D-Sub порт, поддържащ максимална резолюция 1920x1200, 1 x DVI-D порт, поддържащ максимална резолюция 1920x1200, 1 x HDMI порт, поддържащ максимална резолюция 4096x2160, 1 x DisplayPort, порт, поддържащ максимална резолюция 3840x2160. Максимална споделена памет на 1 GB. Разширителен порт: 1 x PCI Express x16 слот, работещ на x16, 1 x PCI Express x 1 слот, 2 x PCI слот. Аудио: High Definition Audio, 2/4/5.1/7.1-channel. Мрежа: RJ45-10/100/1000 Mbit. Вътрешни и външни  портове: захранващи конектори, за вентилатори, за клавиатура, мишка, аудио жак,  USB и др. Оптично устройство: DVD-RW. Твърд диск: 1Tb / SATA 6Gb/s / Cache 64mb. Памет: 4Gb/1600 MHz. Процесор: 3,3GHz/3MB. Захранване: 400W. Клавиатура и Мишка. Софтуер: Windows Home 10 64Bit Bulgarian 1pk DSP DVD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Монитор - "35" по чертеж обзавеждане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мер на екрана: 21.5“. Резолюция: 1920 х 1080. Скорост на реакция: 2ms. Яркост: 250 cd/m2. Контраст: 5000000:1. Ъгъл на видимост: 170/160. Входове:  D-Sub, DVI-D, HDMI, Audio Output Headphone Ou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6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ултифукционално устройство - "36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Цветен печат, копиране и сканиране А3, А4. Достъпни функции: копир, еmail, факс, печат, сканиране. Принтер резолюция: Up to 2400 x 600 dpi качество на картината. Принтер скорост черно, стр./мин: 20 ppm, FPOT:7.0 s. Принтер скорост цветно, стр./мин: 20 ppm, FPOT: 8.8 s. Скенер, тип: цвят на сканиране - сканиране, докато системата е печат, копиране, или докато се е преместило сканиране към мрежа или факс задачи (приоритет е за връщане на сканираните оригинали и отпечатване на едновременни работни места). Скенер резолюция: From 72 x 72 dpi up to 600 x 600 dpi. Дълбочина на цвета при сканиране: 24-bit (цвята). Копир резолюция: Up to 600 x 600 dpi. Брой копия: 1 to 9 999. Мащабиране; Променлива увеличение от 25% до 400% през 1%.Факс, тип: Мрежов сървърен факс, интернет факс, и др. - 1 и 2 линия). Мрежа: 10/100/1000. Безжична мрежа с уаерлесс адаптор. Памет, MB: 2 GB + 1 GB пейдж мемори + 160 GB HDD. Капацитет за хартия - Входяща тава: 50 листа; 2-модулни тави 2x 520 листа. ADF: 110 листа. Двустранен печат. Натоварване, стр./месец: до 87 000 страниц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ертикални щори- "37" по чертеж обзавежда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7.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V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VI. ЛЕКЦИОННИ ЗАЛИ</w:t>
            </w:r>
          </w:p>
        </w:tc>
      </w:tr>
      <w:tr>
        <w:trPr>
          <w:trHeight w:val="74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4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Интерактивна бяла дъска - "8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лични методи на въвеждане - пръст, стилус или електронна писалка. Възможност за използване на жестове с ръце за прелистване на страници или преминаване от един слайд на друг. Интерактивна работа в екип: Трима души  да работят едновременно по дъската, изпълнявайки една и съща задача. Бърз достъп до моментите процеси и функции: Посредством бутон да може да се достигне бързо и лесно до действащите в момента функции на дъската. Възможност за деактивиране на управлението с пръст, за пълен контрол с електронна писалка. Много точкови свойства за интуитивна работа - превъртане/ увеличаване/ намаляване и други. Повърхност без електроника означава никакви рискове за интерактивните свойства, дори и да има драскотини по повърхността. Дигитайзер, който лесно се заменя. Специално покритие, което намалява отблясъците от прожектора. 16 функционални бутона, 14 от тях могат да се променят. Методи на въвеждане: система с инфрачервен сензор. Свързване с компютър: USB 1.1, 2.0. Ефективен размер на екрана: 77 инча (1,573 (Ш) x 1,180 (В) мм). Скорост на обновяване: Приблизително 100 пиксела/сек. Резолюция: Приблизително 0.05 мм. Точност: Приблизително ± 1.5 мм. Работна среда: +5 – +35 Celsius, 20 – 80% влажност без кондензация. Сертификати: VCCI ClassB, FCC ClassB, CE, ROHS. Софтуер StarBoard - Поддържа различни OS, Избор от дигитални мастила, Разпознаване на ръкописен текст, Импортиране на Microsoft Office файлове, Експорт в различни файлови формати, Директен достъп до интерн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4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яла дъска - "7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размери 240 х 120 см, с алуминиева рамка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ъсофокусен проектор - "40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 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Технология: DLP 3D. Резолюция: 1024 x 768 (XGA). Яркост (Режим с висока яркост): 3100 ANSI Lum. Контраст: 13000:1. Формат: 4 : 3. Лампа: 210W. Живот на лампата (Режим с висока яркост): 4000 часа. Живот на лампата (ECO режим с намалена яркост): 6000 часа. Входни интерфейси: RGB, HDMI/MHL. Друго: HDMI x 1, Short Throw. Говорител: 10W. Гаранция на лампата: 12 м. или 1000 час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анка (писалищен плот, седалка и облегалка)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- "39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етална стоманена конструкция от огънат профил 32 х 50 х 1,5 мм. Електростатично боядисана с цвят. Седалки и облегалки - тапициран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юро за преподавателя - "41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о от ламинат идентичен с този на банките, с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височина 72 см , дължина 120 см и дълбочина: 6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мпютърна комфигурация - Mini PC - "50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олетни щтори- "38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Тип транспера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36.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ВСИЧКО ЗА VI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VII. ИНТЕРАКТИВНА ЗАЛА ЗА УЧЕБНИ ПРЕЗЕНТАЦИИ И СЕМИНАРИ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одулна заседателна маса - "42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одулна заседателна маса, с възможности за избор на цветове. Дебелина на плота 25 мм.Метални крака.Размери на модула - правоъгълен модул 170 х 70 см. Възможност за съчетаване на модулите така, че да се образуват маси с по-малък размер и с различна фор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 моду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одулна заседателна маса - "43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Квадратен модул 70 х 70 см. Метален тръбен крак.Дебелина на плота 25 м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 моду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Paбoтeн cтoл - "44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Нeгopимa дaмacĸa. Peгyлиpaнe виcoчинaтa и нaĸлoнa нa oблeгaлĸaтa c възмoжнocт зa фиĸcиpaнe в жeлaнa пoзиция. Peгyлиpaнe дълбoчинaтa нa ceдящия.Пoдлaĸътници. Висока облегалка.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Екран за вграждане в тавана - "45" по чертеж обзавеждане 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     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Диагонал на картината: 120" (304.8 cm). Размер на картината ш/в: 243.8 x 182.9 см. Формат: 16:9. Платно: Максимално бяло. Бял цвят на кутията. Кутия Д х В х Ш : 320.4 х 8.0 х 9.3 см. Горна черна лента: 15.2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фис шкаф - "47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 xml:space="preserve">Размери 80 х 36 х 71,5 см. Обработка като модулните маси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Ултракъсофокусен проектор - "46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Технология: DLP. Резолюция: 1280 x 800 (WXGA). Яркост (Режим с висока яркост): 3100 ANSI Lum. Яркост (Режим с намалена яркост): 2480 ANSI Lum. Контраст: 10000:1. Формат: 16 : 10. Компенсация на картина по цветна стена. Възпроизвеждане на 3D съдържание. Говорител: 10W. Входове: USB, LAN. Живот на лампата (Режим с висока яркост): 3000 часа. Живот на лампата (ECO режим с намалена яркост): 4000 часа. Друго: HDMI x 1, Wired Networking, Speaker(s), Ultra Short Throw, 3D, Closed Captioning, Carry Cas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мпютърна комфигурация - Mini PC - "50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редпазна дъска монтирана на стената - "51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ПДЧ и обработка, като масите. Размери 500 х 2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олетни щтори - "49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Тип транспера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1.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V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VIII. ИНТЕРАКТИВНА ЗАЛА ЗА ПРЕДПРИЕМАЧЕСТВО И ИНОВАЦИИ В РАСТЕНИЕВЪДСТВОТО И АГРОБИЗНЕСА</w:t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одулна заседателна маса - "42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одулна заседателна маса, с възможности за избор на цветове. Дебелина на плота 25 мм.Метални крака.Размери на модула - правоъгълен модул 170 х 70 см. Възможност за съчетаване на модулите така, че да се образуват маси с по-малък размер и с различна форм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. моду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одулна заседателна маса - "43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Квадратен модул 70 х 70 см. Метален тръбен крак.Дебелина на плота 25 м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. моду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Paбoтeн cтoл - "44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 xml:space="preserve">Нeгopимa дaмacĸa. Peгyлиpaнe виcoчинaтa и нaĸлoнa нa oблeгaлĸaтa c възмoжнocт зa фиĸcиpaнe в жeлaнa пoзиция. Peгyлиpaнe дълбoчинaтa нa ceдящия.Пoдлaĸътници. Висока облегалка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5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кран за вграждане в тавана - "45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         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Диагонал на картината: 120" (304.8 cm). Размер на картината ш/в: 243.8 x 182.9 см.</w:t>
              <w:br/>
              <w:t>Формат: 16:9. Платно: Максимално бяло. Бял цвят на кутията. Кутия Д х В х Ш : 320.4 х 8.0 х 9.3 см. Горна черна лента: 15.2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яла дъска - "7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размери 240 х 120 см, с алуминиева рам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Ултракъсофокусен проектор - "46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Технология: DLP. Резолюция: 1280 x 800 (WXGA). Яркост (Режим с висока яркост): 3100 ANSI Lum. Яркост (Режим с намалена яркост): 2480 ANSI Lum. Контраст: 10000:1. Формат: 16 : 10. Компенсация на картина по цветна стена. Възпроизвеждане на 3D съдържание. Говорител: 10W. Входове: USB, LAN. Живот на лампата (Режим с висока яркост): 3000 часа. Живот на лампата (ECO режим с намалена яркост): 4000 часа. Друго: HDMI x 1, Wired Networking, Speaker(s), Ultra Short Throw, 3D, Closed Captioning, Carry Case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мпютърна комфигурация - Mini PC - "50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Предпазна дъска - "51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ПДЧ и обработка, като масите. Размери 500 х 2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олетни щтори - "55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Тип транспера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V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IX. ИНТЕРАКТИВНА ЗАЛА ЗА ПРИЛОЖЕНИЕ НА ИНФОРМАЦИОННИТЕ ТЕХНОЛОГИИ В РАСТИТЕЛНАТА ЗАЩИТА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Едноместна мас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с челна дъска - "52" по чертеж обзавеждане   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Конзолна конструкция от стоманени профили с полимерно покритие. Дебелина на профилите 1,4 мм. Странични куки за чанти. Плот от ламинирано ПДЧ 18 мм, с кант 2,0мм. Чело и полица от ламинирано ПДЧ 18 мм с кант 0,5мм. Плот с дебелина 25 мм. Функционални размери на масата по БДС- ЕН1729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тол - "53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етална конструкция, прахово покритие. Седалка и облегалка от слоеста дървесина, тапицирани с дамаска. Стило от същата фамилия на масите. Височина на седалката 46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яла дъска - "54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мери 180 х 120 см, с алуминиева рамк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4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Интерактивна бяла дъска - "8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лични методи на въвеждане - пръст, стилус или електронна писалка. Възможност за използване на жестове с ръце за прелистване на страници или преминаване от един слайд на друг. Интерактивна работа в екип: Трима души  да работят едновременно по дъската, изпълнявайки една и съща задача. Бърз достъп до моментите процеси и функции: Посредством бутон да може да се достигне бързо и лесно до действащите в момента функции на дъската. Възможност за деактивиране на управлението с пръст, за пълен контрол с електронна писалка. Много точкови свойства за интуитивна работа - превъртане/ увеличаване/ намаляване и други. Повърхност без електроника означава никакви рискове за интерактивните свойства, дори и да има драскотини по повърхността. Дигитайзер, който лесно се заменя. Специално покритие, което намалява отблясъците от прожектора. 16 функционални бутона, 14 от тях могат да се променят. Методи на въвеждане: система с инфрачервен сензор. Свързване с компютър: USB 1.1, 2.0. Ефективен размер на екрана: 77 инча (1,573 (Ш) x 1,180 (В) мм). Скорост на обновяване: Приблизително 100 пиксела/сек. Резолюция: Приблизително 0.05 мм. Точност: Приблизително ± 1.5 мм. Работна среда: +5 – +35 Celsius, 20 – 80% влажност без кондензация. Сертификати: VCCI ClassB, FCC ClassB, CE, ROHS. Софтуер StarBoard - Поддържа различни OS, Избор от дигитални мастила, Разпознаване на ръкописен текст, Импортиране на Microsoft Office файлове, Експорт в различни файлови формати, Директен достъп до интернет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4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16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мпютърна комфигурация - Mini PC - "50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Процесор модел: 2.16 GHz. Процесор серия: двуядрен. Памет: DDR3 1600 Mhz. Памет, размер:2 GB. Видеокарта: Вградена. SSD диск: 32GB SATA. Оптично устройство: няма. Портове отпред: 1 x Четец на SD карти. Портове отзад: :3 x USB 3.0, 1 x RJ-45 LAN мрежови порт, 1 x комбиниран аудио вход/изход, 1 x HDMI изход за монитор, 1 x Display Port изход. Екстри десктоп: Вградена безжична мрежа Wi-Fi 802.11 a/b/g/N, Вграден Bluetooth. Звук: Стерео звукова карта. Операционна система: Лицензиран Windows 10 Home 64 bit лицензиран Windows 10 Home 64 bi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Ролетни щтори - "56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Тип трансперан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8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IX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X. ПОМЕЩЕНИЕ ЗА ОХРАНА И ИНФОРМАЦИЯ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Paбoтeн cтoл - "27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юро - "33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о от ламинат ПДЧ. Размери 180 х 80 х 7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X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XI. САНИТАРНИ ВЪЗЛИ - УМИВАЛНИ И ТОАЛЕТНИ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ешуар за ръце - "58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С фотоклетка, мощност 1,8kW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6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гледало - "59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мери 2300 х 900 х 4 мм. С обработен кант и фас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4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гледало - "60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мери 1000 х 900 х 4 мм. С обработен кант и фас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Сгъваем опорен парапет за хора с увреждания за тоалетна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"61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етален, прахово боядисан. Дължина 74 см.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Опорна ръкохватка за хора с увреждания за тоалетна - "62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Метална, прахово боядисана. Дължина  80 с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2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X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XII. СЪРВЪРНО ПОМЕЩЕНИЕ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Paбoтeн cтoл - "27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Нeгopимa дaмacĸa. Peгyлиpaнe виcoчинaтa и нaĸлoнa нa oблeгaлĸaтa c възмoжнocт зa фиĸcиpaнe в жeлaнa пoзиция.Peгyлиpaнe дълбoчинaтa нa ceдящия.Пoдлaĸътниц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юро - "33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Изработено от ламинат ПДЧ. Размери 180 х 80 х 74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Компютърна конфигурация - "34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Четец за карти: 6-in-1. LGA: 1150. Графични изходи: 1 x D-Sub порт, поддържащ максимална резолюция 1920x1200, 1 x DVI-D порт, поддържащ максимална резолюция 1920x1200, 1 x HDMI порт, поддържащ максимална резолюция 4096x2160, 1 x DisplayPort, порт, поддържащ максимална резолюция 3840x2160. Максимална споделена памет на 1 GB. Разширителен порт: 1 x PCI Express x16 слот, работещ на x16, 1 x PCI Express x 1 слот, 2 x PCI слот. Аудио: High Definition Audio, 2/4/5.1/7.1-channel. Мрежа: RJ45-10/100/1000 Mbit. Вътрешни и външни  портове: захранващи конектори, за вентилатори, за клавиатура, мишка, аудио жак,  USB и др. Оптично устройство: DVD-RW. Твърд диск: 1Tb / SATA 6Gb/s / Cache 64mb. Памет: 4Gb/1600 MHz. Процесор: 3,3GHz/3MB. Захранване: 400W. Клавиатура и Мишка. Софтуер: Windows Home 10 64Bit Bulgarian 1pk DSP DVD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Монитор - "35" по чертеж обзавеждане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>Размер на екрана: 21.5“. Резолюция: 1920 х 1080. Скорост на реакция: 2ms. Яркост: 250 cd/m2. Контраст: 5000000:1. Ъгъл на видимост: 170/160. Входове:  D-Sub, DVI-D, HDMI, Audio Output Headphone Ou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X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XIII. ФОАЙЕ И КОРИДОР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Дръвена пейка - "67" по чертеж обзавеждане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bg-BG"/>
              </w:rPr>
              <w:t xml:space="preserve">Дървена, с възможност за фиксиране кам повърхността. Размери Д х Ш х В: 180 х 40 х 47см. Конструкция на крака: 6мм стомана, електростатично поцинкована, прахово боядисана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бр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10.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ВСИЧКО ЗА XIII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>Общо разходи за оборудване и обзавеждане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bg-BG"/>
              </w:rPr>
              <w:t>0.00</w:t>
            </w:r>
          </w:p>
        </w:tc>
      </w:tr>
      <w:tr>
        <w:trPr>
          <w:trHeight w:val="6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ДДС: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bg-BG"/>
              </w:rPr>
              <w:t xml:space="preserve">Общо разходи с ДДС: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/>
                <w:b/>
                <w:bCs/>
                <w:color w:val="000000"/>
                <w:lang w:eastAsia="bg-BG"/>
              </w:rPr>
              <w:t>0.00</w:t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Style26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/>
          <w:b w:val="false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b w:val="false"/>
          <w:color w:val="000000"/>
        </w:rPr>
        <w:t xml:space="preserve">Дата: ............2017 г. </w:t>
        <w:tab/>
        <w:tab/>
        <w:tab/>
        <w:tab/>
        <w:t>ИМЕ И ФАМИЛИЯ: ....................................</w:t>
      </w:r>
    </w:p>
    <w:p>
      <w:pPr>
        <w:pStyle w:val="Style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6"/>
        <w:jc w:val="both"/>
        <w:rPr/>
      </w:pPr>
      <w:r>
        <w:rPr>
          <w:b w:val="false"/>
          <w:color w:val="000000"/>
        </w:rPr>
        <w:tab/>
        <w:tab/>
        <w:tab/>
        <w:tab/>
        <w:tab/>
        <w:tab/>
        <w:t>Подпис : ...........................................</w:t>
      </w:r>
      <w:r>
        <w:rPr>
          <w:b w:val="false"/>
          <w:color w:val="000000"/>
          <w:lang w:val="en-US"/>
        </w:rPr>
        <w:t>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94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-142" w:right="-142" w:hanging="0"/>
      <w:jc w:val="both"/>
      <w:rPr/>
    </w:pPr>
    <w:r>
      <w:rPr>
        <w:rFonts w:eastAsia="Times New Roman" w:cs="Times New Roman" w:ascii="Times New Roman" w:hAnsi="Times New Roman"/>
        <w:i/>
        <w:sz w:val="20"/>
        <w:szCs w:val="28"/>
        <w:lang w:val="en-US" w:eastAsia="ar-SA"/>
      </w:rPr>
      <w:t xml:space="preserve">Този документ е създаден в рамките на проект/бюджетна линия (финансов план) BG16RFOP001-3.003 ”Подкрепа за </w:t>
    </w:r>
    <w:r>
      <w:rPr>
        <w:rFonts w:eastAsia="Times New Roman" w:cs="Times New Roman" w:ascii="Times New Roman" w:hAnsi="Times New Roman"/>
        <w:i/>
        <w:sz w:val="20"/>
        <w:szCs w:val="28"/>
        <w:lang w:eastAsia="ar-SA"/>
      </w:rPr>
      <w:t xml:space="preserve">висшите </w:t>
    </w:r>
    <w:r>
      <w:rPr>
        <w:rFonts w:eastAsia="Times New Roman" w:cs="Times New Roman" w:ascii="Times New Roman" w:hAnsi="Times New Roman"/>
        <w:i/>
        <w:sz w:val="20"/>
        <w:szCs w:val="28"/>
        <w:lang w:val="en-US" w:eastAsia="ar-SA"/>
      </w:rPr>
      <w:t>училища в Република България“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публикацията се носи от Аграрен униврситет- Пловдив и при никакви обстоятелства не може да се счита, че този документ отразява официалното становище на Европейския съюз и Управляващия орган на ОПРР 2014-2020 г.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Документът се подписва от законния представител на участника, или от надлежно упълномощено лице.</w:t>
      </w:r>
    </w:p>
    <w:p>
      <w:pPr>
        <w:pStyle w:val="Style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422" w:leader="none"/>
        <w:tab w:val="center" w:pos="4536" w:leader="none"/>
        <w:tab w:val="right" w:pos="8789" w:leader="none"/>
        <w:tab w:val="right" w:pos="8844" w:leader="none"/>
        <w:tab w:val="right" w:pos="9072" w:leader="none"/>
      </w:tabs>
      <w:spacing w:lineRule="auto" w:line="276" w:before="0" w:after="120"/>
      <w:rPr>
        <w:lang w:val="en-US"/>
      </w:rPr>
    </w:pPr>
    <w:r>
      <w:rPr>
        <w:lang w:val="en-US" w:eastAsia="en-US"/>
      </w:rPr>
      <w:drawing>
        <wp:inline distT="0" distB="0" distL="0" distR="0">
          <wp:extent cx="2208530" cy="77089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941830" cy="6762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mallCaps w:val="false"/>
        <w:cap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Arial" w:hAnsi="Arial" w:eastAsia="PMingLiU;新細明體" w:cs="Times New Roman"/>
      <w:sz w:val="24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разредка Знак"/>
    <w:qFormat/>
    <w:rPr>
      <w:rFonts w:ascii="Times New Roman" w:hAnsi="Times New Roman" w:eastAsia="PMingLiU;新細明體" w:cs="Times New Roman"/>
      <w:b/>
      <w:sz w:val="24"/>
      <w:szCs w:val="24"/>
      <w:lang w:bidi="ar-SA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Горен колонтитул Знак"/>
    <w:qFormat/>
    <w:rPr>
      <w:rFonts w:ascii="Calibri" w:hAnsi="Calibri" w:eastAsia="Calibri" w:cs="Times New Roman"/>
    </w:rPr>
  </w:style>
  <w:style w:type="character" w:styleId="Style18">
    <w:name w:val="Долен колонтитул Знак"/>
    <w:qFormat/>
    <w:rPr>
      <w:rFonts w:ascii="Calibri" w:hAnsi="Calibri" w:eastAsia="Calibri" w:cs="Times New Roman"/>
    </w:rPr>
  </w:style>
  <w:style w:type="character" w:styleId="Style19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20">
    <w:name w:val="Под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под ли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Основен текст Знак"/>
    <w:qFormat/>
    <w:rPr>
      <w:sz w:val="22"/>
      <w:szCs w:val="22"/>
    </w:rPr>
  </w:style>
  <w:style w:type="character" w:styleId="Style23">
    <w:name w:val="Препратка към коментар"/>
    <w:qFormat/>
    <w:rPr>
      <w:sz w:val="16"/>
      <w:szCs w:val="16"/>
    </w:rPr>
  </w:style>
  <w:style w:type="character" w:styleId="Style24">
    <w:name w:val="Текст на коментар Знак"/>
    <w:qFormat/>
    <w:rPr/>
  </w:style>
  <w:style w:type="character" w:styleId="Style25">
    <w:name w:val="Предмет на коментар Знак"/>
    <w:qFormat/>
    <w:rPr>
      <w:b/>
      <w:bCs/>
    </w:rPr>
  </w:style>
  <w:style w:type="character" w:styleId="WW8Num1z2">
    <w:name w:val="WW8Num1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  <w:jc w:val="both"/>
    </w:pPr>
    <w:rPr>
      <w:rFonts w:ascii="Arial" w:hAnsi="Arial" w:eastAsia="PMingLiU;新細明體" w:cs="Arial"/>
      <w:sz w:val="24"/>
      <w:szCs w:val="20"/>
      <w:lang w:val="en-AU"/>
    </w:rPr>
  </w:style>
  <w:style w:type="paragraph" w:styleId="Style26">
    <w:name w:val="Без разредка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1">
    <w:name w:val="Предмет на коментар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58:00Z</dcterms:created>
  <dc:creator>PC</dc:creator>
  <dc:description/>
  <dc:language>en-US</dc:language>
  <cp:lastModifiedBy>VCekov-lap</cp:lastModifiedBy>
  <cp:lastPrinted>2017-01-20T07:58:00Z</cp:lastPrinted>
  <dcterms:modified xsi:type="dcterms:W3CDTF">2017-01-20T05:59:00Z</dcterms:modified>
  <cp:revision>13</cp:revision>
  <dc:subject/>
  <dc:title/>
</cp:coreProperties>
</file>