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0-3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8.2018 г.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Аграрен университет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– гр.</w:t>
            </w:r>
            <w:r>
              <w:rPr>
                <w:rFonts w:cs="Times New Roman" w:ascii="Times New Roman" w:hAnsi="Times New Roman"/>
              </w:rPr>
              <w:t xml:space="preserve"> Пловдив (АУ-Пловдив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00875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bg-BG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Р България, гр. Пловдив, бул. “Менделеев” № 12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Венелин Цеков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–юрисконсул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32 654396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en-US" w:eastAsia="bg-BG"/>
                </w:rPr>
                <w:t>venelin.tsek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bg-BG"/>
                </w:rPr>
                <w:t>@abv.bg</w:t>
              </w:r>
            </w:hyperlink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а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]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X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Предмет на поръчката: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>Доставка на компютърна  техника  за нуждите на Аграрен университет – Пловдив –  1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 xml:space="preserve"> бр.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Персонални компютр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Кратко описание: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>В предмета на поръчката е включена доставка на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нова</w:t>
            </w: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 xml:space="preserve"> компютърна техника –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персонални </w:t>
            </w: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>компют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ри нови,</w:t>
            </w: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 xml:space="preserve"> съобразно техвически характеристики посочени в настоящата документация – техническа сп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>ц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>Настоящата обществена поръчка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 се финансира от бюджета на Аграрен университет – Пловдив</w:t>
            </w: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Място на извършване: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грарен университет - Пловдив, гр. Пловдив, бул. „Менделеев“ №12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Обща прогнозна стойност  15000 без Д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аксималната сума, която може да се изплати общо, при изпълнение предмета на договора, не може да надвишава посочените стойност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Изисквания за личното състояние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да подаде оферта има всяко българско или чуждестранно физическо или юридическо лице, както и техни обединения, които отговарят на условията на Закона за обществени поръчки (ЗОП) и на изискванията от Възложителя, посочени в обявата за събиране на оферти и документацията за участие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Всеки кандидат или участник трябва да удостовери липсата на обстоятелствата по чл. 54, ал. 1, т. 1, 2и 7 от ЗОП и за обстоятелствата по чл. 54, ал. 1, т. 3-5 от ЗОП - по образец, съгласно документацият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секи кандидат или участник, който не участва като физическо лице, трябва да е регистриран по Закона за търговския регистър или по Закона за регистър БУЛСТАТ и да докаже регистрацията си. Когато кандидат или участник участва като физическо лице следва да посочи ЕГН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готвяне на офертата всеки участник трябва да се придържа точно към обявените от възложителя условия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й, че участникът е обединение, следва да представи копие на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т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ежка: Възложителят изисква от участник - обединение, което не е юридическо лице, да представи копие от документ, от който да е видно правното основание за създаване на обединението, както и следната информация във връзка с конкретната обществена поръчк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ата и задълженията на участниците в обединението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пределението на отговорността между членовете на обединението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ейностите, които ще изпълнява всеки член на обединениет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ато участник в обществената поръчка е обединение, което не е юридическо лице, се прилага разпоредбата на чл. 59, ал. 6 от ЗОП. Лице, което участва в обединение – участник в поръчката, не може да представя самостоятелна оферт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частие на обединения, които не са юридически лица, съответствието с критериите за подбор се доказва от обединението 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 за създаване на обединениет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Участник в настоящата обществена поръчка може да използва подизпълнител. Лице, което е дало съгласие и фигурира като подизпълнител в офертата на друг участник, не може да представя самостоятелна оферта. Когато се предвижда участие на подизпълнител, следва да се спазят изискванията на чл. 66 от ЗОП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й, че  участникът предвижда участието на подизпълнители при изпълнение на поръчката или ще ползва ресурсите на трети лиц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изпълнителите трябва да нямат свързаност с друг участник, както и да отговарят на критериите за подбор съобразно вида и дела от поръчката, които ще изпълняват и за тях да не са налице основанията за отстраняване от процедурат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етите лица трябва да отговарят на критериите за подбор съобразно ресурса, които ще предоставят и за тях да не са налице основанията за отстраняване от процедурата.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лон на чуждестранно лице може да е самостоятелен кандидат или участник в процедура за възлагане на обществена поръчка, ако може самостоятелно да подава заявления за участие или оферти и да сключва договори съгласно законодателството на държавата, в която е установен. В тези случаи, ако за доказване на съответствие с изискванията за икономическо и финансово състояние, технически и професионални способности клонът се позовава на ресурсите на търговеца, клонът представя доказателства, че при изпълнение на поръчката ще има на разположение тези ресурс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сички оферти се представят на български език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е може да се сключи договор за възлагане на обществената поръчка с лице, за което са налице обстоятелствата по чл. 54, ал. 1, т. 1-5 и 7 от ЗОП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Всеки участник има право да представи само една оферт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фертата не се допуска никакви вписвания между редовете, изтривания или корекции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те и данните в офертата се подписват само от лица с представителни функции съгласно актуалното състояние или от изрично упълномощени за това лица. Във втория случай се изисква да се представи нотариално заверено пълномощно за изпълнението на такива функци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редставените образци в документацията за участие и условията, описани в тях, са задължителни за участниците. Предложенията на участниците трябва да бъдат напълно съобразени с тези образци. Копията на документите трябва да бъдат заверени от участника или законния му представител с гриф „Вярно с оригинала”, подпис и печат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исмено искане, направено до три дни преди изтичането на срока за получаване на оферти, възложителят публикува най-късно на следващия работен ден в профила на купувача писмени разяснения по условията на обществената поръчк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окументацията за участие е  публикувана на интернет страницата на Аграрен  университет - Пловдив, в “Профила на купувача“, на адрес: http://www.au-plovdiv.bg/news.php?id=290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ходите за изработването на офертите са за сметка на участниците. Спрямо Възложителя участниците не могат да предявяват каквито и да било претенции за разходи, направени от самите тях по подготовката и подаването на офертите им, независимо от резултата или самото провеждане на обществената поръчк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авоспособност за упражняване на професионална дейност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и участие на обединения, които не са юридически лица, съответствието с критериите за подбор се доказва от обединението 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 за създаване на обедине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 случай, че  участникът предвижда участието на подизпълнители при изпълнение на поръчката или ще ползва ресурсите на трети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- Подизпълнителите трябва да нямат свързаност с друг участник, както и да отговарят на критериите за подбор съобразно вида и дела от поръчката, които ще изпълняват и за тях да не са налице основанията за отстраняване от процедура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- Третите лица трябва да отговарят на критериите за подбор съобразно ресурса, които ще предоставят и за тях да не са налице основанията за отстраняване от процедурата.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Икономическо и финансово състояние: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(Изискванията се прилагат за всички обособени пози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Не се поставят изиск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Технически и професионални способ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(Изискванията се прилагат за всички обособени позици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. През последните 3 /три/ години, считано от датата на подаване на офертата, участникът следва да е изпълнил минимум 1 /една/ доставка, която е идентична или сходна с предмета на обществената поръ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д „доставка, идентична или сходна“ с предмета на поръчката следва да се разбира: доставка  и монтаж на компютърна техника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ерсонални компю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оказателство: Участникът следва да представ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 списък-декларация на доставки, които са еднакви или сходни с предмета на поръчката, изпълнени през последните три години, считано от датата на подаване на офертата. Списъкът съдържа посочване на стойностите, датите и получателите, както и доказателство за извършената услуга - референ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10</w:t>
            </w:r>
            <w:r>
              <w:rPr>
                <w:rFonts w:cs="Times New Roman" w:ascii="Times New Roman" w:hAnsi="Times New Roman"/>
              </w:rPr>
              <w:t>.09.2018 г. (понеделник)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Час: (чч:мм) </w:t>
            </w:r>
            <w:r>
              <w:rPr>
                <w:rFonts w:cs="Times New Roman" w:ascii="Times New Roman" w:hAnsi="Times New Roman"/>
              </w:rPr>
              <w:t>16:30 час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-малко 6 месеца, считано от датата, определена като краен срок за получаване на офертите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ата и час на отваряне на офертите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дд/мм/гггг)</w:t>
            </w:r>
            <w:r>
              <w:rPr>
                <w:rFonts w:cs="Times New Roman" w:ascii="Times New Roman" w:hAnsi="Times New Roman"/>
              </w:rPr>
              <w:t xml:space="preserve"> 11.09.2018 г. (вторник), 10:00 час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Място на отваряне на офертит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</w:rPr>
              <w:t>сградата на Аграрен университет - Пловдив, Р България, гр. Пловдив 4000, бул. “Менделеев” № 12, заседателна зал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8.2018 г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Възложи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Подпис и печат *) 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проф. д-р Христина Георгиева Янче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Ректор на Аграрен университет - Пловдив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* заличен подпис - лични данни – чл. 2, ал. 1 ЗЗЛД (Закон за защита на личните данн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личен печат– търговска тайна – чл. 37, ал. 1 ЗЗК (Закон за защита на конкуренцият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191" w:right="119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Alcapt1">
    <w:name w:val="al_capt1"/>
    <w:qFormat/>
    <w:rPr>
      <w:rFonts w:cs="Times New Roman"/>
      <w:i/>
      <w:iCs/>
    </w:rPr>
  </w:style>
  <w:style w:type="character" w:styleId="Txcpv">
    <w:name w:val="txcpv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11">
    <w:name w:val="al_a11"/>
    <w:qFormat/>
    <w:rPr>
      <w:rFonts w:cs="Times New Roman"/>
    </w:rPr>
  </w:style>
  <w:style w:type="character" w:styleId="Alt">
    <w:name w:val="al_t"/>
    <w:basedOn w:val="Style14"/>
    <w:qFormat/>
    <w:rPr/>
  </w:style>
  <w:style w:type="character" w:styleId="Ala27">
    <w:name w:val="al_a27"/>
    <w:qFormat/>
    <w:rPr>
      <w:rFonts w:cs="Times New Roman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Ala70">
    <w:name w:val="al_a70"/>
    <w:qFormat/>
    <w:rPr>
      <w:rFonts w:cs="Times New Roman"/>
    </w:rPr>
  </w:style>
  <w:style w:type="character" w:styleId="Alafa">
    <w:name w:val="al_a fa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5">
    <w:name w:val="al_a5"/>
    <w:qFormat/>
    <w:rPr>
      <w:rFonts w:cs="Times New Roman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character" w:styleId="St1">
    <w:name w:val="st1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nelin.tsekov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9:42:00Z</dcterms:created>
  <dc:creator>Rosica Dabova</dc:creator>
  <dc:description/>
  <cp:keywords/>
  <dc:language>en-US</dc:language>
  <cp:lastModifiedBy>VCekov-lap</cp:lastModifiedBy>
  <cp:lastPrinted>2018-05-16T18:02:00Z</cp:lastPrinted>
  <dcterms:modified xsi:type="dcterms:W3CDTF">2018-08-30T15:05:00Z</dcterms:modified>
  <cp:revision>21</cp:revision>
  <dc:subject/>
  <dc:title/>
</cp:coreProperties>
</file>