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ДО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РЕКТ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ab/>
        <w:tab/>
        <w:t xml:space="preserve"> НА АГРАРЕН УНИВЕРСИТ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ГР. ПЛОВДИ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ОПИЕ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-л Катедра „...........................................”</w:t>
      </w:r>
    </w:p>
    <w:p>
      <w:pPr>
        <w:pStyle w:val="Normal"/>
        <w:ind w:left="141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З А Я В Л Е Н И Е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име, презиме и фамилия на канди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Н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гр./с..........................................обл.................................................п.к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...............................................№..................бл................вх...............ет..........ап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и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служебен, домашен, мобиле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ru-RU"/>
        </w:rPr>
        <w:t>: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>-</w:t>
      </w:r>
      <w:r>
        <w:rPr>
          <w:rFonts w:cs="Arial" w:ascii="Arial" w:hAnsi="Arial"/>
          <w:b/>
          <w:sz w:val="32"/>
          <w:szCs w:val="32"/>
        </w:rPr>
        <w:t>Н  РЕКТОР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Моля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а </w:t>
      </w:r>
      <w:r>
        <w:rPr>
          <w:rFonts w:cs="Arial" w:ascii="Arial" w:hAnsi="Arial"/>
          <w:lang w:val="en-US"/>
        </w:rPr>
        <w:t>бъда допуснат/а до публична защита</w:t>
      </w:r>
      <w:r>
        <w:rPr>
          <w:rFonts w:cs="Arial" w:ascii="Arial" w:hAnsi="Arial"/>
        </w:rPr>
        <w:t xml:space="preserve">  за придобиване на научната степен </w:t>
      </w:r>
      <w:r>
        <w:rPr>
          <w:rFonts w:cs="Arial" w:ascii="Arial" w:hAnsi="Arial"/>
          <w:b/>
          <w:lang w:val="ru-RU"/>
        </w:rPr>
        <w:t>”</w:t>
      </w:r>
      <w:r>
        <w:rPr>
          <w:rFonts w:cs="Arial" w:ascii="Arial" w:hAnsi="Arial"/>
          <w:b/>
        </w:rPr>
        <w:t>доктор на науките</w:t>
      </w:r>
      <w:r>
        <w:rPr>
          <w:rFonts w:cs="Arial" w:ascii="Arial" w:hAnsi="Arial"/>
          <w:b/>
          <w:lang w:val="ru-RU"/>
        </w:rPr>
        <w:t>”</w:t>
      </w:r>
      <w:r>
        <w:rPr>
          <w:rFonts w:cs="Arial" w:ascii="Arial" w:hAnsi="Arial"/>
        </w:rPr>
        <w:t xml:space="preserve"> по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ласт на висше образование .................................................................................; професионално направление ...................................................................................; научна специалност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 тема на дисертационния труд: ..........................</w:t>
      </w:r>
      <w:r>
        <w:rPr>
          <w:rFonts w:cs="Arial" w:ascii="Arial" w:hAnsi="Arial"/>
          <w:lang w:val="ru-RU"/>
        </w:rPr>
        <w:t>.....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</w:rPr>
        <w:t>Прилагам необходим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tLeast" w:line="330" w:before="0" w:after="0"/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Европейски формат на автобиограф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tLeast" w:line="330" w:before="0" w:after="0"/>
        <w:ind w:left="502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иплом</w:t>
      </w:r>
      <w:r>
        <w:rPr>
          <w:rFonts w:cs="Arial" w:ascii="Arial" w:hAnsi="Arial"/>
          <w:lang w:val="en-US"/>
        </w:rPr>
        <w:t>и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en-US"/>
        </w:rPr>
        <w:t xml:space="preserve">завършено висше образование с придобита </w:t>
      </w:r>
      <w:r>
        <w:rPr>
          <w:rFonts w:cs="Arial" w:ascii="Arial" w:hAnsi="Arial"/>
        </w:rPr>
        <w:t>ОКС  „Магистър” и ОНС „доктор” –или заверени от приемащото длъжностно лице коп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tLeast" w:line="330" w:before="0" w:after="0"/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Дисертация за присъждане на научна степен „доктор на науките” –  4бр. на хартиен носител и 3 бр. на електронен носит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tLeast" w:line="330" w:before="0" w:after="0"/>
        <w:ind w:left="502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втореферат с резюме на английски език  -  4</w:t>
      </w:r>
      <w:r>
        <w:rPr>
          <w:rFonts w:cs="Arial" w:ascii="Arial" w:hAnsi="Arial"/>
          <w:lang w:val="ru-RU"/>
        </w:rPr>
        <w:t xml:space="preserve"> бр. на</w:t>
      </w:r>
      <w:r>
        <w:rPr>
          <w:rFonts w:cs="Arial" w:ascii="Arial" w:hAnsi="Arial"/>
        </w:rPr>
        <w:t xml:space="preserve"> хартиен и 3 бр. на електронен носит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tLeast" w:line="330" w:before="0" w:after="0"/>
        <w:ind w:left="502" w:hanging="360"/>
        <w:rPr>
          <w:rFonts w:ascii="Arial" w:hAnsi="Arial" w:cs="Arial"/>
        </w:rPr>
      </w:pPr>
      <w:r>
        <w:rPr>
          <w:rFonts w:cs="Arial" w:ascii="Arial" w:hAnsi="Arial"/>
        </w:rPr>
        <w:t>Списък и копия на научните трудовете във връзка с дисертацият – 4 бр. на хартиен и 3 бр. на електронен носит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tLeast" w:line="330" w:before="0" w:after="0"/>
        <w:ind w:left="502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сък  на цитиранията на публикации във връзка с дисертацията /без автоцитиранията/ и копия на 15 от тях по избор на кандидата – 4 бр. на хартиен и 3бр. на електронен носит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tLeast" w:line="330" w:before="0" w:after="0"/>
        <w:ind w:left="502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равка за научните приноси от дисертация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tLeast" w:line="330" w:before="0" w:after="280"/>
        <w:ind w:left="502" w:hanging="360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 xml:space="preserve">Декларация за оригиналност на резултати  и приноси </w:t>
        </w:r>
      </w:hyperlink>
    </w:p>
    <w:p>
      <w:pPr>
        <w:pStyle w:val="Normal"/>
        <w:tabs>
          <w:tab w:val="clear" w:pos="708"/>
          <w:tab w:val="left" w:pos="502" w:leader="none"/>
        </w:tabs>
        <w:spacing w:lineRule="atLeast" w:line="330" w:before="280" w:after="280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tLeast" w:line="330" w:before="0" w:after="0"/>
        <w:ind w:left="502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токол от заседанието на  разширения съвет на  катедрата, с предложение за членове на жу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tLeast" w:line="330" w:before="0" w:after="0"/>
        <w:ind w:left="502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руги документи, удостоверяващи постиженията на кандидата във връзка с дисертационния труд / патенти, авторски свидетелства, лицензи, внедрявания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tLeast" w:line="330" w:before="0" w:after="280"/>
        <w:ind w:left="50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 xml:space="preserve">Документ </w:t>
      </w:r>
      <w:r>
        <w:rPr>
          <w:rFonts w:cs="Arial" w:ascii="Arial" w:hAnsi="Arial"/>
          <w:color w:val="000000"/>
        </w:rPr>
        <w:t>за платена такса  по процедурата за защита, съгласно Тарифа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Дата.................................        </w:t>
      </w:r>
      <w:r>
        <w:rPr>
          <w:rFonts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</w:rPr>
        <w:t xml:space="preserve">       С уважение: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……………………………..)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dures.uni-plovdiv.bg/docs/procedures/1585937393115859516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5:00Z</dcterms:created>
  <dc:creator>None</dc:creator>
  <dc:description/>
  <cp:keywords/>
  <dc:language>en-US</dc:language>
  <cp:lastModifiedBy>user21</cp:lastModifiedBy>
  <cp:lastPrinted>2011-07-11T13:22:00Z</cp:lastPrinted>
  <dcterms:modified xsi:type="dcterms:W3CDTF">2012-05-09T11:22:00Z</dcterms:modified>
  <cp:revision>30</cp:revision>
  <dc:subject/>
  <dc:title>                                                                                                         ДО ДЕКАНА</dc:title>
</cp:coreProperties>
</file>