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304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-38862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vMerge w:val="restart"/>
            <w:tcBorders/>
          </w:tcPr>
          <w:p>
            <w:pPr>
              <w:pStyle w:val="CVNormal"/>
              <w:rPr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ФЕСИОНАЛНА АВТОБИОГРАФИЯ – ЕВРОПЕЙСКИ ОБРАЗЕЦ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Собствено име, Презиме, Фамилия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 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/>
            </w:pPr>
            <w:r>
              <w:rPr/>
              <w:t>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3046" w:type="dxa"/>
            <w:tcBorders/>
          </w:tcPr>
          <w:p>
            <w:pPr>
              <w:pStyle w:val="CVNormal"/>
              <w:rPr/>
            </w:pPr>
            <w:r>
              <w:rPr/>
              <w:t>.............................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еки курс на обучение, който сте завършили, като започнете с последния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(ако е приложимо) 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Майчин (и) език (езици)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432"/>
      </w:tblGrid>
      <w:tr>
        <w:trPr>
          <w:trHeight w:val="165" w:hRule="atLeast"/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7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mallCaps/>
              </w:rPr>
              <w:t>[</w:t>
            </w:r>
            <w:r>
              <w:rPr/>
              <w:t>Определете нива: отлично, добро, основно]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Опишете тези компетенции и посочете къде са придобит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тези компетенции и посочете къде са придобити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Тук включете всякаква допълнителна информация, която може да е уместна, напр. лица за контакти, препоръки и др.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7863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Опишете всички приложения.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828675" cy="4546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CV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5:00Z</dcterms:created>
  <dc:creator>None</dc:creator>
  <dc:description/>
  <cp:keywords/>
  <dc:language>en-US</dc:language>
  <cp:lastModifiedBy>Diana</cp:lastModifiedBy>
  <cp:lastPrinted>2011-07-11T13:22:00Z</cp:lastPrinted>
  <dcterms:modified xsi:type="dcterms:W3CDTF">2012-03-01T14:45:00Z</dcterms:modified>
  <cp:revision>2</cp:revision>
  <dc:subject/>
  <dc:title>                                                                                                         ДО ДЕКАНА</dc:title>
</cp:coreProperties>
</file>