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865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,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er"/>
        <w:tabs>
          <w:tab w:val="left" w:pos="852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ЩИТЕН ДИСЕРТАЦИОНЕН ТРУД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АВТОР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637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3132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ПРИДОБИТА СТЕПЕН И ДАННИ ЗА ДИПЛОМАТА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Образователна и научна степен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</w:rPr>
        <w:t>доктор</w:t>
      </w:r>
      <w:r>
        <w:rPr>
          <w:sz w:val="24"/>
          <w:szCs w:val="24"/>
          <w:lang w:val="ru-RU"/>
        </w:rPr>
        <w:t>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Доктор на науките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i/>
        </w:rPr>
        <w:t>(моля, уточнете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8"/>
        </w:rPr>
      </w:pPr>
      <w:r>
        <w:rPr>
          <w:sz w:val="24"/>
          <w:szCs w:val="24"/>
        </w:rPr>
        <w:t xml:space="preserve">Номер и дата на дипломата: </w:t>
      </w:r>
      <w:r>
        <w:rPr>
          <w:i/>
          <w:lang w:val="en-US"/>
        </w:rPr>
        <w:t xml:space="preserve">N …………………… / …………………… </w:t>
      </w:r>
      <w:r>
        <w:rPr>
          <w:i/>
        </w:rPr>
        <w:t>(дд.мм.гггг</w:t>
      </w:r>
      <w:r>
        <w:rPr>
          <w:i/>
          <w:lang w:val="en-US"/>
        </w:rPr>
        <w:t xml:space="preserve"> )</w:t>
      </w:r>
      <w:r>
        <w:rPr>
          <w:sz w:val="24"/>
          <w:szCs w:val="24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</w:tr>
      <w:tr>
        <w:trPr>
          <w:trHeight w:val="607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008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before="240" w:after="120"/>
        <w:rPr>
          <w:sz w:val="28"/>
        </w:rPr>
      </w:pPr>
      <w:r>
        <w:rPr>
          <w:b/>
          <w:sz w:val="28"/>
        </w:rPr>
        <w:t>НАИМЕНОВАНИЕ (ТЕМА) НА ДИСЕРТАЦИОННИЯ ТРУД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textAlignment w:val="auto"/>
        <w:rPr>
          <w:caps/>
          <w:sz w:val="28"/>
        </w:rPr>
      </w:pPr>
      <w:r>
        <w:rPr>
          <w:caps/>
          <w:sz w:val="28"/>
        </w:rPr>
      </w:r>
      <w:r>
        <w:br w:type="page"/>
      </w:r>
    </w:p>
    <w:p>
      <w:pPr>
        <w:pStyle w:val="Normal"/>
        <w:overflowPunct w:val="true"/>
        <w:textAlignment w:val="auto"/>
        <w:rPr>
          <w:caps/>
        </w:rPr>
      </w:pPr>
      <w:r>
        <w:rPr>
          <w:caps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2"/>
        <w:gridCol w:w="2697"/>
        <w:gridCol w:w="2158"/>
        <w:gridCol w:w="30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защи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зик на</w:t>
              <w:br/>
              <w:t>основния текс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Общ обем на дисертационния труд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16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466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1980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заглав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right" w:pos="2772" w:leader="dot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р. страници)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АНОТАЦИЯ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не повече от 1500 символа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ЗАЩИТЕН ДИСЕРТАЦИОННИЯТ ТРУД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руга структура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защитилите в чужбина: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left" w:pos="4536" w:leader="dot"/>
          <w:tab w:val="left" w:pos="5103" w:leader="none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Държава </w:t>
        <w:tab/>
        <w:tab/>
        <w:t xml:space="preserve">Град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ЪЛГАРСКО ВИСШЕ УЧИЛИЩЕ, В КОЕТО Е ПРИЗНАТ ДИСЕРТАЦИОННИЯТ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при защита в чужбина)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rPr/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ървично звено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ЕН РЪКОВОДИТЕЛ, РЕЦЕНЗЕНТИ,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Научен ръководител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Рецензент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Жури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 НА ДОСТЪП ДО ДИСЕРТАЦИОННИЯ ТРУД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жела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съгласен съм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left" w:pos="567" w:leader="none"/>
          <w:tab w:val="right" w:pos="10206" w:leader="dot"/>
        </w:tabs>
        <w:rPr>
          <w:sz w:val="24"/>
          <w:szCs w:val="24"/>
          <w:lang w:val="ru-RU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 xml:space="preserve">не съм съгласен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szCs w:val="24"/>
        </w:rPr>
      </w:pPr>
      <w:r>
        <w:rPr>
          <w:sz w:val="24"/>
          <w:szCs w:val="24"/>
        </w:rPr>
        <w:t>дисертационният труд да се предоставя за ползване 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ЦИД, при съблюдаване разпоредбите на ЗАПСП (Обн. ДВ. бр.56 от 29 Юни 1993г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57"/>
          <w:tab w:val="right" w:pos="10206" w:leader="dot"/>
        </w:tabs>
        <w:ind w:firstLine="5400"/>
        <w:rPr/>
      </w:pPr>
      <w:r>
        <w:rPr>
          <w:sz w:val="24"/>
          <w:szCs w:val="24"/>
        </w:rPr>
        <w:t xml:space="preserve">Подпис на автора: </w:t>
        <w:tab/>
      </w:r>
    </w:p>
    <w:p>
      <w:pPr>
        <w:pStyle w:val="Normal"/>
        <w:tabs>
          <w:tab w:val="clear" w:pos="57"/>
          <w:tab w:val="left" w:pos="5103" w:leader="dot"/>
          <w:tab w:val="right" w:pos="10206" w:leader="dot"/>
        </w:tabs>
        <w:spacing w:before="10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Образец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basedOn w:val="DefaultParagraphFont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03:00Z</dcterms:created>
  <dc:creator>JordanMilev</dc:creator>
  <dc:description/>
  <dc:language>en-US</dc:language>
  <cp:lastModifiedBy>Nina Marinova</cp:lastModifiedBy>
  <cp:lastPrinted>2011-03-19T10:24:00Z</cp:lastPrinted>
  <dcterms:modified xsi:type="dcterms:W3CDTF">2012-10-01T12:03:00Z</dcterms:modified>
  <cp:revision>2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0000000000001024120</vt:lpwstr>
  </property>
</Properties>
</file>