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8"/>
      </w:tblGrid>
      <w:tr>
        <w:trPr>
          <w:trHeight w:val="1912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46799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77" r="-8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0"/>
                <w:sz w:val="28"/>
                <w:szCs w:val="28"/>
                <w:lang w:val="ru-RU" w:eastAsia="bg-BG"/>
              </w:rPr>
            </w:pPr>
            <w:r>
              <w:rPr>
                <w:rFonts w:cs="Arial" w:ascii="Arial" w:hAnsi="Arial"/>
                <w:b/>
                <w:i/>
                <w:spacing w:val="60"/>
                <w:sz w:val="28"/>
                <w:szCs w:val="28"/>
                <w:lang w:val="ru-RU" w:eastAsia="bg-BG"/>
              </w:rPr>
              <w:t>АГРАРЕН УНИВЕРСИТЕТ – ПЛОВДИ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bg-BG"/>
              </w:rPr>
              <w:t>Пловдив 4000; бул. «Менделеев» № 12; тел. +359/32/654 3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bg-BG"/>
              </w:rPr>
              <w:t xml:space="preserve">Факс +359/32/633 157;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u w:val="single"/>
                  <w:lang w:val="en-US" w:eastAsia="bg-BG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u w:val="single"/>
                  <w:lang w:val="ru-RU" w:eastAsia="bg-BG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u w:val="single"/>
                  <w:lang w:val="en-US" w:eastAsia="bg-BG"/>
                </w:rPr>
                <w:t>au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u w:val="single"/>
                  <w:lang w:val="ru-RU" w:eastAsia="bg-BG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u w:val="single"/>
                  <w:lang w:val="en-US" w:eastAsia="bg-BG"/>
                </w:rPr>
                <w:t>plovdiv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u w:val="single"/>
                  <w:lang w:val="ru-RU" w:eastAsia="bg-BG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u w:val="single"/>
                  <w:lang w:val="en-US" w:eastAsia="bg-BG"/>
                </w:rPr>
                <w:t>b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bg-BG"/>
              </w:rPr>
              <mc:AlternateContent>
                <mc:Choice Requires="wps">
                  <w:drawing>
                    <wp:inline distT="0" distB="0" distL="0" distR="0">
                      <wp:extent cx="5368290" cy="215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8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75pt;width:422.65pt;height:1.6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bg-BG"/>
              </w:rPr>
              <w:t>Факултет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bg-BG"/>
              </w:rPr>
              <w:t xml:space="preserve"> ………………….....................................……………………….</w:t>
            </w:r>
          </w:p>
        </w:tc>
      </w:tr>
    </w:tbl>
    <w:p>
      <w:pPr>
        <w:pStyle w:val="Heading1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ърдил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4"/>
          <w:szCs w:val="24"/>
        </w:rPr>
        <w:t>Декан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de-DE"/>
        </w:rPr>
        <w:t>..........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АТЕСТАЦИОНЕН  ЛИС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докторан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, презиме, фамил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 научната специалнос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Научно звено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катедра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на дисертацията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ен ръководите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на заповедта и дата на зачисляване в докторантур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на докторантура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на завършване на докторантура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на атестиран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. Учебна работа и педагогическа дейнос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ни лекции по дисциплини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ожени изпити п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та: ……………… оценка: ………………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: ……………… оценка: 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Водени …........... часа упраж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Б. Научно-изследователска раб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о дисертацият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Публикации във връзка с дисертацията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астие в научни проекти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частие в научни форуми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на ФС за извършената от докторанта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оръки на ФС към докторанта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торант: ......................                           Научен ръководител: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/               /                                                                    /             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естацията е обсъдена на Катедрен съвет на.......................(Протокол.............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Ръководител катедра: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/</w:t>
        <w:tab/>
        <w:t xml:space="preserve">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естацията е приета на ФС на......................(Протокол...................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-plovdiv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8:00Z</dcterms:created>
  <dc:creator>User</dc:creator>
  <dc:description/>
  <dc:language>en-US</dc:language>
  <cp:lastModifiedBy>Potrebitel</cp:lastModifiedBy>
  <dcterms:modified xsi:type="dcterms:W3CDTF">2019-12-13T08:38:00Z</dcterms:modified>
  <cp:revision>2</cp:revision>
  <dc:subject/>
  <dc:title/>
</cp:coreProperties>
</file>