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3045</wp:posOffset>
                </wp:positionV>
                <wp:extent cx="6395720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9168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433705" cy="4648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0" t="-389" r="-666" b="-6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705" cy="464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А Г Р А Р Е Н   У Н И В Е Р С И Т Е Т –  П Л О В Д И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Пловдив 4000; бул. «Менделеев» № 12; тел. +359/32/654 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Факс +359/32/633 157;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en-US"/>
                                      </w:rPr>
                                      <w:t>au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en-US"/>
                                      </w:rPr>
                                      <w:t>plovdiv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en-US"/>
                                      </w:rPr>
                                      <w:t>b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48.05pt;mso-wrap-distance-left:0pt;mso-wrap-distance-right:7.05pt;mso-wrap-distance-top:0pt;mso-wrap-distance-bottom:0pt;margin-top:18.35pt;mso-position-vertical-relative:page;margin-left:-5.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9168"/>
                      </w:tblGrid>
                      <w:tr>
                        <w:trPr/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433705" cy="464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0" t="-389" r="-666" b="-6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А Г Р А Р Е Н   У Н И В Е Р С И Т Е Т –  П Л О В Д И 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Пловдив 4000; бул. «Менделеев» № 12; тел. +359/32/654 3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Факс +359/32/633 157;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i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/>
                                </w:rPr>
                                <w:t>au</w:t>
                              </w:r>
                              <w:r>
                                <w:rPr>
                                  <w:rStyle w:val="InternetLink"/>
                                  <w:i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/>
                                </w:rPr>
                                <w:t>plovdiv</w:t>
                              </w:r>
                              <w:r>
                                <w:rPr>
                                  <w:rStyle w:val="InternetLink"/>
                                  <w:i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/>
                                </w:rPr>
                                <w:t>b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9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ЕДМИЧЕН РАЗПИС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…………период на провеждане на занятията)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гистърски курс ……………форма на обучение ……….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ем ………..год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21"/>
        <w:gridCol w:w="1021"/>
        <w:gridCol w:w="1021"/>
        <w:gridCol w:w="1021"/>
        <w:gridCol w:w="1022"/>
        <w:gridCol w:w="1021"/>
        <w:gridCol w:w="1021"/>
        <w:gridCol w:w="1021"/>
        <w:gridCol w:w="1021"/>
        <w:gridCol w:w="1021"/>
        <w:gridCol w:w="1062"/>
      </w:tblGrid>
      <w:tr>
        <w:trPr/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8 - 9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9 - 10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10 - 11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11 - 12</w:t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12 - 13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13 - 14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14 - 15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15 - 16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16 - 17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17 – 18</w:t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18 - 19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ПОНЕДЕЛН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  <w:t>Дата……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ВТОРН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  <w:t>Дата……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СРЯ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  <w:t>Дата……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ЧЕТВЪРТЪ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  <w:t>Дата……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ПЕТЪ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  <w:t>Дата……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СЪБО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  <w:t>Дата……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bg-BG"/>
              </w:rPr>
            </w:pPr>
            <w:r>
              <w:rPr>
                <w:b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bg-BG"/>
              </w:rPr>
            </w:pPr>
            <w:r>
              <w:rPr>
                <w:b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bg-BG"/>
              </w:rPr>
            </w:pPr>
            <w:r>
              <w:rPr>
                <w:b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bg-BG"/>
              </w:rPr>
            </w:pPr>
            <w:r>
              <w:rPr>
                <w:b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bg-BG"/>
              </w:rPr>
            </w:pPr>
            <w:r>
              <w:rPr>
                <w:b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bg-BG"/>
              </w:rPr>
            </w:pPr>
            <w:r>
              <w:rPr>
                <w:b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  <w:t>Дата……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bg-BG"/>
              </w:rPr>
            </w:pPr>
            <w:r>
              <w:rPr>
                <w:b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bg-BG"/>
              </w:rPr>
            </w:pPr>
            <w:r>
              <w:rPr>
                <w:b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bg-BG"/>
              </w:rPr>
            </w:pPr>
            <w:r>
              <w:rPr>
                <w:b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-plovdiv.b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u-plovdiv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1:00Z</dcterms:created>
  <dc:creator>Krasimira</dc:creator>
  <dc:description/>
  <dc:language>en-US</dc:language>
  <cp:lastModifiedBy>lenovo</cp:lastModifiedBy>
  <cp:lastPrinted>1995-11-21T17:41:00Z</cp:lastPrinted>
  <dcterms:modified xsi:type="dcterms:W3CDTF">2021-10-1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