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36160073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212727913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0</wp:posOffset>
                </wp:positionH>
                <wp:positionV relativeFrom="paragraph">
                  <wp:posOffset>-2540</wp:posOffset>
                </wp:positionV>
                <wp:extent cx="355600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Тема на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Студентски спортни дни в АУ – Пловди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bg-BG"/>
                              </w:rPr>
                              <w:t xml:space="preserve"> -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64pt;mso-wrap-distance-left:9.05pt;mso-wrap-distance-right:9.05pt;mso-wrap-distance-top:0pt;mso-wrap-distance-bottom:0pt;margin-top:-0.2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1. </w:t>
                      </w:r>
                      <w:r>
                        <w:rPr>
                          <w:sz w:val="20"/>
                          <w:lang w:val="bg-BG"/>
                        </w:rPr>
                        <w:t>Тема на прое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Студентски спортни дни в АУ – Пловдив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bg-BG"/>
                        </w:rPr>
                        <w:t xml:space="preserve"> -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0</wp:posOffset>
                </wp:positionH>
                <wp:positionV relativeFrom="paragraph">
                  <wp:posOffset>149860</wp:posOffset>
                </wp:positionV>
                <wp:extent cx="3556000" cy="1155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Научен ръководител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>ст. пр. И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bg-BG"/>
                              </w:rPr>
                              <w:t xml:space="preserve">ванка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Нен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перативен ръководител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6"/>
                                <w:lang w:val="bg-BG"/>
                              </w:rPr>
                              <w:t>доц.д-р Таня Кол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ове: ст. преп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-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вайло Илиев,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преп.Красимир Попов,Елеонора Колева - студен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Консултант: проф. дтн Кр.Иванов, отг.счет.М.Механджийс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91pt;mso-wrap-distance-left:9.05pt;mso-wrap-distance-right:9.05pt;mso-wrap-distance-top:0pt;mso-wrap-distance-bottom:0pt;margin-top:11.8pt;mso-position-vertical-relative:text;margin-left:1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6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Научен ръководител: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>ст. пр. И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bg-BG"/>
                        </w:rPr>
                        <w:t xml:space="preserve">ванка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Ненк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Оперативен ръководител: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6"/>
                          <w:lang w:val="bg-BG"/>
                        </w:rPr>
                        <w:t>доц.д-р Таня Кол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Членове: ст. преп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д-р</w:t>
                      </w:r>
                      <w:r>
                        <w:rPr>
                          <w:sz w:val="20"/>
                          <w:szCs w:val="20"/>
                        </w:rPr>
                        <w:t xml:space="preserve"> Ивайло Илиев,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преп.Красимир Попов,Елеонора Колева - студент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Консултант: проф. дтн Кр.Иванов, отг.счет.М.Механджий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375</wp:posOffset>
                </wp:positionH>
                <wp:positionV relativeFrom="paragraph">
                  <wp:posOffset>22860</wp:posOffset>
                </wp:positionV>
                <wp:extent cx="4893310" cy="1948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1948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Цел и задачи н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 Създаване на навици за системни спортни занимания, както в учебното, така и в свободното време на студентит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 Изграждане на позитивно отношение на студентите към организираните спортни занимания и иницииране на съзтезателната им активнос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5.3pt;height:153.45pt;mso-wrap-distance-left:9.05pt;mso-wrap-distance-right:9.05pt;mso-wrap-distance-top:0pt;mso-wrap-distance-bottom:0pt;margin-top:1.8pt;mso-position-vertical-relative:text;margin-left:4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Цел и задачи на проек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- Създаване на навици за системни спортни занимания, както в учебното, така и в свободното време на студентит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- Изграждане на позитивно отношение на студентите към организираните спортни занимания и иницииране на съзтезателната им активнос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661035</wp:posOffset>
                </wp:positionV>
                <wp:extent cx="5727700" cy="3200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20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Основни резулт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Участваха 145 студенти: мъже - 121, жени  - 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9 вида спор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родължителност на спортните дни – 22.10.2018г. до 08.11.2018г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Закупуване на нови спортни уреди и пособия, които ще се използват през учебната година от всички студенти на АУ-Пловди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добряване на спортно-техническата база на Спортния комплек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добряване на общата физическа подготовка на участниците в състезания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Подобряване на подготовката на студенти, участващи в представителните отбори на Университет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Обективната съдийска работа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bg-BG"/>
                              </w:rPr>
                              <w:t>на членовете на проекта, подпомогна за по-доброто качество на състезаният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52pt;mso-wrap-distance-left:9.05pt;mso-wrap-distance-right:9.05pt;mso-wrap-distance-top:0pt;mso-wrap-distance-bottom:0pt;margin-top:52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>Основни резултати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Участваха 145 студенти: мъже - 121, жени  - 2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>9 вида спор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Продължителност на спортните дни – 22.10.2018г. до 08.11.2018г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Закупуване на нови спортни уреди и пособия, които ще се използват през учебната година от всички студенти на АУ-Пловди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Подобряване на спортно-техническата база на Спортния комплек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Подобряване на общата физическа подготовка на участниците в състезания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Подобряване на подготовката на студенти, участващи в представителните отбори на Университет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lang w:val="bg-BG"/>
                        </w:rPr>
                        <w:t>Обективната съдийска работа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bg-BG"/>
                        </w:rPr>
                        <w:t>на членовете на проекта, подпомогна за по-доброто качество на състезанията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4z0">
    <w:name w:val="WW8Num4z0"/>
    <w:qFormat/>
    <w:rPr>
      <w:rFonts w:ascii="Georgia" w:hAnsi="Georgia" w:cs="Georgia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2">
    <w:name w:val="Основен текст 2 Знак"/>
    <w:qFormat/>
    <w:rPr>
      <w:rFonts w:ascii="HebarU" w:hAnsi="HebarU" w:cs="HebarU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HebarU" w:hAnsi="HebarU" w:cs="HebarU"/>
      <w:b/>
      <w:sz w:val="28"/>
      <w:szCs w:val="20"/>
      <w:lang w:val="bg-BG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5:00Z</dcterms:created>
  <dc:creator>AU</dc:creator>
  <dc:description/>
  <cp:keywords/>
  <dc:language>en-US</dc:language>
  <cp:lastModifiedBy>User</cp:lastModifiedBy>
  <dcterms:modified xsi:type="dcterms:W3CDTF">2018-12-04T11:44:00Z</dcterms:modified>
  <cp:revision>6</cp:revision>
  <dc:subject/>
  <dc:title/>
</cp:coreProperties>
</file>