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008914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250385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Тема на проекта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ЗА ОЗЕЛЕНЯВАНЕ, БЛАГОУСТРОЙСТВО И РЕКОНСТРУКЦИЯ НА ПАРК ПРИ АУ-ПЛОВД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 xml:space="preserve">Тема на проекта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ЕКТ ЗА ОЗЕЛЕНЯВАНЕ, БЛАГОУСТРОЙСТВО И РЕКОНСТРУКЦИЯ НА ПАРК ПРИ АУ-ПЛОВД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522605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Ръководител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Ц. Д-Р ВАЛЕРИЯ ИВА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Членове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С. Д-Р ВАЛЕНТИН ПАНЧ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1pt;mso-wrap-distance-left:9.05pt;mso-wrap-distance-right:9.05pt;mso-wrap-distance-top:0pt;mso-wrap-distance-bottom:0pt;margin-top:1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Ръководител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Ц. Д-Р ВАЛЕРИЯ ИВАН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Членове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С. Д-Р ВАЛЕНТИН ПАНЧ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22860</wp:posOffset>
                </wp:positionV>
                <wp:extent cx="5226050" cy="194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94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Цел на проекта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ЗЕЛЕНЯВАНЕ, БЛАГОУСТРОЙСТВО И РЕКОНСТРУКЦИЯ НА ПАРК ПРИ АУ-ПЛОВД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дачи на проек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цент върху вътрешното и външно озеленяване на Университета във връзка с проведената през месец юни Втора международна конференция на високо равнище на Европейската комисия „ Храни 2030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огатяване и допълване на сортимента от декоративни дървета, храсти и цвет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ключване на архитектурни елемен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учване екологичните условията за растеж и развитие на растенията и даване на препоръки за промяна в технологията на отглежд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обряване условията за растеж и развитие на растенията и улесняване мероприятията по поддръжка на парковата ср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бликуване и популяризиране на резултатите от дейност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ind w:left="0" w:firstLine="70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вличане на студентско участие в дейност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зеленяване, благоустройство и реконструкция на Дендрологичен парк към Аграрен университет - Пловдив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53.45pt;mso-wrap-distance-left:9.05pt;mso-wrap-distance-right:9.05pt;mso-wrap-distance-top:0pt;mso-wrap-distance-bottom:0pt;margin-top: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Цел на проекта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ОЗЕЛЕНЯВАНЕ, БЛАГОУСТРОЙСТВО И РЕКОНСТРУКЦИЯ НА ПАРК ПРИ АУ-ПЛОВД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Задачи на проек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цент върху вътрешното и външно озеленяване на Университета във връзка с проведената през месец юни Втора международна конференция на високо равнище на Европейската комисия „ Храни 2030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огатяване и допълване на сортимента от декоративни дървета, храсти и цвет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ключване на архитектурни елемен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учване екологичните условията за растеж и развитие на растенията и даване на препоръки за промяна в технологията на отглежд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обряване условията за растеж и развитие на растенията и улесняване мероприятията по поддръжка на парковата сре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убликуване и популяризиране на резултатите от дейност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080" w:leader="none"/>
                        </w:tabs>
                        <w:ind w:left="0" w:firstLine="705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вличане на студентско участие в дейност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зеленяване, благоустройство и реконструкция на Дендрологичен парк към Аграрен университет - Пловдив.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61035</wp:posOffset>
                </wp:positionV>
                <wp:extent cx="6070600" cy="3628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2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а на АУ създава подходяща санитарно-хигиенна среда за съвместната работа на голяма група хора – студенти, преподаватели и помощен персонал в Аграрен университет – Пловдив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ка на АУ функционира като място за получаване на нови знания и умения от студентите от различни факултети и специалности, изучаващи дисциплини, свърза ни с Декоративното градинарство. През настоящата година се разработват две дипломни работи във връзка с презимуването на грудколуковиците от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adiolus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фенологичните наблюдения при широколистните дървета и хра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точник е за получаване на изходни посадъчни материали – семена и резници – за няколко декоративни и горски разсадници в Южна България, а именно: Горски разсадник на Голямоконарско шосе; разсадник на фирма „Интродукция“ ООД; разсадник Окръжно Пътно Управление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ите недостатъци на Дендрологичния парк към Аграрен университет, за преодоляването на които е насочена цялостната дейност по настоящия проект с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псата или по-скоро, малък брой индивиди и видове от групата на цъфтящите храс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сък процент на иглолистни индивиди и видов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ърсенето на декоративен ефект основно в растителни елемен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пса на архитектурни елементи и допълн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ползването на относително ограничен брой растителни видов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ването на приоритет на бързо растящи широколистни и иглолистни видов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еното използване на цветни групи с представители на едно-, дву- и многогодишни цвет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ъществуването на екземпляри в необратимо увредено състояни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ършеното таксономично определяне на видовете декоративни дървета и храсти в Дендрологичния парк към Аграрен университет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работването и поставянето на указателни табелки за по-голямата част от определените видове и вариетет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ършване на проучване на екологичните условия пред сградата на Агрономически факултет и дефиниране на предложение за н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дове за лятно зацветя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ършване на проучване за възможностите за презимуван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рудколуковици от 3 сор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adiolu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почв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85.7pt;mso-wrap-distance-left:9.05pt;mso-wrap-distance-right:9.05pt;mso-wrap-distance-top:0pt;mso-wrap-distance-bottom:0pt;margin-top:5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арка на АУ създава подходяща санитарно-хигиенна среда за съвместната работа на голяма група хора – студенти, преподаватели и помощен персонал в Аграрен университет – Пловдив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арка на АУ функционира като място за получаване на нови знания и умения от студентите от различни факултети и специалности, изучаващи дисциплини, свърза ни с Декоративното градинарство. През настоящата година се разработват две дипломни работи във връзка с презимуването на грудколуковиците от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ladiolus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фенологичните наблюдения при широколистните дървета и хра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точник е за получаване на изходни посадъчни материали – семена и резници – за няколко декоративни и горски разсадници в Южна България, а именно: Горски разсадник на Голямоконарско шосе; разсадник на фирма „Интродукция“ ООД; разсадник Окръжно Пътно Управление.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ните недостатъци на Дендрологичния парк към Аграрен университет, за преодоляването на които е насочена цялостната дейност по настоящия проект с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псата или по-скоро, малък брой индивиди и видове от групата на цъфтящите храс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исък процент на иглолистни индивиди и видов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ърсенето на декоративен ефект основно в растителни елемен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пса на архитектурни елементи и допълнени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ползването на относително ограничен брой растителни видов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ването на приоритет на бързо растящи широколистни и иглолистни видов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аниченото използване на цветни групи с представители на едно-, дву- и многогодишни цветя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ъществуването на екземпляри в необратимо увредено състояни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вършеното таксономично определяне на видовете декоративни дървета и храсти в Дендрологичния парк към Аграрен университет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работването и поставянето на указателни табелки за по-голямата част от определените видове и вариетет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вършване на проучване на екологичните условия пред сградата на Агрономически факултет и дефиниране на предложение за нов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идове за лятно зацветя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вършване на проучване за възможностите за презимуван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рудколуковици от 3 сор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ladiolus</w:t>
                      </w:r>
                      <w:r>
                        <w:rPr>
                          <w:sz w:val="16"/>
                          <w:szCs w:val="16"/>
                        </w:rPr>
                        <w:t xml:space="preserve"> в почвата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CharChar">
    <w:name w:val=" Char Char"/>
    <w:qFormat/>
    <w:rPr>
      <w:rFonts w:ascii="HebarU;Times New Roman" w:hAnsi="HebarU;Times New Roman" w:cs="HebarU;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;Times New Roman" w:hAnsi="HebarU;Times New Roman" w:cs="HebarU;Times New Roman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2:00Z</dcterms:created>
  <dc:creator>AU</dc:creator>
  <dc:description/>
  <cp:keywords/>
  <dc:language>en-US</dc:language>
  <cp:lastModifiedBy>OGI</cp:lastModifiedBy>
  <dcterms:modified xsi:type="dcterms:W3CDTF">2019-01-17T10:29:00Z</dcterms:modified>
  <cp:revision>4</cp:revision>
  <dc:subject/>
  <dc:title> </dc:title>
</cp:coreProperties>
</file>