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831161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609527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2540</wp:posOffset>
                </wp:positionV>
                <wp:extent cx="6278245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761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4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"ПРОДУКТИВНИ И ФУНКЦИОНАЛНИ КАЧЕСТВА НА ВИДОВЕ И ХИБРИДИ ОТ СЕМ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IPENSERIDA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ПРИ ОТГЛЕЖДАНЕ ЗА МЕСО В УСЛОВИЯТА НА СУПЕРИНТЕНЗИВНА ТЕХНОЛОГИЯ В БЪЛГАРИЯ"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4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4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35pt;height:59.95pt;mso-wrap-distance-left:9.05pt;mso-wrap-distance-right:9.05pt;mso-wrap-distance-top:0pt;mso-wrap-distance-bottom:0pt;margin-top:-0.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spacing w:before="0" w:after="120"/>
                        <w:ind w:right="141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"ПРОДУКТИВНИ И ФУНКЦИОНАЛНИ КАЧЕСТВА НА ВИДОВЕ И ХИБРИДИ ОТ СЕМ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CIPENSERIDA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ПРИ ОТГЛЕЖДАНЕ ЗА МЕСО В УСЛОВИЯТА НА СУПЕРИНТЕНЗИВНА ТЕХНОЛОГИЯ В БЪЛГАРИЯ"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right="141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20"/>
                        <w:ind w:right="141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48590</wp:posOffset>
                </wp:positionV>
                <wp:extent cx="6278245" cy="312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12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Ръководител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оц. д-р Людмила Николаевна Николова -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т България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1. чл. кор. проф. дтн. инж. Стефан Георгиев Драгоев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2. проф. д-р Светла Стоянова Костадинова -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3. доц. д-р Румяна Иванова Иванова -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оц. д-р Атанас Кръстев Бочуков -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доц. д-р Десислав Костадинов Балев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доц. д-р Весела Иванова Чалова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гл. ас. д-р Петя Иванова Георгиева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гл. ас. д-р Магдалена Ангелова Стоянова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ас. д-р Десислава Влахова Вангелова - УХ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Станимир Георгиев Бонев - докторант,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Георги Кирилов Георгиев - студент,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 Александър Христов Христов - студент, АУ-Пловди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т чужбин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rof. PhD Turid Rustad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partment of Biotechnology, Norwegian University of Science and Technology (NTNU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35pt;height:245.8pt;mso-wrap-distance-left:9.05pt;mso-wrap-distance-right:9.05pt;mso-wrap-distance-top:0pt;mso-wrap-distance-bottom:0pt;margin-top:11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Ръководител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доц. д-р Людмила Николаевна Николова -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от България: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1. чл. кор. проф. дтн. инж. Стефан Георгиев Драгоев - УХ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2. проф. д-р Светла Стоянова Костадинова -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3. доц. д-р Румяна Иванова Иванова -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4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доц. д-р Атанас Кръстев Бочуков -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доц. д-р Десислав Костадинов Балев - УХ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доц. д-р Весела Иванова Чалова - УХ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гл. ас. д-р Петя Иванова Георгиева - УХ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гл. ас. д-р Магдалена Ангелова Стоянова - УХ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ас. д-р Десислава Влахова Вангелова - УХ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Станимир Георгиев Бонев - докторант,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Георги Кирилов Георгиев - студент,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. Александър Христов Христов - студент, АУ-Пловди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от чужбина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1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rof. PhD Turid Rustad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partment of Biotechnology, Norwegian University of Science and Technology (NTNU)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9370</wp:posOffset>
                </wp:positionV>
                <wp:extent cx="6326505" cy="343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43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Це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роучване 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одуктивни и функционални качества на видове и хибриди от сем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ipenserida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и отглеждане за мес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условията на суперинтензивна технология в Бълга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постигането на целта 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ост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ве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ледните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нализ 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физикохимични параметри на вод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Установяване на рибопродуктивните показатели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и отглежданите видове и хибрид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, в условията 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перинтензив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садков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Проучване на растежа и развитие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 отделни видове и хибриди от сем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ipenserida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орфофизиологичен анализ. Кланични характеристики на проучваните ри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Хистологична характеристика на скелетната мускулатура при отглежданите видове и хибри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роучване на 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охимич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я съста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 месо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тдел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идове и хибрид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роучване на 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ехнологичните качества на месото 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тглежданит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идове и хибрид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Проучване на функционални признац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 видове и хибриди от сем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ipenserida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в условията 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перинтензив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садков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хнолог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5pt;height:270.2pt;mso-wrap-distance-left:9.05pt;mso-wrap-distance-right:9.05pt;mso-wrap-distance-top:0pt;mso-wrap-distance-bottom:0pt;margin-top:3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Це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проучване 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продуктивни и функционални качества на видове и хибриди от сем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cipenserida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при отглеждане за месо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условията на суперинтензивна технология в Българ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 постигането на целта 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пост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вени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ледните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нализ н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физикохимични параметри на вод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Установяване на рибопродуктивните показатели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при отглежданите видове и хибрид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, в условията н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уперинтензивн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садков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хнологи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Проучване на растежа и развитиет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 отделни видове и хибриди от сем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cipenserida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Морфофизиологичен анализ. Кланични характеристики на проучваните ри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Хистологична характеристика на скелетната мускулатура при отглежданите видове и хибри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Проучване на б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охимичн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я съста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 месото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отделн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те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идове и хибрид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Проучване на 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ехнологичните качества на месото н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отглежданите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идове и хибрид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Проучване на функционални признац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 видове и хибриди от сем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cipenserida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в условията н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уперинтензивн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bg-BG"/>
                        </w:rPr>
                        <w:t xml:space="preserve">садков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технолог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436245</wp:posOffset>
                </wp:positionV>
                <wp:extent cx="6517005" cy="1038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38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 xml:space="preserve">Основни резултати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мът на извършената работа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за отчетния пери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 в съответствие със заложените в Работната програма дейности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- Проведен е комплексен мониторинг на водата в аквакултурна садкова производствена екосистем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65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sit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рвания и 12 пълни лабораторни анализ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Физикохимичните параметри на водата през мониторинговия период са били в допустимите граници на технологичните норми, с изключение на отклонението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ез май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учени са растежът и развитието на различни възрастови категории риби, руска есетр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), сибирска есетр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), чига, моруна и хибри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(Ab x Ag)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условията на суперинтензивна технолог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Направен е морфофизиологичен анализ и е установ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При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bg-BG"/>
                              </w:rPr>
                              <w:t>руска есетр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с нарастване на теглото, в рамките на една възраст, достоверно намалява относителният дял на главата, хрилет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пилоричната жлеза и хордата. Абсолютното тегло на костните щитчета се увеличава, но относителният им дял към живата маса намалява. Живата маса достоверно влияе върху кланичния и консумативния рандемани. С нарастване на жива маса относителният дял на месото в трупчето не се променя, а индексът на високогърбие намалява. Установени са достоверни разлики по редица интериорни индекс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При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bg-BG"/>
                              </w:rPr>
                              <w:t>хибрид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(Ab x Ag)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акто и при руска есетр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при увеличаване на живата маса: - значително нараства теглото на вътрешностите, основно поради развитите гонади; - относителният дял на главата без хрилете достоверно намалява, но за разлика от руската есетра, разликата по относителния дял на хрилете е недостоверна; - достоверно намалява делът на хордата, на перките и опашката, нараства кланичният рандема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При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bg-BG"/>
                              </w:rPr>
                              <w:t>сибирска есетр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не са установени достоверни разлики между отделните групи по рандемана, но за разлика от руска есетра и хибрида, с нарастване на живата маса достоверно се повишава делът на цялото филе в почистеното трупче. Повишаване на живата маса е съпроводено с по-високи индекси на угоеност и гонадосоматичния индек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bg-BG"/>
                              </w:rPr>
                              <w:t>Чигат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отстъпва на хибрида,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уската и сибирската есетри по кланичен рандеман, но има по-добри показатели, свързани с количеството на месо в трупчето. Чигата има сравнително по-високи индекси, свързани с угоеността и развитието на вътрешните орга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Морунат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, по екстериорни и интериорни индекси не се отличава съществено от руската есетра, но има по-високи индекси на угоеност от хибрида и сибирската есетра. Независимо от разлика в живата маса, по относителния дял на отделните части на тялото моруната е близка до чигата. Кланичният, консумативният рандеман и рандеманът за консервната промишленост доближава тези при руската есетра. От изследваните риби, моруната има най-висок относителен дял на филето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- При кланичен анализ на риби от експерименталните групи са взети проби и са приготвени препарати за хистологична и морфометрична характеристика на скелетната мускулатура, които ще бъдат анализирани през 2019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и биохимичния анализ на месото е установено, че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най- ниско съдържание на сухо вещество при хибрида имат по-възрастни риби, а при руска есетра - по младите; месото на чигата е с най-ниско съдържание на белтъци и минерални вещества, най-високо съдържание на сухо вещество и липиди, с най-висока калоричност, но най-малък процента на обезпечеността на калорийността за сметка на белтъци. Не са установени съществени разлики между отделните групи по съдържание на въглехидратите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месото на изследваните видове е добър източник на незаменими аминокиселини. От заменими аминокиселини месото е особено богато на аспарагинова киселина. С по-високо съдържание са и глутаминовата киселина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гининът, аланинът и тирозинът. Най- ниско е съдържанието на цистеин, максимално количество на който е установено при чигата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при всички изследвани групи е високо съдържание на олеинова киселина. От групата на мононенаситените мастни киселини с по-високи стойности е съдържанието на палмитиновата, а от полиненаситени - на линоловата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при хибрида наситени мастни киселини са 23-25%, мононенаситените - 49 до 53% , полиненаситените - от 24 до 26%; ри руска есетра наситените варират от 22 до 24%; мононенаситени - 50-53%; полиненаситени- 25-26%; при чигата полиненаситени мастни киселини съставляват 21%, мононенаситени - 52%, а наситени - 27%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при токоферолите, най-голямо е количеството на алфа-токофероли, като най-висока стойност е установена при 7-годишните хибриди. На второ място по съдържание са делта-токоферолите, с най-високо количество при 7-годишната руска есетра. Най-високо съдържание на гама-токофероли е установено при 5-годишната руска есетр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- Проучване на технологичните качества на месото показа, че:- яркостта на цвета в червената мускулатура зависи от вида на рибите, като живата маса не оказва съществено влияние. Нарастване на живата маса влияе достоверно върх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на месото при руската есетра, но не оказва влияние при хибрида и сибирската есетра. Установени са разлики между отделните видове по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тношение на окислителните изменения в липидната фракция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bg-BG"/>
                              </w:rPr>
                              <w:t>- Проучване на кръвни показатели показа, че: -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рез пролетта двата пола при руската есетра достоверно се различават по съдържание на левкоцити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в кръвта, в полза на женските риби, тромбоцити 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Mg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в полза на мъжките. В същия период при мъжките хибриди:достоверно по-високи са количества на тестостерона, тромбоцитите, общия белтък, холестерола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докато при женските достоверно по-високо е нивото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и женските сибирски есетри пролетта е по- висок броят на левкоцити в кръвта, а при мъжките – съдържанието на тестостерона. През есента при мъжки руски есетри достоверно по-високо е количество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ъвната захар,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холестерол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AT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тестостерона и естрадиола, като при по-висока жива маса нараства нивото на тромбоцити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,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холестерола, триглицериди, хемоглобина и съдържанието му в еритроцитите. През същия период: при хибрида мъжките риби в сравнение с женските имат достоверно по-високо ниво на холестерола, фосфора, тестостерона, естрадиола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AT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При сибирска есетра: - холестеролът, триглицеридите, тестостеронът са достоверно по-високи при мъжките риби, 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и женските; - с нарастване на живата маса намаляват нивата на левкоцити и естрадиола и нарастват на триглицеридит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15pt;height:817.5pt;mso-wrap-distance-left:9.05pt;mso-wrap-distance-right:9.05pt;mso-wrap-distance-top:0pt;mso-wrap-distance-bottom:0pt;margin-top:-34.3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 xml:space="preserve">Основни резултати: </w:t>
                      </w:r>
                      <w:r>
                        <w:rPr>
                          <w:sz w:val="20"/>
                          <w:szCs w:val="20"/>
                        </w:rPr>
                        <w:t xml:space="preserve">Обемът на извършената работа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за отчетния период </w:t>
                      </w:r>
                      <w:r>
                        <w:rPr>
                          <w:sz w:val="20"/>
                          <w:szCs w:val="20"/>
                        </w:rPr>
                        <w:t>е в съответствие със заложените в Работната програма дейности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- Проведен е комплексен мониторинг на водата в аквакултурна садкова производствена екосистем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365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situ </w:t>
                      </w:r>
                      <w:r>
                        <w:rPr>
                          <w:sz w:val="20"/>
                          <w:szCs w:val="20"/>
                        </w:rPr>
                        <w:t>измервания и 12 пълни лабораторни анализ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Физикохимичните параметри на водата през мониторинговия период са били в допустимите граници на технологичните норми, с изключение на отклонението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H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ез май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Проучени са растежът и развитието на различни възрастови категории риби, руска есетр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g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), сибирска есетра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b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), чига, моруна и хибрид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(Ab x Ag))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условията на суперинтензивна технолог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Направен е морфофизиологичен анализ и е установ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При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bg-BG"/>
                        </w:rPr>
                        <w:t>руска есетра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с нарастване на теглото, в рамките на една възраст, достоверно намалява относителният дял на главата, хрилет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пилоричната жлеза и хордата. Абсолютното тегло на костните щитчета се увеличава, но относителният им дял към живата маса намалява. Живата маса достоверно влияе върху кланичния и консумативния рандемани. С нарастване на жива маса относителният дял на месото в трупчето не се променя, а индексът на високогърбие намалява. Установени са достоверни разлики по редица интериорни индекс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При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bg-BG"/>
                        </w:rPr>
                        <w:t>хибрида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(Ab x Ag))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к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акто и при руска есетр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при увеличаване на живата маса: - значително нараства теглото на вътрешностите, основно поради развитите гонади; - относителният дял на главата без хрилете достоверно намалява, но за разлика от руската есетра, разликата по относителния дял на хрилете е недостоверна; - достоверно намалява делът на хордата, на перките и опашката, нараства кланичният рандема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При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bg-BG"/>
                        </w:rPr>
                        <w:t>сибирска есетра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не са установени достоверни разлики между отделните групи по рандемана, но за разлика от руска есетра и хибрида, с нарастване на живата маса достоверно се повишава делът на цялото филе в почистеното трупче. Повишаване на живата маса е съпроводено с по-високи индекси на угоеност и гонадосоматичния индек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142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bg-BG"/>
                        </w:rPr>
                        <w:t>Чигата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отстъпва на хибрида,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руската и сибирската есетри по кланичен рандеман, но има по-добри показатели, свързани с количеството на месо в трупчето. Чигата има сравнително по-високи индекси, свързани с угоеността и развитието на вътрешните орга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Моруната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, по екстериорни и интериорни индекси не се отличава съществено от руската есетра, но има по-високи индекси на угоеност от хибрида и сибирската есетра. Независимо от разлика в живата маса, по относителния дял на отделните части на тялото моруната е близка до чигата. Кланичният, консумативният рандеман и рандеманът за консервната промишленост доближава тези при руската есетра. От изследваните риби, моруната има най-висок относителен дял на филето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- При кланичен анализ на риби от експерименталните групи са взети проби и са приготвени препарати за хистологична и морфометрична характеристика на скелетната мускулатура, които ще бъдат анализирани през 2019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и биохимичния анализ на месото е установено, че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най- ниско съдържание на сухо вещество при хибрида имат по-възрастни риби, а при руска есетра - по младите; месото на чигата е с най-ниско съдържание на белтъци и минерални вещества, най-високо съдържание на сухо вещество и липиди, с най-висока калоричност, но най-малък процента на обезпечеността на калорийността за сметка на белтъци. Не са установени съществени разлики между отделните групи по съдържание на въглехидратите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месото на изследваните видове е добър източник на незаменими аминокиселини. От заменими аминокиселини месото е особено богато на аспарагинова киселина. С по-високо съдържание са и глутаминовата киселина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аргининът, аланинът и тирозинът. Най- ниско е съдържанието на цистеин, максимално количество на който е установено при чигата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при всички изследвани групи е високо съдържание на олеинова киселина. От групата на мононенаситените мастни киселини с по-високи стойности е съдържанието на палмитиновата, а от полиненаситени - на линоловата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при хибрида наситени мастни киселини са 23-25%, мононенаситените - 49 до 53% , полиненаситените - от 24 до 26%; ри руска есетра наситените варират от 22 до 24%; мононенаситени - 50-53%; полиненаситени- 25-26%; при чигата полиненаситени мастни киселини съставляват 21%, мононенаситени - 52%, а наситени - 27%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при токоферолите, най-голямо е количеството на алфа-токофероли, като най-висока стойност е установена при 7-годишните хибриди. На второ място по съдържание са делта-токоферолите, с най-високо количество при 7-годишната руска есетра. Най-високо съдържание на гама-токофероли е установено при 5-годишната руска есетр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- Проучване на технологичните качества на месото показа, че:- яркостта на цвета в червената мускулатура зависи от вида на рибите, като живата маса не оказва съществено влияние. Нарастване на живата маса влияе достоверно върх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H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на месото при руската есетра, но не оказва влияние при хибрида и сибирската есетра. Установени са разлики между отделните видове по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отношение на окислителните изменения в липидната фракция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  <w:lang w:val="bg-BG"/>
                        </w:rPr>
                        <w:t>- Проучване на кръвни показатели показа, че: -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рез пролетта двата пола при руската есетра достоверно се различават по съдържание на левкоцити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в кръвта, в полза на женските риби, тромбоцити 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Mg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в полза на мъжките. В същия период при мъжките хибриди:достоверно по-високи са количества на тестостерона, тромбоцитите, общия белтък, холестерола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докато при женските достоверно по-високо е нивото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и женските сибирски есетри пролетта е по- висок броят на левкоцити в кръвта, а при мъжките – съдържанието на тестостерона. През есента при мъжки руски есетри достоверно по-високо е количество на </w:t>
                      </w:r>
                      <w:r>
                        <w:rPr>
                          <w:sz w:val="20"/>
                          <w:szCs w:val="20"/>
                        </w:rPr>
                        <w:t xml:space="preserve">кръвната захар,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холестерола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AT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тестостерона и естрадиола, като при по-висока жива маса нараства нивото на тромбоцити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,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холестерола, триглицериди, хемоглобина и съдържанието му в еритроцитите. През същия период: при хибрида мъжките риби в сравнение с женските имат достоверно по-високо ниво на холестерола, фосфора, тестостерона, естрадиола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AT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При сибирска есетра: - холестеролът, триглицеридите, тестостеронът са достоверно по-високи при мъжките риби, 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и женските; - с нарастване на живата маса намаляват нивата на левкоцити и естрадиола и нарастват на триглицеридит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142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;Courier New" w:hAnsi="HebarU;Courier New" w:cs="HebarU;Courier New"/>
      <w:b/>
      <w:sz w:val="28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;Courier New" w:hAnsi="HebarU;Courier New" w:cs="HebarU;Courier New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1:00Z</dcterms:created>
  <dc:creator>AU</dc:creator>
  <dc:description/>
  <cp:keywords/>
  <dc:language>en-US</dc:language>
  <cp:lastModifiedBy>User</cp:lastModifiedBy>
  <dcterms:modified xsi:type="dcterms:W3CDTF">2019-01-10T17:31:00Z</dcterms:modified>
  <cp:revision>6</cp:revision>
  <dc:subject/>
  <dc:title/>
</cp:coreProperties>
</file>