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lang w:val="bg-BG" w:eastAsia="en-US"/>
        </w:rPr>
      </w:pPr>
      <w:r>
        <w:rPr>
          <w:rFonts w:cs="Arial" w:ascii="Arial" w:hAnsi="Arial"/>
          <w:b/>
          <w:sz w:val="36"/>
          <w:lang w:val="bg-BG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107440" cy="10979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440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11" w:dyaOrig="1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2.85pt;height:62.35pt" filled="f" o:ole="">
                                  <v:imagedata r:id="rId3" o:title=""/>
                                </v:shape>
                                <o:OLEObject Type="Embed" ProgID="" ShapeID="ole_rId2" DrawAspect="Content" ObjectID="_1738925051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pt;height:86.4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bg-BG"/>
                        </w:rPr>
                      </w:pPr>
                      <w:r>
                        <w:rPr>
                          <w:rFonts w:cs="Arial" w:ascii="Arial" w:hAnsi="Arial"/>
                        </w:rPr>
                        <w:object w:dxaOrig="11" w:dyaOrig="1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2.85pt;height:62.35pt" filled="f" o:ole="">
                            <v:imagedata r:id="rId5" o:title=""/>
                          </v:shape>
                          <o:OLEObject Type="Embed" ProgID="" ShapeID="ole_rId4" DrawAspect="Content" ObjectID="_1942803530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6"/>
          <w:lang w:val="en-US" w:eastAsia="en-US"/>
        </w:rPr>
      </w:pPr>
      <w:r>
        <w:rPr>
          <w:rFonts w:cs="Arial" w:ascii="Arial" w:hAnsi="Arial"/>
          <w:b/>
          <w:sz w:val="36"/>
          <w:lang w:val="bg-BG" w:eastAsia="en-US"/>
        </w:rPr>
        <w:t>АГРАРЕН УНИВЕРСИТЕТ – ПЛОВДИВ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lang w:val="bg-BG" w:eastAsia="en-US"/>
        </w:rPr>
      </w:pPr>
      <w:r>
        <w:rPr>
          <w:rFonts w:cs="Arial" w:ascii="Arial" w:hAnsi="Arial"/>
          <w:b/>
          <w:sz w:val="36"/>
          <w:lang w:val="bg-BG" w:eastAsia="en-US"/>
        </w:rPr>
        <w:t>Научно-изследователски център</w:t>
      </w:r>
    </w:p>
    <w:p>
      <w:pPr>
        <w:pStyle w:val="Normal"/>
        <w:rPr>
          <w:rFonts w:ascii="Arial" w:hAnsi="Arial" w:cs="Arial"/>
          <w:b/>
          <w:b/>
          <w:sz w:val="36"/>
          <w:lang w:val="bg-BG" w:eastAsia="en-US"/>
        </w:rPr>
      </w:pPr>
      <w:r>
        <w:rPr>
          <w:rFonts w:cs="Arial" w:ascii="Arial" w:hAnsi="Arial"/>
          <w:b/>
          <w:sz w:val="36"/>
          <w:lang w:val="bg-BG"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нформационен лист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за научните проекти, финансирани целево от държавния бюджет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0220</wp:posOffset>
                </wp:positionH>
                <wp:positionV relativeFrom="paragraph">
                  <wp:posOffset>-2540</wp:posOffset>
                </wp:positionV>
                <wp:extent cx="5304790" cy="812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479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 xml:space="preserve">1. </w:t>
                            </w:r>
                            <w:r>
                              <w:rPr>
                                <w:sz w:val="20"/>
                                <w:lang w:val="bg-BG"/>
                              </w:rPr>
                              <w:t>Тема на проекта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>Хербицидна фитотоксичност при слънчоглед, рапица и обикновена тиква и възможности за преодоляването ѝ чрез биостимуланти и листни торов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7.7pt;height:64pt;mso-wrap-distance-left:9.05pt;mso-wrap-distance-right:9.05pt;mso-wrap-distance-top:0pt;mso-wrap-distance-bottom:0pt;margin-top:-0.2pt;mso-position-vertical-relative:text;margin-left:38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 xml:space="preserve">1. </w:t>
                      </w:r>
                      <w:r>
                        <w:rPr>
                          <w:sz w:val="20"/>
                          <w:lang w:val="bg-BG"/>
                        </w:rPr>
                        <w:t>Тема на проекта</w:t>
                      </w:r>
                      <w:r>
                        <w:rPr>
                          <w:sz w:val="20"/>
                          <w:lang w:val="en-US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g-BG"/>
                        </w:rPr>
                      </w:pPr>
                      <w:r>
                        <w:rPr>
                          <w:b/>
                          <w:lang w:val="bg-BG"/>
                        </w:rPr>
                        <w:t>Хербицидна фитотоксичност при слънчоглед, рапица и обикновена тиква и възможности за преодоляването ѝ чрез биостимуланти и листни торов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0860</wp:posOffset>
                </wp:positionH>
                <wp:positionV relativeFrom="paragraph">
                  <wp:posOffset>96520</wp:posOffset>
                </wp:positionV>
                <wp:extent cx="5213350" cy="21355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0" cy="21355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1. Ръководител: 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Ас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д-р Нешо Нешев, катедра Земеделие и хербология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2.Членове: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Гл. ас. д-р Добринка Балабанова-Ивановска, катедра Физиология на растенията и Биохимия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Ас. Росица Чолакова-Бимбалова, катедра Физиология на растенията и Биохимия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…………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Гл. ас. д-р Аньо Митков, катедра Земеделие и хербология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Гл. ас. д-р Мариян Янев, катедра Земеделие и хербология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Студенти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Ралица Русева, Магистърски курс „Мениджмънт на растителната защита“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Деница Николова, IV курс „Растителна защита“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Бисерка Янкова, IV курс „Растителна защита“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Кристиян Благоев, II курс „Растителна защита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0.5pt;height:168.15pt;mso-wrap-distance-left:9.05pt;mso-wrap-distance-right:9.05pt;mso-wrap-distance-top:0pt;mso-wrap-distance-bottom:0pt;margin-top:7.6pt;mso-position-vertical-relative:text;margin-left:41.8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1. Ръководител: </w:t>
                      </w:r>
                      <w:r>
                        <w:rPr>
                          <w:sz w:val="20"/>
                          <w:szCs w:val="20"/>
                          <w:lang w:val="bg-BG"/>
                        </w:rPr>
                        <w:t>Ас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д-р Нешо Нешев, катедра Земеделие и хербология</w:t>
                      </w:r>
                      <w:r>
                        <w:rPr>
                          <w:sz w:val="20"/>
                          <w:szCs w:val="20"/>
                          <w:lang w:val="bg-BG"/>
                        </w:rPr>
                        <w:t>…………………….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2.Членове: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Гл. ас. д-р Добринка Балабанова-Ивановска, катедра Физиология на растенията и Биохимия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sz w:val="20"/>
                          <w:szCs w:val="20"/>
                          <w:lang w:val="bg-BG"/>
                        </w:rPr>
                        <w:t>…………………………………</w:t>
                      </w:r>
                      <w:r>
                        <w:rPr>
                          <w:sz w:val="20"/>
                          <w:szCs w:val="20"/>
                          <w:lang w:val="bg-BG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Ас. Росица Чолакова-Бимбалова, катедра Физиология на растенията и Биохимия</w:t>
                      </w:r>
                      <w:r>
                        <w:rPr>
                          <w:sz w:val="20"/>
                          <w:szCs w:val="20"/>
                          <w:lang w:val="bg-BG"/>
                        </w:rPr>
                        <w:t>…………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Гл. ас. д-р Аньо Митков, катедра Земеделие и хербология</w:t>
                      </w:r>
                      <w:r>
                        <w:rPr>
                          <w:sz w:val="20"/>
                          <w:szCs w:val="20"/>
                          <w:lang w:val="bg-BG"/>
                        </w:rPr>
                        <w:t>……………………………………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Гл. ас. д-р Мариян Янев, катедра Земеделие и хербология</w:t>
                      </w:r>
                      <w:r>
                        <w:rPr>
                          <w:sz w:val="20"/>
                          <w:szCs w:val="20"/>
                          <w:lang w:val="bg-BG"/>
                        </w:rPr>
                        <w:t>……………………………………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Студенти: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Ралица Русева, Магистърски курс „Мениджмънт на растителната защита“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Деница Николова, IV курс „Растителна защита“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Бисерка Янкова, IV курс „Растителна защита“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Кристиян Благоев, II курс „Растителна защита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822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1"/>
      </w:tblGrid>
      <w:tr>
        <w:trPr>
          <w:trHeight w:val="50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0"/>
              <w:jc w:val="both"/>
              <w:rPr>
                <w:color w:val="FF0000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 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bg-BG" w:eastAsia="en-US"/>
              </w:rPr>
            </w:r>
          </w:p>
          <w:p>
            <w:pPr>
              <w:pStyle w:val="Normal"/>
              <w:spacing w:lineRule="auto" w:line="276"/>
              <w:ind w:left="284" w:hanging="0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 xml:space="preserve">3. Цел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Основна цел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: Да се проучат и изяснят ефектите на различни биостимуланти и органо-минерални листни торове върху физиологичния статус, продуктивността и качеството на хербицидно-увредени растения от слънчоглед, рапица и обикновена тиква.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bg-BG" w:eastAsia="en-US"/>
              </w:rPr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bg-BG" w:eastAsia="en-US"/>
              </w:rPr>
              <w:t>4. Задачи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1. Биометрични показатели</w:t>
            </w:r>
          </w:p>
          <w:p>
            <w:pPr>
              <w:pStyle w:val="Normal"/>
              <w:spacing w:lineRule="auto" w:line="276" w:before="120" w:after="120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 xml:space="preserve">За установяване влиянието на хербицидното третиране върху вегетативните прояви на растенията ще се определят следните показатели показателите: </w:t>
            </w:r>
          </w:p>
          <w:p>
            <w:pPr>
              <w:pStyle w:val="Normal"/>
              <w:spacing w:lineRule="auto" w:line="276" w:before="120" w:after="120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Слънчоглед:</w:t>
            </w:r>
          </w:p>
          <w:p>
            <w:pPr>
              <w:pStyle w:val="Normal"/>
              <w:spacing w:lineRule="auto" w:line="276" w:before="120" w:after="120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-</w:t>
              <w:tab/>
              <w:t xml:space="preserve">Дължина на стъблото (cm); </w:t>
            </w:r>
          </w:p>
          <w:p>
            <w:pPr>
              <w:pStyle w:val="Normal"/>
              <w:spacing w:lineRule="auto" w:line="276" w:before="120" w:after="120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-</w:t>
              <w:tab/>
              <w:t>Диаметър на питите (cm).</w:t>
            </w:r>
          </w:p>
          <w:p>
            <w:pPr>
              <w:pStyle w:val="Normal"/>
              <w:spacing w:lineRule="auto" w:line="276" w:before="120" w:after="120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-</w:t>
              <w:tab/>
              <w:t>Тегло на слънчогледовата пита (g)</w:t>
            </w:r>
          </w:p>
          <w:p>
            <w:pPr>
              <w:pStyle w:val="Normal"/>
              <w:spacing w:lineRule="auto" w:line="276" w:before="120" w:after="120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-</w:t>
              <w:tab/>
              <w:t xml:space="preserve">Абсолютна маса на семената (g) </w:t>
            </w:r>
          </w:p>
          <w:p>
            <w:pPr>
              <w:pStyle w:val="Normal"/>
              <w:spacing w:lineRule="auto" w:line="276" w:before="120" w:after="120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-</w:t>
              <w:tab/>
              <w:t>Хектолитрова маса на семената (kg)</w:t>
            </w:r>
          </w:p>
          <w:p>
            <w:pPr>
              <w:pStyle w:val="Normal"/>
              <w:spacing w:lineRule="auto" w:line="276" w:before="120" w:after="120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 xml:space="preserve">     </w:t>
            </w:r>
            <w:r>
              <w:rPr>
                <w:b/>
                <w:sz w:val="20"/>
                <w:szCs w:val="20"/>
                <w:lang w:val="bg-BG"/>
              </w:rPr>
              <w:t>Обикновена тиква:</w:t>
            </w:r>
          </w:p>
          <w:p>
            <w:pPr>
              <w:pStyle w:val="Normal"/>
              <w:spacing w:lineRule="auto" w:line="276" w:before="120" w:after="120"/>
              <w:rPr/>
            </w:pPr>
            <w:r>
              <w:rPr>
                <w:b/>
                <w:sz w:val="20"/>
                <w:szCs w:val="20"/>
                <w:lang w:val="bg-BG"/>
              </w:rPr>
              <w:t xml:space="preserve">-             Тегло на един тиквен плод </w:t>
            </w:r>
          </w:p>
          <w:p>
            <w:pPr>
              <w:pStyle w:val="Normal"/>
              <w:spacing w:lineRule="auto" w:line="276" w:before="120" w:after="120"/>
              <w:rPr/>
            </w:pPr>
            <w:r>
              <w:rPr>
                <w:b/>
                <w:sz w:val="20"/>
                <w:szCs w:val="20"/>
                <w:lang w:val="bg-BG"/>
              </w:rPr>
              <w:t>-             Брой плодове от едно растение</w:t>
            </w:r>
          </w:p>
          <w:p>
            <w:pPr>
              <w:pStyle w:val="Normal"/>
              <w:spacing w:lineRule="auto" w:line="276" w:before="120" w:after="120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76" w:before="120" w:after="120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2. Физиологични показатели</w:t>
            </w:r>
          </w:p>
          <w:p>
            <w:pPr>
              <w:pStyle w:val="Normal"/>
              <w:spacing w:lineRule="auto" w:line="276" w:before="120" w:after="120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За установяване влиянието на третирането с хербициди върху физиологичния статус на растенията ще се определят показателите:</w:t>
            </w:r>
          </w:p>
          <w:p>
            <w:pPr>
              <w:pStyle w:val="Normal"/>
              <w:spacing w:lineRule="auto" w:line="276" w:before="120" w:after="120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•</w:t>
            </w:r>
            <w:r>
              <w:rPr>
                <w:b/>
                <w:sz w:val="20"/>
                <w:szCs w:val="20"/>
                <w:lang w:val="bg-BG"/>
              </w:rPr>
              <w:tab/>
              <w:t>Интензивност на листния газообмен (скорост на фотосинтезата - А, интензивност на транспирацията - Е, устична проводимост - g). Листният газообмен се определи с портативна фотосинтетична система LCA-4 (ADC, UK).</w:t>
            </w:r>
          </w:p>
          <w:p>
            <w:pPr>
              <w:pStyle w:val="Normal"/>
              <w:spacing w:lineRule="auto" w:line="276" w:before="120" w:after="120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•</w:t>
            </w:r>
            <w:r>
              <w:rPr>
                <w:b/>
                <w:sz w:val="20"/>
                <w:szCs w:val="20"/>
                <w:lang w:val="bg-BG"/>
              </w:rPr>
              <w:tab/>
              <w:t>Съдържание на фотосинтетични пигменти (хлорофил „а”, хлорофил „b” и каротиноиди) – спектрофотометрично.</w:t>
            </w:r>
          </w:p>
          <w:p>
            <w:pPr>
              <w:pStyle w:val="Normal"/>
              <w:spacing w:lineRule="auto" w:line="276" w:before="120" w:after="120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•</w:t>
            </w:r>
            <w:r>
              <w:rPr>
                <w:b/>
                <w:sz w:val="20"/>
                <w:szCs w:val="20"/>
                <w:lang w:val="bg-BG"/>
              </w:rPr>
              <w:tab/>
              <w:t>Активност на антиокислителни ензими - спектрофотометрично</w:t>
            </w:r>
          </w:p>
          <w:p>
            <w:pPr>
              <w:pStyle w:val="Normal"/>
              <w:spacing w:lineRule="auto" w:line="276" w:before="120" w:after="120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76" w:before="120" w:after="120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 xml:space="preserve">3. Нива на визуална фитотоксичност (7 дни след третирането) - по 9-балната скала на ЕWRS. При бал 0 няма видими повреди по културата, а при бал 9 културните растения са напълно унищожени. </w:t>
            </w:r>
          </w:p>
          <w:p>
            <w:pPr>
              <w:pStyle w:val="Normal"/>
              <w:spacing w:lineRule="auto" w:line="276" w:before="120" w:after="120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3. Агрохимични показатели – съдържание на Азот, Фосфор и Калий в листата преди началото на цъфтежа на растенията</w:t>
            </w:r>
          </w:p>
          <w:p>
            <w:pPr>
              <w:pStyle w:val="Normal"/>
              <w:spacing w:lineRule="auto" w:line="276" w:before="120" w:after="120"/>
              <w:rPr/>
            </w:pPr>
            <w:r>
              <w:rPr>
                <w:b/>
                <w:sz w:val="20"/>
                <w:szCs w:val="20"/>
                <w:lang w:val="bg-BG"/>
              </w:rPr>
              <w:t>5. Влияние на третирането с хербициди върху стопанската продуктивност растенията</w:t>
            </w:r>
          </w:p>
          <w:p>
            <w:pPr>
              <w:pStyle w:val="Normal"/>
              <w:spacing w:lineRule="auto" w:line="276" w:before="120" w:after="120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 xml:space="preserve">За установяване продуктивността на растенията реколтирането ще се извърши в края на вегетацията, във фаза пълна зрялост (kg/t da-1); </w:t>
            </w:r>
          </w:p>
          <w:p>
            <w:pPr>
              <w:pStyle w:val="Normal"/>
              <w:spacing w:lineRule="auto" w:line="276" w:before="120" w:after="120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76" w:before="120" w:after="120"/>
              <w:rPr/>
            </w:pPr>
            <w:r>
              <w:rPr>
                <w:b/>
                <w:sz w:val="20"/>
                <w:szCs w:val="20"/>
                <w:lang w:val="bg-BG"/>
              </w:rPr>
              <w:t>6. Биохимична характеристика на плодовете</w:t>
            </w:r>
          </w:p>
          <w:p>
            <w:pPr>
              <w:pStyle w:val="Normal"/>
              <w:spacing w:lineRule="auto" w:line="276" w:before="120" w:after="120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Ще се определя количеството на общи мазнини в семената по метода на Суксле.</w:t>
            </w:r>
          </w:p>
          <w:p>
            <w:pPr>
              <w:pStyle w:val="Normal"/>
              <w:spacing w:lineRule="auto" w:line="276" w:before="120" w:after="120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76" w:before="120" w:after="120"/>
              <w:rPr/>
            </w:pPr>
            <w:r>
              <w:rPr>
                <w:b/>
                <w:sz w:val="20"/>
                <w:szCs w:val="20"/>
                <w:lang w:val="bg-BG"/>
              </w:rPr>
              <w:t xml:space="preserve">7. Статистическа обработка на данните. </w:t>
            </w:r>
          </w:p>
          <w:p>
            <w:pPr>
              <w:pStyle w:val="Normal"/>
              <w:spacing w:lineRule="auto" w:line="276" w:before="120" w:after="120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 xml:space="preserve">Ще се използва метода на Duncan със статистически пакет на програма SPSS 17. </w:t>
            </w:r>
          </w:p>
          <w:p>
            <w:pPr>
              <w:pStyle w:val="Normal"/>
              <w:spacing w:lineRule="auto" w:line="276" w:before="120" w:after="120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76" w:before="120" w:after="120"/>
              <w:rPr/>
            </w:pPr>
            <w:r>
              <w:rPr>
                <w:b/>
                <w:sz w:val="20"/>
                <w:szCs w:val="20"/>
                <w:lang w:val="bg-BG"/>
              </w:rPr>
              <w:t xml:space="preserve">8. Опитни постановки. </w:t>
            </w:r>
          </w:p>
          <w:p>
            <w:pPr>
              <w:pStyle w:val="Normal"/>
              <w:spacing w:lineRule="auto" w:line="276" w:before="120" w:after="120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76" w:before="120" w:after="120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ОПИТ 1. СЛЪНЧОГЕЛД (HELIANTHUS ANNUS L.)</w:t>
            </w:r>
          </w:p>
          <w:p>
            <w:pPr>
              <w:pStyle w:val="Normal"/>
              <w:spacing w:lineRule="auto" w:line="276" w:before="120" w:after="120"/>
              <w:rPr/>
            </w:pPr>
            <w:r>
              <w:rPr>
                <w:b/>
                <w:sz w:val="20"/>
                <w:szCs w:val="20"/>
                <w:lang w:val="bg-BG"/>
              </w:rPr>
              <w:t>“</w:t>
            </w:r>
            <w:r>
              <w:rPr>
                <w:b/>
                <w:sz w:val="20"/>
                <w:szCs w:val="20"/>
                <w:lang w:val="bg-BG"/>
              </w:rPr>
              <w:t>РАЗМЕНЕНИ ТЕХНОЛОГИИ” - CLEARFIELD PLUS® С EXPRESS SUN®</w:t>
            </w:r>
          </w:p>
          <w:p>
            <w:pPr>
              <w:pStyle w:val="Normal"/>
              <w:spacing w:lineRule="auto" w:line="276" w:before="120" w:after="120"/>
              <w:rPr/>
            </w:pPr>
            <w:r>
              <w:rPr>
                <w:b/>
                <w:sz w:val="20"/>
                <w:szCs w:val="20"/>
                <w:lang w:val="bg-BG"/>
              </w:rPr>
              <w:t>Варианти на опита:</w:t>
            </w:r>
          </w:p>
          <w:p>
            <w:pPr>
              <w:pStyle w:val="Normal"/>
              <w:spacing w:lineRule="auto" w:line="276" w:before="120" w:after="120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 xml:space="preserve">1. Express® 50 WG 4 g da-1 + Trend® 90 0,1 % </w:t>
            </w:r>
          </w:p>
          <w:p>
            <w:pPr>
              <w:pStyle w:val="Normal"/>
              <w:spacing w:lineRule="auto" w:line="276" w:before="120" w:after="120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2. Express® 50 WG 4 g da-1 + Trend® 90 0,1 %  + Amino Expert® Impuls 200 ml da-1</w:t>
            </w:r>
          </w:p>
          <w:p>
            <w:pPr>
              <w:pStyle w:val="Normal"/>
              <w:spacing w:lineRule="auto" w:line="276" w:before="120" w:after="120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3. Нетретирана контрола</w:t>
            </w:r>
          </w:p>
          <w:p>
            <w:pPr>
              <w:pStyle w:val="Normal"/>
              <w:spacing w:lineRule="auto" w:line="276" w:before="120" w:after="120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 xml:space="preserve">4. Pulsar Plus® 200 ml da-1 </w:t>
            </w:r>
          </w:p>
          <w:p>
            <w:pPr>
              <w:pStyle w:val="Normal"/>
              <w:spacing w:lineRule="auto" w:line="276" w:before="120" w:after="120"/>
              <w:rPr/>
            </w:pPr>
            <w:r>
              <w:rPr>
                <w:b/>
                <w:sz w:val="20"/>
                <w:szCs w:val="20"/>
                <w:lang w:val="bg-BG"/>
              </w:rPr>
              <w:t>5. Pulsar Plus® 200 ml da-1 + Amino Expert® Impuls 200 ml da-1</w:t>
            </w:r>
          </w:p>
          <w:p>
            <w:pPr>
              <w:pStyle w:val="Normal"/>
              <w:spacing w:lineRule="auto" w:line="276" w:before="120" w:after="120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 xml:space="preserve">6. Нетретирана контрола </w:t>
            </w:r>
          </w:p>
          <w:p>
            <w:pPr>
              <w:pStyle w:val="Normal"/>
              <w:spacing w:lineRule="auto" w:line="276" w:before="120" w:after="120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от вариант 1 до 3 е хибрид: SY Bacardi CLP - Clearfield Plus®</w:t>
            </w:r>
          </w:p>
          <w:p>
            <w:pPr>
              <w:pStyle w:val="Normal"/>
              <w:spacing w:lineRule="auto" w:line="276" w:before="120" w:after="120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от вариант 4 до 6 е хибрид: P 64 LE 25 - Express Sun®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Схема на сеитба: 20 х 70 cm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Третирането е извършено като резервоарна смес. Работния разтвор е 22 l da-1. Растенията са третирани във фаза 4ти – 6ти лист на културата (BBCH 14-16)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76" w:before="120" w:after="120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76" w:before="120" w:after="120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ОПИТ 2. ОБИКНОВЕНА ТИКВА (CUCURBITA PEPO L.)</w:t>
            </w:r>
          </w:p>
          <w:p>
            <w:pPr>
              <w:pStyle w:val="Normal"/>
              <w:spacing w:lineRule="auto" w:line="276" w:before="120" w:after="120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“</w:t>
            </w:r>
            <w:r>
              <w:rPr>
                <w:b/>
                <w:sz w:val="20"/>
                <w:szCs w:val="20"/>
                <w:lang w:val="bg-BG"/>
              </w:rPr>
              <w:t>ПРЕОДОЛЯВАНЕ НА ХЕРБИЦИДЕН СТРЕС СЛЕД ТРЕТИРАНЕ С ПУЛСАР 40 ЧРЕЗ БИОСТИМУЛАНТИ И ЛИСТНИ ТОРОВЕ“</w:t>
            </w:r>
          </w:p>
          <w:p>
            <w:pPr>
              <w:pStyle w:val="Normal"/>
              <w:spacing w:lineRule="auto" w:line="276" w:before="120" w:after="120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 xml:space="preserve">Варианти на опита: </w:t>
            </w:r>
          </w:p>
          <w:p>
            <w:pPr>
              <w:pStyle w:val="Normal"/>
              <w:spacing w:lineRule="auto" w:line="276" w:before="120" w:after="120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 xml:space="preserve">1. Нетретирана контрола </w:t>
            </w:r>
          </w:p>
          <w:p>
            <w:pPr>
              <w:pStyle w:val="Normal"/>
              <w:spacing w:lineRule="auto" w:line="276" w:before="120" w:after="120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2. Pulsar® 40 100 ml da-1 ВВСН 12-13</w:t>
            </w:r>
          </w:p>
          <w:p>
            <w:pPr>
              <w:pStyle w:val="Normal"/>
              <w:spacing w:lineRule="auto" w:line="276" w:before="120" w:after="120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3. Pulsar® 40 100 ml da-1 + Shigeki® 300 ml da-1 ВВСН 12-13</w:t>
            </w:r>
          </w:p>
          <w:p>
            <w:pPr>
              <w:pStyle w:val="Normal"/>
              <w:spacing w:lineRule="auto" w:line="276" w:before="120" w:after="120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4. Pulsar®  40 100 ml da-1 + Amino Expert® Impuls 300 ml da-1 ВВСН 12-13</w:t>
            </w:r>
          </w:p>
          <w:p>
            <w:pPr>
              <w:pStyle w:val="Normal"/>
              <w:spacing w:lineRule="auto" w:line="276" w:before="120" w:after="120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5. Pulsar® 40 100 ml da-1 + Lactofol® O 600 ml da-1 ВВСН 12-13</w:t>
            </w:r>
          </w:p>
          <w:p>
            <w:pPr>
              <w:pStyle w:val="Normal"/>
              <w:spacing w:lineRule="auto" w:line="276" w:before="120" w:after="120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6. Pulsar® 40 100 ml da-1 + Aminozol® 300 ml da-1 ВВСН 12-13</w:t>
            </w:r>
          </w:p>
          <w:p>
            <w:pPr>
              <w:pStyle w:val="Normal"/>
              <w:spacing w:lineRule="auto" w:line="276" w:before="120" w:after="120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7. Pulsar® 40 100 ml da-1 + Terra-Sorb® 300 ml da-1 ВВСН 12-13</w:t>
            </w:r>
          </w:p>
          <w:p>
            <w:pPr>
              <w:pStyle w:val="Normal"/>
              <w:spacing w:lineRule="auto" w:line="276" w:before="120" w:after="120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8. Pulsar® 40 100 ml da-1 BBCH 12-13 + Shigeki® ml da-1 ВВСН 19-21</w:t>
            </w:r>
          </w:p>
          <w:p>
            <w:pPr>
              <w:pStyle w:val="Normal"/>
              <w:spacing w:lineRule="auto" w:line="276" w:before="120" w:after="120"/>
              <w:rPr/>
            </w:pPr>
            <w:r>
              <w:rPr>
                <w:b/>
                <w:sz w:val="20"/>
                <w:szCs w:val="20"/>
                <w:lang w:val="bg-BG"/>
              </w:rPr>
              <w:t>8. Pulsar® 40 100 ml da-1 BBCH 12-13 + Amino Expert® Impuls  300 ml da-1 ВВСН 19-21</w:t>
            </w:r>
          </w:p>
          <w:p>
            <w:pPr>
              <w:pStyle w:val="Normal"/>
              <w:spacing w:lineRule="auto" w:line="276" w:before="120" w:after="120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10. Pulsar® 40 100 ml da-1 BBCH 12-13 + Lactofol® O 600 ml da-1 ВВСН 19-21</w:t>
            </w:r>
          </w:p>
          <w:p>
            <w:pPr>
              <w:pStyle w:val="Normal"/>
              <w:spacing w:lineRule="auto" w:line="276" w:before="120" w:after="120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11. Pulsar®  40 100 ml da-1 BBCH 12-13 + Aminozol® 300 ml da-1 ВВСН 19-21</w:t>
            </w:r>
          </w:p>
          <w:p>
            <w:pPr>
              <w:pStyle w:val="Normal"/>
              <w:spacing w:lineRule="auto" w:line="276" w:before="120" w:after="120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 xml:space="preserve">12. Pulsar® 40 100 ml da-1 BBCH 12-13 + Terra-Sorb® 300 ml da-1 ВВСН 19-21 </w:t>
            </w:r>
          </w:p>
          <w:p>
            <w:pPr>
              <w:pStyle w:val="Normal"/>
              <w:spacing w:lineRule="auto" w:line="276" w:before="120" w:after="120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 xml:space="preserve">Схема на сеитба: 1 x 1,5 m (667 растения da-1)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bg-BG"/>
              </w:rPr>
              <w:t>При варианти от 2ри до 7ми вариант растенията са третирани с резервоарна смес от изследвания хербицид и различните биостимуланти и листни торове (превантивно) (ВВСН 12-13). При варианти от 8ми до 12ти, е извършено третиране с Pulsar® 40. (ВВСН 12-13), а 7 дни след това е извършено лечебно третиране с изпитваните биостимуланти и листни торове (ВВСН 19-21). Работният разтвор е 50 l da</w:t>
            </w:r>
            <w:r>
              <w:rPr>
                <w:b/>
                <w:sz w:val="20"/>
                <w:szCs w:val="20"/>
                <w:vertAlign w:val="superscript"/>
                <w:lang w:val="bg-BG"/>
              </w:rPr>
              <w:t>-1</w:t>
            </w:r>
            <w:r>
              <w:rPr>
                <w:b/>
                <w:sz w:val="20"/>
                <w:szCs w:val="20"/>
                <w:lang w:val="bg-BG"/>
              </w:rPr>
              <w:t>. Отглежданият сорт е специализиран за производство на семена.</w:t>
            </w:r>
          </w:p>
          <w:p>
            <w:pPr>
              <w:pStyle w:val="Normal"/>
              <w:spacing w:lineRule="auto" w:line="276" w:before="120" w:after="120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76" w:before="120" w:after="120"/>
              <w:rPr/>
            </w:pPr>
            <w:r>
              <w:rPr>
                <w:b/>
                <w:sz w:val="20"/>
                <w:szCs w:val="20"/>
                <w:lang w:val="bg-BG"/>
              </w:rPr>
              <w:t>ОПИТ 3. ЗИМНА МАСЛОДАЙНА РАПИЦА  (BRASSICA NAPUS L.)</w:t>
            </w:r>
          </w:p>
          <w:p>
            <w:pPr>
              <w:pStyle w:val="Normal"/>
              <w:spacing w:lineRule="auto" w:line="276" w:before="120" w:after="120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“</w:t>
            </w:r>
            <w:r>
              <w:rPr>
                <w:b/>
                <w:sz w:val="20"/>
                <w:szCs w:val="20"/>
                <w:lang w:val="bg-BG"/>
              </w:rPr>
              <w:t>ПРЕОДОЛЯВАНЕ НА ХЕРБИЦИДЕН СТРЕС СЛЕД ИМИТАЦИЯ НА ХЕРБИЦИДЕН ДРАЙФ (HERBICIDE DRIFT)“</w:t>
            </w:r>
          </w:p>
          <w:p>
            <w:pPr>
              <w:pStyle w:val="Normal"/>
              <w:spacing w:lineRule="auto" w:line="276" w:before="120" w:after="120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 xml:space="preserve">Варианти на опита: </w:t>
            </w:r>
          </w:p>
          <w:p>
            <w:pPr>
              <w:pStyle w:val="Normal"/>
              <w:spacing w:lineRule="auto" w:line="276" w:before="120" w:after="120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 xml:space="preserve">1. Нетретирана контрола </w:t>
            </w:r>
          </w:p>
          <w:p>
            <w:pPr>
              <w:pStyle w:val="Normal"/>
              <w:spacing w:lineRule="auto" w:line="276" w:before="120" w:after="120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2. Derby® Super 3,30 g da-1 (100%)</w:t>
            </w:r>
          </w:p>
          <w:p>
            <w:pPr>
              <w:pStyle w:val="Normal"/>
              <w:spacing w:lineRule="auto" w:line="276" w:before="120" w:after="120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3. Derby® Super 0,66 g da-1 (20% от регистрираната доза)</w:t>
            </w:r>
          </w:p>
          <w:p>
            <w:pPr>
              <w:pStyle w:val="Normal"/>
              <w:spacing w:lineRule="auto" w:line="276" w:before="120" w:after="120"/>
              <w:rPr/>
            </w:pPr>
            <w:r>
              <w:rPr>
                <w:b/>
                <w:sz w:val="20"/>
                <w:szCs w:val="20"/>
                <w:lang w:val="bg-BG"/>
              </w:rPr>
              <w:t>4. Sekator® OD 10 ml da-1 (100%)</w:t>
            </w:r>
          </w:p>
          <w:p>
            <w:pPr>
              <w:pStyle w:val="Normal"/>
              <w:spacing w:lineRule="auto" w:line="276" w:before="120" w:after="120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5. Sekator® OD 2 ml da-1 (20% от регистрираната доза)</w:t>
            </w:r>
          </w:p>
          <w:p>
            <w:pPr>
              <w:pStyle w:val="Normal"/>
              <w:spacing w:lineRule="auto" w:line="276" w:before="120" w:after="120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6. Derby® Super 3,30 g da-1 (100%) + Amino Expert® Impuls  300 ml da-1</w:t>
            </w:r>
          </w:p>
          <w:p>
            <w:pPr>
              <w:pStyle w:val="Normal"/>
              <w:spacing w:lineRule="auto" w:line="276" w:before="120" w:after="120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7. Derby® Super 0,66 g da-1 (20% от регистрираната доза) + Amino Expert® Impuls  300 ml da-1</w:t>
            </w:r>
          </w:p>
          <w:p>
            <w:pPr>
              <w:pStyle w:val="Normal"/>
              <w:spacing w:lineRule="auto" w:line="276" w:before="120" w:after="120"/>
              <w:rPr/>
            </w:pPr>
            <w:r>
              <w:rPr>
                <w:b/>
                <w:sz w:val="20"/>
                <w:szCs w:val="20"/>
                <w:lang w:val="bg-BG"/>
              </w:rPr>
              <w:t>8. Sekator® OD 10 ml da-1 (100%) + Amino Expert® Impuls  300 ml da-1</w:t>
            </w:r>
          </w:p>
          <w:p>
            <w:pPr>
              <w:pStyle w:val="Normal"/>
              <w:spacing w:lineRule="auto" w:line="276" w:before="120" w:after="120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9. Sekator® OD 2 ml da-1 (20% от регистрираната доза) + Amino Expert® Impuls  300 ml da-1</w:t>
            </w:r>
          </w:p>
          <w:p>
            <w:pPr>
              <w:pStyle w:val="Normal"/>
              <w:spacing w:lineRule="auto" w:line="276" w:before="120" w:after="120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10. Derby® Super 3,30 g da-1 (100%) + Aminozol® 300 ml da-1</w:t>
            </w:r>
          </w:p>
          <w:p>
            <w:pPr>
              <w:pStyle w:val="Normal"/>
              <w:spacing w:lineRule="auto" w:line="276" w:before="120" w:after="120"/>
              <w:rPr/>
            </w:pPr>
            <w:r>
              <w:rPr>
                <w:b/>
                <w:sz w:val="20"/>
                <w:szCs w:val="20"/>
                <w:lang w:val="bg-BG"/>
              </w:rPr>
              <w:t>11. Derby® Super 0,66 g da-1 (20% от регистрираната доза) + Aminozol® 300 ml da-1</w:t>
            </w:r>
          </w:p>
          <w:p>
            <w:pPr>
              <w:pStyle w:val="Normal"/>
              <w:spacing w:lineRule="auto" w:line="276" w:before="120" w:after="120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12. Sekator® OD 10 ml da-1 (100%) + Aminozol® 300 ml da-1</w:t>
            </w:r>
          </w:p>
          <w:p>
            <w:pPr>
              <w:pStyle w:val="Normal"/>
              <w:spacing w:lineRule="auto" w:line="276" w:before="120" w:after="120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13. Sekator® OD 2 ml da-1 (20% от регистрираната доза) + Aminozol® 300 ml da-1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rFonts w:eastAsia="Calibri"/>
                <w:lang w:val="bg-BG" w:eastAsia="en-US"/>
              </w:rPr>
            </w:pPr>
            <w:r>
              <w:rPr>
                <w:b/>
                <w:sz w:val="20"/>
                <w:szCs w:val="20"/>
                <w:lang w:val="bg-BG"/>
              </w:rPr>
              <w:t>Всички варианти са третирани с хербицидите, а при варианти от 6ти до 13ти е извършено лечебно третиране с биостимулантите Amino Expert® Impuls и Aminozol® в завишени дози. Работният разтвор е 22 l da-1.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851" w:right="566" w:firstLine="851"/>
        <w:rPr/>
      </w:pPr>
      <w:r>
        <w:rPr>
          <w:b/>
          <w:sz w:val="20"/>
        </w:rPr>
        <w:t xml:space="preserve">4. </w:t>
      </w:r>
      <w:r>
        <w:rPr>
          <w:b/>
          <w:sz w:val="20"/>
          <w:lang w:val="bg-BG"/>
        </w:rPr>
        <w:t>Основни резултати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851" w:right="566" w:firstLine="851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851" w:right="566" w:firstLine="851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  <w:t xml:space="preserve">Опит 1. СЛЪНЧОГЕЛД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851" w:right="566" w:firstLine="851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left="851" w:right="566" w:firstLine="851"/>
        <w:jc w:val="both"/>
        <w:rPr>
          <w:rFonts w:eastAsia="Calibri"/>
          <w:b/>
          <w:b/>
          <w:sz w:val="20"/>
          <w:szCs w:val="20"/>
          <w:lang w:val="bg-BG" w:eastAsia="en-US"/>
        </w:rPr>
      </w:pPr>
      <w:r>
        <w:rPr>
          <w:rFonts w:eastAsia="Calibri"/>
          <w:b/>
          <w:sz w:val="20"/>
          <w:szCs w:val="20"/>
          <w:lang w:val="bg-BG" w:eastAsia="en-US"/>
        </w:rPr>
        <w:t>Визуалната фитотоксичност е описана по скалата на EWRS за хербицидите (Желязков и др., 2017). Визуалната хербицидна фитотоксичност е най-силно изразена при вариант 1 (бал 5) и може да бъде определяна като сериозна. По-слаба е фитотоксичността при вариант 2 (бал 4 през 2017 г. и бал 3 през 2018 г.). , която се определя като умерена. Определена е като умерена. Това вероятно се дължи на третирането с резервоарна смес на хербицида трибенурон-метил и биостимуланта Amino Expert® Impuls, които която (става въпрос за резервуарната смес) подпомага преодоляването на хербицидния стрес до известна степен. При вариант 4 фитотоксичните прояви са класифицирани като слаби (бал 2). При вариант 5, при третирането с резервоарната смес от имазамокс и биостимуланта, хербицидната фитотоксичност се понижава до много слаба (бал 1). Спрямо визуалната оценка на растенията, може да се каже, че хибрид SY Bacardi CLP е много чувствителен на третирането с Express® 50 WG. От друга страна е установена висока степен на устойчивост на слънчогледовия хибрид P 64 LE 25 към третирането с Pulsar® Plus. При използването на биостимуланта Amino Expert® Impuls растенията и от двата хибрида до известна степен преодоляват хербицидния стрес. По-ясна представа за проявите на хербицидна фитотоксичност и степента на преодоляването ѝ може да се получи от снимките на Приложение 2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left="851" w:right="566" w:firstLine="851"/>
        <w:jc w:val="both"/>
        <w:rPr>
          <w:rFonts w:eastAsia="Calibri"/>
          <w:b/>
          <w:b/>
          <w:sz w:val="20"/>
          <w:szCs w:val="20"/>
          <w:lang w:val="bg-BG" w:eastAsia="en-US"/>
        </w:rPr>
      </w:pPr>
      <w:r>
        <w:rPr>
          <w:rFonts w:eastAsia="Calibri"/>
          <w:b/>
          <w:sz w:val="20"/>
          <w:szCs w:val="20"/>
          <w:lang w:val="bg-BG" w:eastAsia="en-US"/>
        </w:rPr>
        <w:tab/>
        <w:t>Отчетени са разлики във времето на цъфтеж на растенията, въпреки че те не са значителни. Слънчогледовите растения третирани „по грешка“ с Express® 50 WG 4 g da-1 + Trend® 90 0,1 % (вариант 1) встъпват в пълен цъфтеж най-рано – на 5 май през 2017 и на 6 май през 2018 г. При хибрид SY Bacardi CLP третираните с биостимулант и хербицида Express® 50 WG встъпват в пълен цъфтеж по-късно. При втория хибрид (P 64 LE 25) растенията встъпват едновременно в пълен цъфтеж, като се наблюдава, че през 2017 г. нетретираната контрола навлиза в тази фенофаза един ден по-късно от третираните два варианта от хибрида – 5 и 6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left="851" w:right="566" w:firstLine="851"/>
        <w:jc w:val="both"/>
        <w:rPr>
          <w:rFonts w:eastAsia="Calibri"/>
          <w:b/>
          <w:b/>
          <w:sz w:val="20"/>
          <w:szCs w:val="20"/>
          <w:lang w:val="bg-BG" w:eastAsia="en-US"/>
        </w:rPr>
      </w:pPr>
      <w:r>
        <w:rPr>
          <w:rFonts w:eastAsia="Calibri"/>
          <w:b/>
          <w:sz w:val="20"/>
          <w:szCs w:val="20"/>
          <w:lang w:val="bg-BG" w:eastAsia="en-US"/>
        </w:rPr>
        <w:t>Най-високи стойности за абсолютната маса на семената при хибрид SY Bacardi CLP е отчетена за нетретираната окопавана контрола – 61,22 g средно за двете години. Въпреки това, при използването на биостимуланта Amino Expert® Impuls в резервоарна смес с Express® 50 WG + Trend®, води до увеличаването на абсолютната маса на семената спрямо тази на третираните само с хербицид растения от вариант 1. При хибрид P 64 LE 25 след третирането с резервоарна смес на хербицида Pulsar® Plus + биостимуланта Amino Expert® Impuls (вариант 5) се увеличава абсолютната маса на семената спрямо тази на варианти 4 и се доближава до тази на нетретираната окопавана контрола. Най-ниската абсолютната маса е отчетена при вариантите със самостоятелно третиране с Express® 50 WG + Trend® – 41,99 (вариант 1) и Pulsar® Plus 51,82 g (вариант 3)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left="851" w:right="566" w:firstLine="851"/>
        <w:jc w:val="both"/>
        <w:rPr>
          <w:rFonts w:eastAsia="Calibri"/>
          <w:b/>
          <w:b/>
          <w:sz w:val="20"/>
          <w:szCs w:val="20"/>
          <w:lang w:val="bg-BG" w:eastAsia="en-US"/>
        </w:rPr>
      </w:pPr>
      <w:r>
        <w:rPr>
          <w:rFonts w:eastAsia="Calibri"/>
          <w:b/>
          <w:sz w:val="20"/>
          <w:szCs w:val="20"/>
          <w:lang w:val="bg-BG" w:eastAsia="en-US"/>
        </w:rPr>
        <w:t>Средно за двете години на изпитване, с най-висока хектолитрова маса са растенията от нетретираните окопавани контроли – 39,00 kg при хибрид SY Bacardi CLP и 40,57 kg  при хибрид P 64 LE 25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left="851" w:right="566" w:firstLine="851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 xml:space="preserve">Също както при показателя абсолютна маса на семената и при този показател е установено положително влияние на третирането с резервоарна смес от изследваните хербициди и биостимуланта Amino Expert® Impuls. При вариантите третирани с резервоарна смес се повишават стойностите на хектолитровата маса на семената спрямо тази на вариантите със самостоятелно третиране с хербицид.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left="851" w:right="566" w:firstLine="851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 xml:space="preserve">Влажността е показател изключително важен по отношение на правилното съхранение на семената. При влага под 8% се дава направление за дългосрочно съхранение на семето. Семената с влага над 11 % се изпращат за изсушаване или се подават за бърза преработка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left="851" w:right="566" w:firstLine="851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 xml:space="preserve"> </w:t>
      </w:r>
      <w:r>
        <w:rPr>
          <w:b/>
          <w:sz w:val="20"/>
          <w:szCs w:val="20"/>
          <w:lang w:val="bg-BG"/>
        </w:rPr>
        <w:t xml:space="preserve">Не са установени значителни различия, отнасящи се за влажността на семената по време на прибиране на реколтата. При варианти от 2-ри до 6-ти влагата е от 7,3 до 7,6% средно за опитния период. Изключение прави само вариант 1, при който е отчетена 8,1% влажност на семената средно за двете години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left="851" w:right="566" w:firstLine="851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С добавянето на биостимуланта Amino Expert® Impuls в резервоарна смес и при двата хербицидни препарата се увеличават стойностите на диаметър на питата и височина на растенията. Те са тясно свързани с продуктивността на растенията. Забелязва се също така, че при „размяната“ на Clearfield Plus® с Express Sun® технологията, стреса на растенията е много по-осезаем. Средно за двете години на опита, растенията от хибрид SY Bacardi CLP, третирани по „погрешка“ с Express® 50 WG + Trend® са с диаметър на питата с 38% (6,75 cm) по-малък от този на контролата. Добавянето на биостимуланта в резервоарната смес води до незначително увеличаване на диаметъра на питите при растенията от вариант 2, който е с 36% (5,82 cm)   по-малък от този на контролата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left="851" w:right="566" w:firstLine="851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 xml:space="preserve">При хибрид P 64 LE 25 ситуацията е по-различна. Установено е, че „сгрешеното“ третиране води до по-слаб стрес на растенията, а третирането с резервоарна смес от  Pulsar® Plus + Amino Expert® Impuls (вариант 5) увеличава размера на питите, макар и незначително, с 8% (1,63 cm) спрямо контролата.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left="851" w:right="566" w:firstLine="851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left="851" w:right="566" w:firstLine="851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 xml:space="preserve">Растенията от нетретираните окопавани контроли (варианти 3 и 6) са най-високи в края на вегетацията. Установени са значителни разлики в този показател при „размяната” на Clearfield Plus® с Express Sun® технологията. Растенията третирани само с Express® 50 WG + Trend® са с 28% (46,19 cm) по-ниски от контролата. При третирането с резервоарна смес от хербицида и биостимуланата разликите спрямо контролата са незначителни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left="851" w:right="566" w:firstLine="851"/>
        <w:jc w:val="both"/>
        <w:rPr/>
      </w:pPr>
      <w:r>
        <w:rPr>
          <w:b/>
          <w:sz w:val="20"/>
          <w:szCs w:val="20"/>
          <w:lang w:val="bg-BG"/>
        </w:rPr>
        <w:t xml:space="preserve">При показателя маса на питата е отчетено По отношение на показателя – маса на питата е установено, че при „размяната“ и на двете технологии растенията образуват по-малки пити. С добавянето на биостимуланта Amino Expert® Impuls в резервоарна смес и при двата хербицидни препарата се увеличава теглото на питите. Увеличението на теглото е по-високо при хибрид P 64 LE 25. При него след третирането с резервоарна смес (вариант 5) масата на питата е само с 1% (0,99 g) по-ниско тегло спрямо нетретираната контрола средно за двете години. При Clearfield Plus® хибрида растенията са изпитали по-сериозен хербициден стрес. В следствие на този стрес питите на третираните варианти са с много ниско тегло от това на контролата с 62% и 74% съответно при варианта третиран с резервоарна смес (вариант 2) и самостоятелно само с хербицид (вариант 1)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left="851" w:right="566" w:firstLine="851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 xml:space="preserve">Двата изпитвани хибриди имат различен добивен потенциал и затова разликите в продуктивността при двете контроли са големи. Установено e повишаване на добива при използването на резервоарна смес на двата хербицида заедно с биостимуланта Amino Expert® Impuls. </w:t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left="851" w:right="566" w:firstLine="851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Най-ниски добиви са отчетени при „грешното“ самостоятелно третиране с хербициди и при двата хибрида. При „грешното“ самостоятелно третиране е установено понижаване на добива с 45% и 56% спрямо контролите при хибрида SY Bacardi CLP и P 64 LE 25 съответно. При двата хибрида, след третирането с резервоарна смес, добивите са по-високи и достигат до 208,50 kg da-1 при хибрид SY Bacardi CLP и при до 345,02 kg da-1 при P 64 LE 25, които са с 21 и 4% по-ниски от окопаваните нетретирани контроли съответно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left="851" w:right="566" w:firstLine="851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 xml:space="preserve">Двата изпитвани хибриди имат различен добивен потенциал и затова разликите в продуктивността при двете контроли са големи. Установено e повишаване на добива при използването на резервоарна смес на двата хербицида заедно с биостимуланта Amino Expert® Impuls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left="851" w:right="566" w:firstLine="851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Най-ниски добиви са отчетени при „грешното“ самостоятелно третиране с хербициди и при двата хибрида. При „грешното“ самостоятелно третиране е установено понижаване на добива с 45% и 56% спрямо контролите при хибрида SY Bacardi CLP и P 64 LE 25 съответно. При двата хибрида, след третирането с резервоарна смес, добивите са по-високи и достигат 208,50 kg da-1 при хибрид SY Bacardi CLP и при до 345,02 kg da-1 при P 64 LE 25, които са с 21 и 4% по ниски от окопаваните нетретирани контроли съответно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left="851" w:right="566" w:firstLine="851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 xml:space="preserve">Оптималните нива на азот в най-горните, напълно развити листа, преди цъфтежа на слънчогледа варират от 3,00 – 5,00% (Bergmann, 1992). Zaidi et al. (2005) установяват, че съдържанието на азот в растенията се понижава при повишаване на хербицидната доза. Въпреки че растенията от всички варианти са с оптимално азотно съдържание е установено, че стресираните от „сгрешното“ третиране с Express® 50 WG + Trend® при хибрид SY Bacardi CLP намалява съдържанието на азот в листата на растенията преди цъфтежа. При третирането „погрешка“ с Pulsar® Plus при хибрид P 64 LE 25 също се понижава азотното съдържание в листата. При този хибрид е отчетено повишаване на азота в листата след третирането на растенията с резервоарна смес от хербицид + биостимулант (вариант 5). Това най-вероятно е вследствие на биостимуланта, който съдържа аминокиселини, микро- и макроелементи. Съчетано с по-високата толерантност на изследвания хибрид към хербицидния стрес вероятно е причина за повишаването на азота в листата на слънчогледа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left="851" w:right="566" w:firstLine="851"/>
        <w:jc w:val="both"/>
        <w:rPr/>
      </w:pPr>
      <w:r>
        <w:rPr>
          <w:b/>
          <w:sz w:val="20"/>
          <w:szCs w:val="20"/>
          <w:lang w:val="bg-BG"/>
        </w:rPr>
        <w:t xml:space="preserve">Оптималните нива на фосфор в най-горните, напълно развити листа, преди цъфтежа на слънчогледа варират от 0,25 – до 0,50 % (Bergmann, 1992). В нашето изследване растенията са с по-високи нива на фосфора от оптималните. Не е установено влияние на „сгрешеното“ третиране върху съдържанието на фосфор в листата преди цъфтежа на слънчогледа. Резултатите за фосфорното съдържание са приблизително еднакви при всички варианти (таблица 8). Изключение прави само вариант 4 (самостоятелно третиране с Pulsar® Plus при хибрид P 64 LE 25), който е с най-високо съдържание - 0,93% средно за двете години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left="851" w:right="566" w:firstLine="851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Съдържанието на калий в най-горните, напълно развити листа, преди цъфтежа на слънчогледа варират от 3,00 – 4,50% (Bergmann, 1992). В нашия експеримент не е установен вариант със съдържание на калий, което да е  по-ниско от оптималното. Резултатите от анализите са представени на таблица 9. Въпреки оптималното съдържание на калий в листата, установихме че растенията третирани „погрешка“ с Express® 50 WG + Trend® при хибрид SY Bacardi CLP са с повишени калиеви нива в листата преди цъфтежа 4,57%, което е с 1,25% по-високо от това на нетретираната окопавана контрола – 3,32% средно за двете години. Това повишено съдържание най-вероятно се дължи на факта, че растенията от вариант 1 са подложени на висок абиотичен стрес, а калият от своя страна спомага растенията да преодолеят в някаква степен стресовите условия (Nikolova M., 2010). Поради тази причина в листата на растенията е установено 27% (4,57%),  по-високо калиево съдържание от това на контролата (3,32%). При хибрид P 64 LE 25, който е третиран с Pulsar® Plus резултатите за калиевото съдържание между отделните варианти са незначителни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left="851" w:right="566" w:firstLine="851"/>
        <w:jc w:val="both"/>
        <w:rPr/>
      </w:pPr>
      <w:r>
        <w:rPr>
          <w:b/>
          <w:sz w:val="20"/>
          <w:szCs w:val="20"/>
          <w:lang w:val="bg-BG"/>
        </w:rPr>
        <w:t>Съдържанието на фотосинтетични пигменти в слънчогледовите растения показва най-високи стойности при нетретираните контроли от двата хибрида, като тенденцията се отнася както за хлорофилите, така и за каротиноидите. Вариантите „грешно“ третирани само с хербицидите, показват понижение в съдържанието на фотосинтетични пигменти, сравнени с нетретираните растения, като подобни са данните от измерения газообмен. Това свидетелства за потискащ ефект на двата хербицида върху нетолерантните към тях слънчогледови хибриди, като хербицида Експрес оказва по-силно инхибиращ ефект върху клиърфийлд хибрида Бакарди в сравнение с хербицида Пулсар. Това свидетелства за по-висока устойчивост на хибридите от технологията Експрес, в сравнение с тези от технологията Клиърфийлд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left="851" w:right="566" w:firstLine="851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ab/>
        <w:t xml:space="preserve">Съдържанието на фотосинтетични пигменти при вариант 2 е силно понижено в сравнение както с нетретираната контрола, така и при варианта третиран погрешно с хербицида Експрес. Анализа на нето фотосинтезата потвърждава тази тенденция. При Експрес хибрида, третиран с хербицида Пулсар (вариант 5) интензивността на фотосинтезата и съдържанието на пластидни пигменти не се различава от това на нетретираната контрола и е леко повишено в сравнение с растенията третирани само с хербицида. Тези данни ни дават основание да твърдим, че третирането с биостимуланта Амино Експерт не оказва подобрителен ефект върху слънчогледовите растения от клиърфийлд хибрида третиран с хербицида Експрес, към които не е толерантен. При хибрида от технологията Експрес, биостимуланта оказва слаб подобрителен ефект върху физиологичните показатели, които са по-високи в сравнение с тези при растенията третирани само с хербицида Пулсар и се доближават до стойностите на нетретираната контрола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left="851" w:right="566" w:firstLine="851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ab/>
        <w:t>Процентното съдържание на масло в трите варианта на третиране на семената от клиърфийлд хибрида не се различават значително. Най-висока масленост е измерена при нетретираните слънчогледовите растения от хибрида Експрес. Маслеността на семената при същия хибрид третиран с хербицида Пулсар е слабо понижена, както и при варианта на комбинирано третиране с биостимуланта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left="851" w:right="566" w:firstLine="851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left="851" w:right="566" w:firstLine="851"/>
        <w:jc w:val="both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  <w:t xml:space="preserve">Опит 2. ОБИКНОВЕНА ТИКВА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left="851" w:right="566" w:firstLine="851"/>
        <w:jc w:val="both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left="851" w:right="566" w:firstLine="565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В свое изследване Maynard (2007) установява фитотоксичност бал 3 при използването за хербицид от групата на сулфонилуреите (Sandea- халосулфурон). Всички сортове тиква проявяват симптоми на хлороза по листата и забавят растежа си. Robinson et al. (2001). провеждат опит с обикновената тиква, като прилагат имазамокс във фаза 5-6ти лист на културата. Не са установени повреди в нито един от вариантите на опита, включително и при този с имазамокс. Това вероятно се дължи на фазата на развитие на културата, в която е приложен хербицида. Прилагането на хербициди причиняват абиотичен стрес, свързан с метаболизирането им в тъканите на растенията. Това може да доведе до нарушаване на физиологичните процеси. Селективността на хербицидите може да бъде увеличена с помощта на биостимулатори, които подпомагат усвояването на хранителни вещества и техният транспорт в растението. Биостимулантите също така могат да подобрят физиологичната активност в засегнатите зони и да подобрят фотосинтезата (Santos et al., 2015)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left="851" w:right="566" w:firstLine="851"/>
        <w:jc w:val="both"/>
        <w:rPr/>
      </w:pPr>
      <w:r>
        <w:rPr>
          <w:b/>
          <w:sz w:val="20"/>
          <w:szCs w:val="20"/>
          <w:lang w:val="bg-BG"/>
        </w:rPr>
        <w:t xml:space="preserve">Отчетени са разлики във времето на цъфтеж на растенията, а при някои от вариантите разликите са значителни. Отчетено е само началото на цъфтеж при изпитваните варианти, защото цъфтежът на тиквите е продължителен и растенията цъфтят през цялата вегетация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left="851" w:right="566" w:firstLine="851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 xml:space="preserve">Всички третирани растения започват своя цъфтеж след  растенията в окопаваната нетретирана контрола. Разликите в началото на цъфтежа на тиквите варира от няколко дни до значително закъснение при варианти 5 (третиран с Pulsar® 40 + Lactofol® O в резервоарна смес) и 10 (третиран Pulsar® 40 + Lactofol® O лечебно 7 дни след хербицидното третиране). Цъфтежът на вариант 5 започва 19 дни (през 2017 г.) и 20 дни (през 2018 г.) след контролата. При вариант 10 закъснението на началото на цъфтежа е незначително по-кратко – 17 дни (през 2017 г.) и 16 дни (през 2018 г.). Тези резултати показват, че третирането на Pulsar® 40 в резервоарна смес с листния тор Lactofol® О, както и лечебното третиране с тора, води до засилване на фитотоксичността към културата и забавя значително началото на цъфтежа на тиквите. Забавянето на инициалния цъфтеж води и до загуба на добив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left="851" w:right="566" w:firstLine="851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По отношение на броя на плодовете в нашето изследване средно за двете години, растенията от вариант 11 образуват 1,39 броя плодове от растение.  Walters et al. (2008) установяват, че броя на тиквени плодове при контролата (P&gt; 0.05) не се различава от този при вариантите третирани с халосулфурон или имазамокс, но е отчетено понижение на размера на плодовете и добивите спрямо контролния вариант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left="851" w:right="566" w:firstLine="851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 xml:space="preserve">В зависимост от сорта, добива на тикви може да достигне 3-4 t da-1, но при благоприятни почвени и климатични условия може да достигне и до 8 t da-1 (Генкова, 2008). В нашето изследване добивите са по-ниски, но това се дължи на факта, че изпитваният сорт е специализиран за добив на семена за печене. При показателя средно тегло на един плод, разликите между отделните варианти не са статистически доказани през отделните опитни години. Въпреки това е установено, че превантивното или лечебното третиране с резервоарна смес на Pulsar® 40 + биостимулант повишава резултатите на показателя спрямо тези на самостоятелното третиране с хербицида.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left="851" w:right="566" w:firstLine="851"/>
        <w:jc w:val="both"/>
        <w:rPr/>
      </w:pPr>
      <w:r>
        <w:rPr>
          <w:b/>
          <w:sz w:val="20"/>
          <w:szCs w:val="20"/>
          <w:lang w:val="bg-BG"/>
        </w:rPr>
        <w:t xml:space="preserve">Вариант 11 се отличава с най-висок среден добив от едно растение и най-висока стопанска продуктивност - 5,78 kg и 3,86 t da-1 съответно, средно за двете години на изследване. Това вероятно е резултат от биостимулантното действие на продукта Aminozol®, който съдържа азот, калий и протеинови хидролизати, които подпомагат преодоляването на хербицидния стрес и спомагат за увеличаване на добива. Вариант 12 е с най-ниски стойности по отношение на двата показателя -  3,10 kg растение и 2,07 t da-1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left="851" w:right="566" w:firstLine="851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 xml:space="preserve">Най-висок добив на семена от един тиквен плод и най-висок добив на семена от един декар е получен от вариант 11 (125,76 g и 83,84 kg da-1 съответно, средно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left="851" w:right="566" w:firstLine="851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Средният добив на тиквени семена достига 50 kg da-1, но при добри условия на отглеждане могат да се постигнат до 100 kg da-1. В зависимост от сорта масата на 1000 семена е приблизително 200 g (Robinson and Decker-Walters, 1997)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left="851" w:right="566" w:firstLine="851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 xml:space="preserve">Оптималното съдържание на азот в листата на тиквите е от 3,00 до 6,00 % (Hochmuth et al., 2004). С най-високо и оптимално според авторите съдържание на азот в тиквените листа в началото на цъфтежа е установено при контролата - 3,30% средно за двете години. Със 3,09% азот са растенията от вариант 11 (Pulsar®  40 100 ml da-1 + Aminozol® 300 ml da-1 лечебно третиране). При всички останали варианти азотното съдържание е под 3,00% и е под оптималното. С най-ниско съдържание са растенията от вариант 2 (Pulsar®  40 100 ml da-1) – 2,09% средно за опитния период. С малко по-високо съдържание са растенията от варианти 5 (третиран с Pulsar® 40 + Lactofol® O в резервоарна смес) и 10 (третиран Pulsar® 40 + Lactofol® O лечебно 7 дни след хербицидното третиране) 2,24 и 2,17% средно за двете години. При тези варианти са отчетени и най-високите нива на фитотоксичност от хербицидното третиране. Най-вероятно хербицидният стрес води до нарушения в азотния метаболизъм при тиквите и растенията изпитват азотен дефицит, който по-късно се отразява отрицателно върху вегетативното развитие на растенията, както и върху техните генеративни и репродуктивни прояви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left="851" w:right="566" w:firstLine="851"/>
        <w:jc w:val="both"/>
        <w:rPr/>
      </w:pPr>
      <w:r>
        <w:rPr>
          <w:b/>
          <w:sz w:val="20"/>
          <w:szCs w:val="20"/>
          <w:lang w:val="bg-BG"/>
        </w:rPr>
        <w:t>Оптималното съдържание на фосфор в тиквените листа е от 0,30 до 0,50% (Silva and Uchida, 2000; Hochmuth et al.,2004). Не е установено отрицателно влияние на причинения хербициден стрес върху фосфорното съдържание в листата на тиквите. В нашия опит тиквените растения имат оптимално съдържание на този макроелемент в листата преди цъфтежа. Въпреки това, растенията с най-високи нива на хербициден стрес имат по-ниски стойности от вариантите с по-ниска фитотоксичност. С най-ниско фосфорно съдържание са растенията от вариант 5 (третиран с Pulsar® 40 + Lactofol® O в резервоарна смес) – 0,53% средно за опитния период. Варианти 2 (Pulsar®  40 100 ml da-1) и 10 (третиран с Pulsar® 40 + Lactofol® O лечебно 7 дни след хербицидното третиране) са със съдържание от 0,54% фосфор в листата преди цъфтежа на растенията. С най-високо съдържание на фосфор (0,67%) са растенията от вариант 11 (Pulsar®  40 100 ml da-1 + Aminozol® 300 ml da-1 лечебно третиране)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left="851" w:right="566" w:firstLine="851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 xml:space="preserve">Оптималното съдържание калий в листата на тиквите е от 2,30 до 4,00% соред Hochmuth et al. (2004) и от 3,00 до 5,00% според Silva and Uchida (2000)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left="851" w:right="566" w:firstLine="851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Средно за двете години на изследване всички растения имат оптимално съдържание на калий в листата. Установено е повишаване на калиевите нива в тиквените листа при стресираните растения – варианти 2, 5 и 10. Вероятно растенията от тези варианти усвояват и натрупват повече от този макроелемент в листата си. Калият от своя страна спомага растенията да преодолеят в някаква степен стресовите условия (Nikolova M., 2010)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left="851" w:right="566" w:firstLine="851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Част от биохимичните и физиологични анализи са направени само на вариантите от 1 до 7, поради техническа неизправност на апаратурата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left="851" w:right="566" w:firstLine="851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Съдържанието на фотосинтетични пигменти в опитните тиквени растения беше измерено 7 дни след превантивното третирането на растенията (резервоарна смес) с хербицида имазамокс и биостимуланти. Резултатите показват понижение в количеството хлорофил „а” при вариантите 5, 6 и 7, като тенденцията се запазва и по отношение на хлорофил „б”.  Количественото съдържание на хлорофил „а” в останалите 4 варианта не се различава значително от нетретираната контрола (вариант 1). Относно интензивността на фотосинтезата данните са в корелация с показателите на пластидните пигменти. Наблюдава се слабо понижение във фотосинтетичната активност при варианти 5 и 6, в сравнение с нетретираната контрола. При варианта третиран само с хербицида имазамокс, без биостимулант, също се наблюдава слабо понижение в интензивността на фотосинтезата. Нето фотосинтезата на растенията третирани лечебно с биостимулантите показва слабо понижение при растенията третирани с продуктите Амино Експерт и Аминозол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left="851" w:right="566" w:firstLine="851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Седем дни след съвместното третиране на растенията с хербицида имазамокс и биостимулантни продукти беше измерена и активността на антиокислителният ензим гваякол пероксидаза (GPOD), показател за статуса на антиокислителната защитна система на растенията. Данните показват повишаване на активността на ензима при вариантите 3, 5, 6 и 7, третирани с хербицида имазамокс и биостимулантите, както следва Шигеки, Лактофол О, Аминозол и Терра-Сорб. Активността на ензима при растенията третирани само с хербицида имазамокс не е значително повишена, в сравнение с нетретираната контрола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left="851" w:right="566" w:firstLine="851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left="851" w:right="566" w:firstLine="851"/>
        <w:jc w:val="both"/>
        <w:rPr>
          <w:b/>
          <w:b/>
          <w:color w:val="000000"/>
          <w:sz w:val="20"/>
          <w:szCs w:val="20"/>
          <w:lang w:val="bg-BG"/>
        </w:rPr>
      </w:pPr>
      <w:r>
        <w:rPr>
          <w:b/>
          <w:color w:val="000000"/>
          <w:sz w:val="20"/>
          <w:szCs w:val="20"/>
          <w:lang w:val="bg-BG"/>
        </w:rPr>
        <w:t xml:space="preserve">Опит 3. ЗИМНА МАСЛОДАЙНА РАПИЦА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left="851" w:right="566" w:firstLine="851"/>
        <w:jc w:val="both"/>
        <w:rPr>
          <w:b/>
          <w:b/>
          <w:color w:val="000000"/>
          <w:sz w:val="20"/>
          <w:szCs w:val="20"/>
          <w:lang w:val="bg-BG"/>
        </w:rPr>
      </w:pPr>
      <w:r>
        <w:rPr>
          <w:b/>
          <w:color w:val="000000"/>
          <w:sz w:val="20"/>
          <w:szCs w:val="20"/>
          <w:lang w:val="bg-BG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left="851" w:right="566" w:firstLine="851"/>
        <w:jc w:val="both"/>
        <w:rPr/>
      </w:pPr>
      <w:r>
        <w:rPr>
          <w:b/>
          <w:color w:val="000000"/>
          <w:sz w:val="20"/>
          <w:szCs w:val="20"/>
          <w:lang w:val="bg-BG"/>
        </w:rPr>
        <w:t xml:space="preserve">Отчетени са разлики във встъпването в пълен цъфтеж на растенията, въпреки, че те не са значителни. Рапичните растения третирани с 100% от регистрираните дози на изследваните хербициди Derby® Super 3,30 g da-1 и Sekator® OD 10 ml da-1 навлизат във фенофаза пълен цъфтеж най-рано – на 20 април и 21 април съответно през 2018 г. При варианти 3 и от 5 до 13 фенофаза пълен цъфтеж настъпва на 23 април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left="851" w:right="566" w:firstLine="851"/>
        <w:jc w:val="both"/>
        <w:rPr>
          <w:b/>
          <w:b/>
          <w:color w:val="000000"/>
          <w:sz w:val="20"/>
          <w:szCs w:val="20"/>
          <w:lang w:val="bg-BG"/>
        </w:rPr>
      </w:pPr>
      <w:r>
        <w:rPr>
          <w:b/>
          <w:color w:val="000000"/>
          <w:sz w:val="20"/>
          <w:szCs w:val="20"/>
          <w:lang w:val="bg-BG"/>
        </w:rPr>
        <w:t>В началото на цъфтежа на рапицата растенията се различават по своята височина по-осезаемо. Най-ниски са растенията от вариантите третирани с 100% от регистрираните дози на изследваните хербициди Derby® Super 3,30 g da-1 и Sekator® OD 10 ml da-1 – варианти 2 и 4 - 70,00 и 77,30 cm съответно. Най-високи са растенията от вариант 13 (Sekator® OD 2 ml da-1 (20% от регистрираната доза) + Aminozol® 300 ml da-1) – 98,90 cm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left="851" w:right="566" w:firstLine="851"/>
        <w:jc w:val="both"/>
        <w:rPr>
          <w:b/>
          <w:b/>
          <w:color w:val="000000"/>
          <w:sz w:val="20"/>
          <w:szCs w:val="20"/>
          <w:lang w:val="bg-BG"/>
        </w:rPr>
      </w:pPr>
      <w:r>
        <w:rPr>
          <w:b/>
          <w:color w:val="000000"/>
          <w:sz w:val="20"/>
          <w:szCs w:val="20"/>
          <w:lang w:val="bg-BG"/>
        </w:rPr>
        <w:t xml:space="preserve">В края на цъфтежа разликите във височината на растенията са по-малки. Най-ниски са растенията от вариантите третирани с 100% от регистрираните дози на изследваните хербициди Derby® Super 3,30 g da-1 и Sekator® OD 10 ml da-1 – варианти 2 и 4 - 97,20 и 100,40 cm съответно. Най-високи са растенията от вариант 13 (Sekator® OD 2 ml da-1 (20% от регистрираната доза) + Aminozol® 300 ml da-1) – 130,50 cm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left="851" w:right="566" w:firstLine="851"/>
        <w:jc w:val="both"/>
        <w:rPr>
          <w:b/>
          <w:b/>
          <w:color w:val="000000"/>
          <w:sz w:val="20"/>
          <w:szCs w:val="20"/>
          <w:lang w:val="bg-BG"/>
        </w:rPr>
      </w:pPr>
      <w:r>
        <w:rPr>
          <w:b/>
          <w:color w:val="000000"/>
          <w:sz w:val="20"/>
          <w:szCs w:val="20"/>
          <w:lang w:val="bg-BG"/>
        </w:rPr>
        <w:tab/>
        <w:t xml:space="preserve">Получените резултати за 2017-2018 г. показват, че прилагането на биостимулантите Amino Expert® Impuls  300 ml da-1 и Aminozol® 300 ml da-1 4 дни след имитацията на хербицидното третиране спомагат за преодоляване на хербицидния стрес причинен от имитацията на хербициден дрифт и рапичните растения подобряват своя растеж и развитие.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left="851" w:right="566" w:firstLine="851"/>
        <w:jc w:val="both"/>
        <w:rPr>
          <w:b/>
          <w:b/>
          <w:color w:val="000000"/>
          <w:sz w:val="20"/>
          <w:szCs w:val="20"/>
          <w:lang w:val="bg-BG"/>
        </w:rPr>
      </w:pPr>
      <w:r>
        <w:rPr>
          <w:b/>
          <w:color w:val="000000"/>
          <w:sz w:val="20"/>
          <w:szCs w:val="20"/>
          <w:lang w:val="bg-BG"/>
        </w:rPr>
        <w:t xml:space="preserve">С най-голям брой разклонения от 1 растение е нетретираната ръчно плевена контрола (вариант 1) – 7,20 разклонения от растение. С най-малък брой са растенията от варианти 2 (Derby® Super 3,30 g da-1100%) и 4 (Sekator® OD 10 ml da-1 100%) – съответно с 4,40 и 3,90 разклонения от 1 растение. Останалите варианти имат близки стойности за броя разклонения от растение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left="851" w:right="566" w:firstLine="851"/>
        <w:jc w:val="both"/>
        <w:rPr>
          <w:b/>
          <w:b/>
          <w:color w:val="000000"/>
          <w:sz w:val="20"/>
          <w:szCs w:val="20"/>
          <w:lang w:val="bg-BG"/>
        </w:rPr>
      </w:pPr>
      <w:r>
        <w:rPr>
          <w:b/>
          <w:color w:val="000000"/>
          <w:sz w:val="20"/>
          <w:szCs w:val="20"/>
          <w:lang w:val="bg-BG"/>
        </w:rPr>
        <w:t>По отношение на дължината на централната шушулка разликите в стойностите при отделните варианти са малки, въпреки че между някои от вариантите различията са статистически доказани. С най-дълги шушулки се отличават растенията от вариантте 9 (Sekator® OD 2 ml da-1 (20% от регистрираната доза) + Amino Expert® Impuls 300 ml da-1) – 7,20 cm, 3 (Derby® Super 0,66 g da-1 (20% от регистрираната доза) – 6,99 cm и 12 (Sekator® OD 10 ml da-1 (100%) + Aminozol® 300 ml da-1) – 6,94 cm. Нетретираната ръчно плевена контрола (вариант 1) има по-малка дължина на централната шушулка – 6,74 cm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left="851" w:right="566" w:firstLine="851"/>
        <w:jc w:val="both"/>
        <w:rPr>
          <w:b/>
          <w:b/>
          <w:color w:val="000000"/>
          <w:sz w:val="20"/>
          <w:szCs w:val="20"/>
          <w:lang w:val="bg-BG"/>
        </w:rPr>
      </w:pPr>
      <w:r>
        <w:rPr>
          <w:b/>
          <w:color w:val="000000"/>
          <w:sz w:val="20"/>
          <w:szCs w:val="20"/>
          <w:lang w:val="bg-BG"/>
        </w:rPr>
        <w:t>Броят на шушулките от едно растение е най-малък при варианти 2 и 4 имат– 153,10 и 149,20 броя съответно. Най-много плодове от растение са отчетени при контролата и вариант 7 - 190,50 и 184,80 шушулки от едно растение съответно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left="851" w:right="566" w:firstLine="851"/>
        <w:jc w:val="both"/>
        <w:rPr>
          <w:b/>
          <w:b/>
          <w:color w:val="000000"/>
          <w:sz w:val="20"/>
          <w:szCs w:val="20"/>
          <w:lang w:val="bg-BG"/>
        </w:rPr>
      </w:pPr>
      <w:r>
        <w:rPr>
          <w:b/>
          <w:color w:val="000000"/>
          <w:sz w:val="20"/>
          <w:szCs w:val="20"/>
          <w:lang w:val="bg-BG"/>
        </w:rPr>
        <w:t xml:space="preserve">Най-висок добив от растение - семена + шушулки и семена без  шушулки е отчетен при нетретираната ръчно плевена контрола – 50,23 и 28,06 g съответно. При вариантите с имитация на хербицидно отлитане върху нецелева култура стойностите са по ниски, но се наблюдава положително влияние на лечебното третиране с биостимулантите спрямо вариантите третирани само с хербицид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left="851" w:right="566" w:firstLine="851"/>
        <w:jc w:val="both"/>
        <w:rPr/>
      </w:pPr>
      <w:r>
        <w:rPr>
          <w:b/>
          <w:color w:val="000000"/>
          <w:sz w:val="20"/>
          <w:szCs w:val="20"/>
          <w:lang w:val="bg-BG"/>
        </w:rPr>
        <w:t xml:space="preserve">Най-висока хектолитрова маса 66,60 kg е установена при вариант 7 (Derby® Super 0,66 g da-1 (20% от регистрираната доза) + Amino Expert® Impuls  300 ml da-1). Хектолитровата маса на семената на контролата е по ниска - 66,32 kg. С най-ниски стойности за този показател са вариантите, при които няма лечебно третиране с биостимулант - 2 (62,82 kg) и 4 (63,20 kg)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left="851" w:right="566" w:firstLine="851"/>
        <w:jc w:val="both"/>
        <w:rPr/>
      </w:pPr>
      <w:r>
        <w:rPr>
          <w:b/>
          <w:color w:val="000000"/>
          <w:sz w:val="20"/>
          <w:szCs w:val="20"/>
          <w:lang w:val="bg-BG"/>
        </w:rPr>
        <w:t>По отношение на показателя абсолютна маса на семената, най-високи стойности са отчетени при контролата и вариант 7 (Derby® Super 0,66 g da-1 (20% от регистрираната доза) + Amino Expert® Impuls  300 ml da-1) - 4,16 и 4,15 g съответно (таблица 12). С най-ниски стойности за този показател са вариантите третирани само с хербицид - 2 (3,32 g) и 4 (3,50 g)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left="851" w:right="566" w:firstLine="851"/>
        <w:jc w:val="both"/>
        <w:rPr>
          <w:b/>
          <w:b/>
          <w:color w:val="000000"/>
          <w:sz w:val="20"/>
          <w:szCs w:val="20"/>
          <w:lang w:val="bg-BG"/>
        </w:rPr>
      </w:pPr>
      <w:r>
        <w:rPr>
          <w:b/>
          <w:color w:val="000000"/>
          <w:sz w:val="20"/>
          <w:szCs w:val="20"/>
          <w:lang w:val="bg-BG"/>
        </w:rPr>
        <w:t>Най-високи добиви (342,24 kg da-1) са отчетени при контролата и вариант 11 (Derby® Super 0,66 g da-1 (20% от регистрираната доза) + Aminozol® 300 ml da-1) (338,99 kg da-1). С най-ниски добиви са варианти 2 (122,53 kg da-1) и 4 (119,39 kg da-1)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left="851" w:right="566" w:firstLine="851"/>
        <w:jc w:val="both"/>
        <w:rPr>
          <w:b/>
          <w:b/>
          <w:color w:val="000000"/>
          <w:sz w:val="20"/>
          <w:szCs w:val="20"/>
          <w:lang w:val="bg-BG"/>
        </w:rPr>
      </w:pPr>
      <w:r>
        <w:rPr>
          <w:b/>
          <w:color w:val="000000"/>
          <w:sz w:val="20"/>
          <w:szCs w:val="20"/>
          <w:lang w:val="bg-BG"/>
        </w:rPr>
        <w:t xml:space="preserve">Оптималните нива на азот в най-горните, напълно развити листа, преди цъфтежа на рапицата варират от 4,00 – 5,50% (Bergmann, 1992). Растенията от всички варианти са с по-ниско азотно съдържание спрямо посоченото от Bergmann (1992). Най-високо азотно съдържание в листата на рапицата е установено при нетретираната ръчно плевена контрола - 3,95%, като разликата с останалите третирани варианти е статистически доказана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left="851" w:right="566" w:firstLine="851"/>
        <w:jc w:val="both"/>
        <w:rPr>
          <w:b/>
          <w:b/>
          <w:color w:val="000000"/>
          <w:sz w:val="20"/>
          <w:szCs w:val="20"/>
          <w:lang w:val="bg-BG"/>
        </w:rPr>
      </w:pPr>
      <w:r>
        <w:rPr>
          <w:b/>
          <w:color w:val="000000"/>
          <w:sz w:val="20"/>
          <w:szCs w:val="20"/>
          <w:lang w:val="bg-BG"/>
        </w:rPr>
        <w:t xml:space="preserve">Оптималното съдържание на фосфор в най-горните, напълно развити листа, преди цъфтежа на рапицата варират от 0,35 – 0,70% (Bergmann, 1992). Не е установено отрицателно влияние на причинения от хербицидния дрифт абиотичен стрес върху фосфорното съдържание в листата на растенията. В нашия опит рапицата има близко до оптимално съдържание посочено от Bergmann (1992) на този макроелемент в листата преди цъфтежа, като не са наблюдавани симптоми на фосфорен дефицит при растенията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left="851" w:right="566" w:firstLine="851"/>
        <w:jc w:val="both"/>
        <w:rPr>
          <w:b/>
          <w:b/>
          <w:color w:val="000000"/>
          <w:sz w:val="20"/>
          <w:szCs w:val="20"/>
          <w:lang w:val="bg-BG"/>
        </w:rPr>
      </w:pPr>
      <w:r>
        <w:rPr>
          <w:b/>
          <w:color w:val="000000"/>
          <w:sz w:val="20"/>
          <w:szCs w:val="20"/>
          <w:lang w:val="bg-BG"/>
        </w:rPr>
        <w:t>Съдържанието на калий в най-горните, напълно развити листа, преди цъфтежа на рапицата варират от 2,80 – 5,00 (Bergmann, 1992). В нашия експеримент съдържанието на калий в листата на растенията е по-ниско от оптималното спрямо посочените по горе стойности. С най-високо и доказано спрямо останалите варианти от изследването имат вариантите без приложено лечебно третиране – вариант 2 (Derby® Super 3,30 g da-1, 100%) и вариант 4 (Sekator® OD 10 ml da-1, 100%) – 3,41 и 3,85% съответно. Това повишено съдържание най-вероятно е следствие на стремежа на растенията да преодолеят по-успешно абиотичния хербициден стрес, като калият спомага растенията да преодолеят в някаква степен стресовите условия (Nikolova M., 2010).</w:t>
      </w:r>
    </w:p>
    <w:p>
      <w:pPr>
        <w:pStyle w:val="Normal"/>
        <w:rPr>
          <w:b/>
          <w:b/>
          <w:color w:val="000000"/>
          <w:sz w:val="20"/>
          <w:szCs w:val="20"/>
          <w:lang w:val="bg-BG"/>
        </w:rPr>
      </w:pPr>
      <w:r>
        <w:rPr>
          <w:b/>
          <w:color w:val="000000"/>
          <w:sz w:val="20"/>
          <w:szCs w:val="20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MT;MS Mincho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Шрифт на абзаца по подразбиране"/>
    <w:qFormat/>
    <w:rPr/>
  </w:style>
  <w:style w:type="character" w:styleId="5">
    <w:name w:val="Заглавие 5 Знак"/>
    <w:qFormat/>
    <w:rPr>
      <w:rFonts w:ascii="Cambria" w:hAnsi="Cambria" w:eastAsia="Times New Roman" w:cs="Times New Roman"/>
      <w:color w:val="243F60"/>
      <w:sz w:val="24"/>
      <w:lang w:val="en-US"/>
    </w:rPr>
  </w:style>
  <w:style w:type="character" w:styleId="2">
    <w:name w:val="Основен текст 2 Знак"/>
    <w:qFormat/>
    <w:rPr>
      <w:rFonts w:ascii="HebarU" w:hAnsi="HebarU" w:cs="HebarU"/>
      <w:b/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ен текст 2"/>
    <w:basedOn w:val="Normal"/>
    <w:qFormat/>
    <w:pPr>
      <w:jc w:val="center"/>
    </w:pPr>
    <w:rPr>
      <w:rFonts w:ascii="HebarU" w:hAnsi="HebarU" w:cs="HebarU"/>
      <w:b/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8:05:00Z</dcterms:created>
  <dc:creator>AU</dc:creator>
  <dc:description/>
  <cp:keywords/>
  <dc:language>en-US</dc:language>
  <cp:lastModifiedBy>User</cp:lastModifiedBy>
  <dcterms:modified xsi:type="dcterms:W3CDTF">2019-01-09T09:09:00Z</dcterms:modified>
  <cp:revision>92</cp:revision>
  <dc:subject/>
  <dc:title/>
</cp:coreProperties>
</file>