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4507112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2184924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78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141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>Тема на проекта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УЧВАНЕ НА МАЙЧИНИТЕ СТАДА ПРИ МЕСОДАЙНИТЕ ПОРОДИ АБЕРДИН АНГУС И ЛИМУЗИН, ОТГЛЕЖАНИ В БЪЛГАРИЯ, ВЪВ ВРЪЗКА С ЕФЕКТИВНОСТТА НА ПРОИЗВОДСТВО НА ОТБИТИ ТЕЛЕ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45.55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141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>Тема на проекта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УЧВАНЕ НА МАЙЧИНИТЕ СТАДА ПРИ МЕСОДАЙНИТЕ ПОРОДИ АБЕРДИН АНГУС И ЛИМУЗИН, ОТГЛЕЖАНИ В БЪЛГАРИЯ, ВЪВ ВРЪЗКА С ЕФЕКТИВНОСТТА НА ПРОИЗВОДСТВО НА ОТБИТИ ТЕЛЕЛ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67005</wp:posOffset>
                </wp:positionV>
                <wp:extent cx="5226050" cy="1878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878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Научен ръководител на проекта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 xml:space="preserve"> проф. д-р Васил Николов, катедра Животновъдни науки на АУ – Пловди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Оперативен ръководител на проекта: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 xml:space="preserve"> ас. д-р Светослав Карамфилов, катедра Животновъдни науки на АУ – Пловдив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  <w:tab/>
                              <w:t>гл. ас. д-р Радка Малинова (АУ – Пловдив, кат. Животновъдни науки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  <w:tab/>
                              <w:t>зооинж. Елена Костадинова (Националн асоциация за месодайно говедовъдство в България – София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  <w:tab/>
                              <w:t>Христо Герасимов (студент в АУ – Пловдив, спец. Зооинженерство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  <w:tab/>
                              <w:t>Стефан Георгиев (студент в АУ – Пловдив, спец. Зооинженерство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Консултант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проф. д-р Живка Герговска – (Тракийски Университет – Стара Загор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47.95pt;mso-wrap-distance-left:9.05pt;mso-wrap-distance-right:9.05pt;mso-wrap-distance-top:0pt;mso-wrap-distance-bottom:0pt;margin-top:13.15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val="bg-BG" w:eastAsia="en-US"/>
                        </w:rPr>
                        <w:t>Научен ръководител на проекта: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 xml:space="preserve"> проф. д-р Васил Николов, катедра Животновъдни науки на АУ – Пловдив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lang w:val="bg-BG" w:eastAsia="en-US"/>
                        </w:rPr>
                        <w:t>Оперативен ръководител на проекта: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 xml:space="preserve"> ас. д-р Светослав Карамфилов, катедра Животновъдни науки на АУ – Пловдив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Членове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  <w:tab/>
                        <w:t>гл. ас. д-р Радка Малинова (АУ – Пловдив, кат. Животновъдни науки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  <w:tab/>
                        <w:t>зооинж. Елена Костадинова (Националн асоциация за месодайно говедовъдство в България – София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  <w:tab/>
                        <w:t>Христо Герасимов (студент в АУ – Пловдив, спец. Зооинженерство)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  <w:tab/>
                        <w:t>Стефан Георгиев (студент в АУ – Пловдив, спец. Зооинженерство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Консултант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проф. д-р Живка Герговска – (Тракийски Университет – Стара Загора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66040</wp:posOffset>
                </wp:positionV>
                <wp:extent cx="5226050" cy="333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3336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>Ц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GB" w:eastAsia="en-US"/>
                              </w:rPr>
                              <w:t xml:space="preserve">елта на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>настоящото проучване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GB" w:eastAsia="en-US"/>
                              </w:rPr>
                              <w:t xml:space="preserve"> е да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 xml:space="preserve">се установят показателите, свързани с възпроизводството на майчините стада, способността за отглеждане на телета до отбиване и факторите влияещи върху тях,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GB" w:eastAsia="en-US"/>
                              </w:rPr>
                              <w:t>при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 xml:space="preserve"> говеда от месодайните породи Абердин Ангус и Лимузин, отглеждани в България.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GB" w:eastAsia="en-US"/>
                              </w:rPr>
                              <w:t>В тази връзка, научният колектив си поставя следните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969" w:hanging="357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GB" w:eastAsia="en-US"/>
                              </w:rPr>
                              <w:t xml:space="preserve">Да установи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>репродуктивните показатели на майчините стада от двете поро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969" w:hanging="357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>Да проучи угоителните качества на телетата в стадата с крави – кърмачки от раждането до отбиван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>Да проучи влиянието на основни генетични и паратипни фактори, върху майчините качества на говедата и прираста на телетата през бозайния пери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969" w:hanging="357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>Да устанoви потенциалните възможности на двете сравнявани породи за отглеждане на здрави и добре развити телета до отби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  <w:t>Да установи възможностите за селекця в майчините стада за подобряване на проучваните признаци в условията на страната 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262.7pt;mso-wrap-distance-left:9.05pt;mso-wrap-distance-right:9.05pt;mso-wrap-distance-top:0pt;mso-wrap-distance-bottom:0pt;margin-top:5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>Ц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GB" w:eastAsia="en-US"/>
                        </w:rPr>
                        <w:t xml:space="preserve">елта на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>настоящото проучване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GB" w:eastAsia="en-US"/>
                        </w:rPr>
                        <w:t xml:space="preserve"> е да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 xml:space="preserve">се установят показателите, свързани с възпроизводството на майчините стада, способността за отглеждане на телета до отбиване и факторите влияещи върху тях,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GB" w:eastAsia="en-US"/>
                        </w:rPr>
                        <w:t>при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 xml:space="preserve"> говеда от месодайните породи Абердин Ангус и Лимузин, отглеждани в България.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eastAsia="Calibri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GB" w:eastAsia="en-US"/>
                        </w:rPr>
                        <w:t>В тази връзка, научният колектив си поставя следните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969" w:hanging="357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GB" w:eastAsia="en-US"/>
                        </w:rPr>
                        <w:t xml:space="preserve">Да установи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>репродуктивните показатели на майчините стада от двете поро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969" w:hanging="357"/>
                        <w:jc w:val="both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>Да проучи угоителните качества на телетата в стадата с крави – кърмачки от раждането до отбиван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>Да проучи влиянието на основни генетични и паратипни фактори, върху майчините качества на говедата и прираста на телетата през бозайния пери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969" w:hanging="357"/>
                        <w:jc w:val="both"/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>Да устанoви потенциалните възможности на двете сравнявани породи за отглеждане на здрави и добре развити телета до отби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  <w:t>Да установи възможностите за селекця в майчините стада за подобряване на проучваните признаци в условията на страната ни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bg-BG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2544445</wp:posOffset>
                </wp:positionV>
                <wp:extent cx="5727700" cy="1809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80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ределени са проучваните признаци и факторите, влияещи върху 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зработени са детайлизирани методики на проучванет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ени са макетни файлове за колекциониране на информац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тати получени за лекота на отелване и оценка на телесно състояние при кравите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тати получени за Възраст на първо отелване при кравите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42.5pt;mso-wrap-distance-left:9.05pt;mso-wrap-distance-right:9.05pt;mso-wrap-distance-top:0pt;mso-wrap-distance-bottom:0pt;margin-top:200.3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ределени са проучваните признаци и факторите, влияещи върху т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Разработени са детайлизирани методики на проучванет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зработени са макетни файлове за колекциониране на информац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>Резултати получени за лекота на отелване и оценка на телесно състояние при кравите</w:t>
                      </w:r>
                      <w:r>
                        <w:rPr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>Резултати получени за Възраст на първо отелване при кравите</w:t>
                      </w:r>
                      <w:r>
                        <w:rPr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Горен колонтитул Знак"/>
    <w:qFormat/>
    <w:rPr>
      <w:sz w:val="24"/>
      <w:szCs w:val="24"/>
      <w:lang w:val="ru-RU"/>
    </w:rPr>
  </w:style>
  <w:style w:type="character" w:styleId="Style15">
    <w:name w:val="Долен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8:00Z</dcterms:created>
  <dc:creator>AU</dc:creator>
  <dc:description/>
  <dc:language>en-US</dc:language>
  <cp:lastModifiedBy>User</cp:lastModifiedBy>
  <dcterms:modified xsi:type="dcterms:W3CDTF">2019-01-11T13:08:00Z</dcterms:modified>
  <cp:revision>2</cp:revision>
  <dc:subject/>
  <dc:title/>
</cp:coreProperties>
</file>