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2888725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6537178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220</wp:posOffset>
                </wp:positionH>
                <wp:positionV relativeFrom="paragraph">
                  <wp:posOffset>-2540</wp:posOffset>
                </wp:positionV>
                <wp:extent cx="522605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Създаване на нови методологии за оптимално третиране с пестициди и биоци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64pt;mso-wrap-distance-left:9.05pt;mso-wrap-distance-right:9.05pt;mso-wrap-distance-top:0pt;mso-wrap-distance-bottom:0pt;margin-top:-0.2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lang w:val="bg-BG"/>
                        </w:rPr>
                        <w:t>Създаване на нови методологии за оптимално третиране с пестициди и биоци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220</wp:posOffset>
                </wp:positionH>
                <wp:positionV relativeFrom="paragraph">
                  <wp:posOffset>149860</wp:posOffset>
                </wp:positionV>
                <wp:extent cx="522605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доц. д-р Доньо Гънч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оц. д-р Запрян Запрян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с. д-р Йорданка Запря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91pt;mso-wrap-distance-left:9.05pt;mso-wrap-distance-right:9.05pt;mso-wrap-distance-top:0pt;mso-wrap-distance-bottom:0pt;margin-top:1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доц. д-р Доньо Гънче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Доц. д-р Запрян Запрянов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с. д-р Йорданка Запря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22860</wp:posOffset>
                </wp:positionV>
                <wp:extent cx="5226050" cy="19488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948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ъздаване на нови методологии за определяне и на дозите на пестицидите, разхода на работен разтвор и калибриране на селскостопанските машини за третиране на база намокрителната способност на пестицидите на база дадения продукт за растителна защита, абиотични условия на третиране и селскостопанска култура която ще бъде третирана база, TRV, LWA  и индикаторни книжки за повърхностно напрежение инструментариум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153.45pt;mso-wrap-distance-left:9.05pt;mso-wrap-distance-right:9.05pt;mso-wrap-distance-top:0pt;mso-wrap-distance-bottom:0pt;margin-top:1.8pt;mso-position-vertical-relative:text;margin-left:3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ъздаване на нови методологии за определяне и на дозите на пестицидите, разхода на работен разтвор и калибриране на селскостопанските машини за третиране на база намокрителната способност на пестицидите на база дадения продукт за растителна защита, абиотични условия на третиране и селскостопанска култура която ще бъде третирана база, TRV, LWA  и индикаторни книжки за повърхностно напрежение инструментариум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250</wp:posOffset>
                </wp:positionH>
                <wp:positionV relativeFrom="paragraph">
                  <wp:posOffset>661035</wp:posOffset>
                </wp:positionV>
                <wp:extent cx="57277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320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/>
                              <w:t xml:space="preserve">адаптиране на калкулатора на </w:t>
                            </w:r>
                            <w:r>
                              <w:rPr>
                                <w:lang w:val="en-US"/>
                              </w:rPr>
                              <w:t xml:space="preserve">DOSA 3D </w:t>
                            </w:r>
                            <w:r>
                              <w:rPr/>
                              <w:t xml:space="preserve">за условията на България. Ключов момент в изчисленията е определяне на </w:t>
                            </w:r>
                            <w:r>
                              <w:rPr>
                                <w:lang w:val="en-US"/>
                              </w:rPr>
                              <w:t xml:space="preserve">LAI </w:t>
                            </w:r>
                            <w:r>
                              <w:rPr/>
                              <w:t>(Leaf Area Index) на дадена трайна култура за дадена фенофаза (ВВСН код). В предвид на факта че подобен вид изследвания никога не са правени в България получените резултати са изключително важни и фундаментални за бъдещото развитие както на растително – защитната наука и практика, така и в направленията овощарство и механизация на селското стопанство. Получените стойности ще могат да се използват като референтни данни за България при изчисляването на разхода на работен разтвор и дозите за пестицидите при третирания на трайни култури</w:t>
                            </w:r>
                            <w:r>
                              <w:rPr>
                                <w:lang w:val="bg-BG"/>
                              </w:rPr>
                              <w:t xml:space="preserve"> Беше създадена и нова методика за по-точно, евтино, визуално определяне на този показател в предвид на скъпоструващите електронни уреди които от една страна липсват в България, а от друга – не са по финансовите възможности на българските университети и научни звен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252pt;mso-wrap-distance-left:9.05pt;mso-wrap-distance-right:9.05pt;mso-wrap-distance-top:0pt;mso-wrap-distance-bottom:0pt;margin-top:52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lang w:val="bg-BG"/>
                        </w:rPr>
                      </w:pPr>
                      <w:r>
                        <w:rPr/>
                        <w:t xml:space="preserve">адаптиране на калкулатора на </w:t>
                      </w:r>
                      <w:r>
                        <w:rPr>
                          <w:lang w:val="en-US"/>
                        </w:rPr>
                        <w:t xml:space="preserve">DOSA 3D </w:t>
                      </w:r>
                      <w:r>
                        <w:rPr/>
                        <w:t xml:space="preserve">за условията на България. Ключов момент в изчисленията е определяне на </w:t>
                      </w:r>
                      <w:r>
                        <w:rPr>
                          <w:lang w:val="en-US"/>
                        </w:rPr>
                        <w:t xml:space="preserve">LAI </w:t>
                      </w:r>
                      <w:r>
                        <w:rPr/>
                        <w:t>(Leaf Area Index) на дадена трайна култура за дадена фенофаза (ВВСН код). В предвид на факта че подобен вид изследвания никога не са правени в България получените резултати са изключително важни и фундаментални за бъдещото развитие както на растително – защитната наука и практика, така и в направленията овощарство и механизация на селското стопанство. Получените стойности ще могат да се използват като референтни данни за България при изчисляването на разхода на работен разтвор и дозите за пестицидите при третирания на трайни култури</w:t>
                      </w:r>
                      <w:r>
                        <w:rPr>
                          <w:lang w:val="bg-BG"/>
                        </w:rPr>
                        <w:t xml:space="preserve"> Беше създадена и нова методика за по-точно, евтино, визуално определяне на този показател в предвид на скъпоструващите електронни уреди които от една страна липсват в България, а от друга – не са по финансовите възможности на българските университети и научни звена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HebarU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;Times New Roman" w:hAnsi="HebarU;Times New Roman" w:cs="HebarU;Times New Roman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;Times New Roman" w:hAnsi="HebarU;Times New Roman" w:cs="HebarU;Times New Roman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AU</dc:creator>
  <dc:description/>
  <cp:keywords/>
  <dc:language>en-US</dc:language>
  <cp:lastModifiedBy>Admin</cp:lastModifiedBy>
  <dcterms:modified xsi:type="dcterms:W3CDTF">2018-12-12T06:33:00Z</dcterms:modified>
  <cp:revision>5</cp:revision>
  <dc:subject/>
  <dc:title/>
</cp:coreProperties>
</file>