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07440" cy="10979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" w:dyaOrig="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85pt;height:62.35pt" filled="f" o:ole="">
                                  <v:imagedata r:id="rId3" o:title=""/>
                                </v:shape>
                                <o:OLEObject Type="Embed" ProgID="" ShapeID="ole_rId2" DrawAspect="Content" ObjectID="_71709646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2pt;height:86.4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" w:dyaOrig="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85pt;height:62.35pt" filled="f" o:ole="">
                            <v:imagedata r:id="rId5" o:title=""/>
                          </v:shape>
                          <o:OLEObject Type="Embed" ProgID="" ShapeID="ole_rId4" DrawAspect="Content" ObjectID="_3612023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en-US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АГРАРЕН УНИВЕРСИТЕТ – ПЛОВДИВ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bg-BG" w:eastAsia="en-US"/>
        </w:rPr>
      </w:pPr>
      <w:r>
        <w:rPr>
          <w:rFonts w:cs="Arial" w:ascii="Arial" w:hAnsi="Arial"/>
          <w:b/>
          <w:sz w:val="36"/>
          <w:lang w:val="bg-BG" w:eastAsia="en-US"/>
        </w:rPr>
        <w:t>Научно-изследователски център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нформационен лист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за научните проекти, финансирани целево от държавния бюджет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5150</wp:posOffset>
                </wp:positionH>
                <wp:positionV relativeFrom="paragraph">
                  <wp:posOffset>77470</wp:posOffset>
                </wp:positionV>
                <wp:extent cx="5226050" cy="812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 xml:space="preserve">1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Тема на проекта: „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пецифичност на етеричното масло на някои видове хвойна (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Juniperu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, разпространени в България и оценка на фунгицидната му активност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64pt;mso-wrap-distance-left:9.05pt;mso-wrap-distance-right:9.05pt;mso-wrap-distance-top:0pt;mso-wrap-distance-bottom:0pt;margin-top:6.1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val="en-US"/>
                        </w:rPr>
                        <w:t xml:space="preserve">1. </w:t>
                      </w:r>
                      <w:r>
                        <w:rPr>
                          <w:sz w:val="20"/>
                          <w:lang w:val="bg-BG"/>
                        </w:rPr>
                        <w:t>Тема на проекта: „</w:t>
                      </w:r>
                      <w:r>
                        <w:rPr>
                          <w:sz w:val="20"/>
                          <w:szCs w:val="20"/>
                        </w:rPr>
                        <w:t>Специфичност на етеричното масло на някои видове хвойна (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Juniperus</w:t>
                      </w:r>
                      <w:r>
                        <w:rPr>
                          <w:sz w:val="20"/>
                          <w:szCs w:val="20"/>
                        </w:rPr>
                        <w:t>), разпространени в България и оценка на фунгицидната му активност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0</wp:posOffset>
                </wp:positionH>
                <wp:positionV relativeFrom="paragraph">
                  <wp:posOffset>115570</wp:posOffset>
                </wp:positionV>
                <wp:extent cx="5226050" cy="1155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0" cy="1155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2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учен колекти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Ръководител: гл.ас.д-р Нешка Пипер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Членове: гл.ас.д-р Иванка Семерджи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Гл.ас.д-р Ценка Раду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Гл.ас.д-р Иваила Динче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Христо Сейменов – студен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велина Дараджанска – магистър Р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Консултант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1.5pt;height:91pt;mso-wrap-distance-left:9.05pt;mso-wrap-distance-right:9.05pt;mso-wrap-distance-top:0pt;mso-wrap-distance-bottom:0pt;margin-top:9.1pt;mso-position-vertical-relative:text;margin-left:4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2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учен колектив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Ръководител: гл.ас.д-р Нешка Пиперк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Членове: гл.ас.д-р Иванка Семерджи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Гл.ас.д-р Ценка Радуко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Гл.ас.д-р Иваила Динчев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Христо Сейменов – студен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Ивелина Дараджанска – магистър РЗ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Консултант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850</wp:posOffset>
                </wp:positionH>
                <wp:positionV relativeFrom="paragraph">
                  <wp:posOffset>146050</wp:posOffset>
                </wp:positionV>
                <wp:extent cx="5608320" cy="2870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Цел и задачи на проекта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Це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да с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предел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ел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а специфичността на етеричното масло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разпространените в България видове хвойна (род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niperu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) и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да се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уч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нхибиращо му действие върху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фитопатогенни гъби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b/>
                                <w:b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bg-BG"/>
                              </w:rPr>
                              <w:t>Задач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Събиране на растителни проби от картираните популации за осъществяване на фитохимични анализ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Екстракция на растителния материал за получаване на проби за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нализ чрез</w:t>
                            </w:r>
                            <w:r>
                              <w:rPr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дестилация с апарат на Клевенджъ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Анализиране на пробите с газ хроматограф-мас спектрометър (GC/M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Установяване на химически раси в рамките на популациит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Определяне на инхибиращата активност на етеричното масло на видове от род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bg-BG"/>
                              </w:rPr>
                              <w:t xml:space="preserve">Juniperus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към тест култури на фитопатогенни гъб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6pt;height:226pt;mso-wrap-distance-left:9.05pt;mso-wrap-distance-right:9.05pt;mso-wrap-distance-top:0pt;mso-wrap-distance-bottom:0pt;margin-top:11.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3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Цел и задачи на проекта: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Цел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да се </w:t>
                      </w:r>
                      <w:r>
                        <w:rPr>
                          <w:sz w:val="20"/>
                          <w:szCs w:val="20"/>
                        </w:rPr>
                        <w:t>определ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ели</w:t>
                      </w:r>
                      <w:r>
                        <w:rPr>
                          <w:sz w:val="20"/>
                          <w:szCs w:val="20"/>
                        </w:rPr>
                        <w:t xml:space="preserve"> на специфичността на етеричното масло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на</w:t>
                      </w:r>
                      <w:r>
                        <w:rPr>
                          <w:sz w:val="20"/>
                          <w:szCs w:val="20"/>
                        </w:rPr>
                        <w:t xml:space="preserve"> разпространените в България видове хвойна (род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Juniperus</w:t>
                      </w:r>
                      <w:r>
                        <w:rPr>
                          <w:sz w:val="20"/>
                          <w:szCs w:val="20"/>
                        </w:rPr>
                        <w:t xml:space="preserve">) и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да се </w:t>
                      </w:r>
                      <w:r>
                        <w:rPr>
                          <w:sz w:val="20"/>
                          <w:szCs w:val="20"/>
                        </w:rPr>
                        <w:t>проуч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и</w:t>
                      </w:r>
                      <w:r>
                        <w:rPr>
                          <w:sz w:val="20"/>
                          <w:szCs w:val="20"/>
                        </w:rPr>
                        <w:t xml:space="preserve"> инхибиращо му действие върху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фитопатогенни гъби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b/>
                          <w:b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bg-BG"/>
                        </w:rPr>
                        <w:t>Задач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Събиране на растителни проби от картираните популации за осъществяване на фитохимични анализ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Екстракция на растителния материал за получаване на проби за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анализ чрез</w:t>
                      </w:r>
                      <w:r>
                        <w:rPr>
                          <w:lang w:val="bg-BG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дестилация с апарат на Клевенджъ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Анализиране на пробите с газ хроматограф-мас спектрометър (GC/M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Установяване на химически раси в рамките на популациит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Определяне на инхибиращата активност на етеричното масло на видове от род </w:t>
                      </w:r>
                      <w:r>
                        <w:rPr>
                          <w:i/>
                          <w:sz w:val="20"/>
                          <w:szCs w:val="20"/>
                          <w:lang w:val="bg-BG"/>
                        </w:rPr>
                        <w:t xml:space="preserve">Juniperus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към тест култури на фитопатогенни гъби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850</wp:posOffset>
                </wp:positionH>
                <wp:positionV relativeFrom="paragraph">
                  <wp:posOffset>1304925</wp:posOffset>
                </wp:positionV>
                <wp:extent cx="5613400" cy="3200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3200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4.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Основни резултат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1. Определени са координатите на локализация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а популаци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>ят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>н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z w:val="20"/>
                                <w:szCs w:val="20"/>
                              </w:rPr>
                              <w:t>Juniperus oxycedrus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 с цел установяване на вътрепопулационна и междупопулационна изменчивост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>2. Събран е растителен материал (листа и галбули), който е депозиран както в хербарни образци, така и за екстракция на етерично масло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 xml:space="preserve">3. Определен е химичния състав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1 броя листа (в 2 повторения а&amp;b) и 19 броя галбули (в 2 повторения а&amp;b)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  <w:t>4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 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cнoвнaтa чacт oт cъeдинeниятa (oбщо 48), ĸoитo влизaт в cъcтaвa нa eтepичнитe мacлa от листата н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niperus oxycedru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ca oт гpyпaтa нa мoнoтepпeновите въглеводороди (моноциклични: лимонен; бициклични: α-пинен, β-пинен) и cecĸвитepпeновите въглеводороди (α-куркумен, β-кариофилен, α-кариофилен, α-копаен)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ъединенията, влизащи в cъcтaвa нa eтepичнитe мacлa от галбули н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Juniperus oxycedru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общо 3) cе класифицират в две основни направления: мoнoтepпeновите въглеводороди (моноциклични: β-мирцен и лимонен; бициклични: α-пинен, β-пинен) и cecĸвитepпeновите въглеводороди (моноциклични: гермакрен D, α-кариофилен и бициклични: β-кариофилен, δ-кадинен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6. Най-силен инхибиращ ефект изпитаните етерични масла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µl mL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) имат върху мицелния растеж на колониите на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usarium sp.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Cylindrocarpon pauciseptatum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Rhizoctonia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lani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222222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  <w:t xml:space="preserve">7. </w:t>
                            </w:r>
                            <w:r>
                              <w:rPr>
                                <w:sz w:val="20"/>
                                <w:szCs w:val="20"/>
                                <w:lang w:val="bg-BG"/>
                              </w:rPr>
                              <w:t>От изпитаните ЕМ-а най-силен инхибиращ ефект спрямо тестваните патогени, при лабораторни условия, бяха констатирани при № 254, № 256 и № 25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0"/>
                                <w:szCs w:val="20"/>
                                <w:shd w:fill="FFFFFF" w:val="clear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2pt;height:252pt;mso-wrap-distance-left:9.05pt;mso-wrap-distance-right:9.05pt;mso-wrap-distance-top:0pt;mso-wrap-distance-bottom:0pt;margin-top:102.75pt;mso-position-vertical-relative:text;margin-left:3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lang w:val="bg-BG"/>
                        </w:rPr>
                      </w:pPr>
                      <w:r>
                        <w:rPr>
                          <w:sz w:val="20"/>
                        </w:rPr>
                        <w:t xml:space="preserve">4. </w:t>
                      </w:r>
                      <w:r>
                        <w:rPr>
                          <w:sz w:val="20"/>
                          <w:lang w:val="bg-BG"/>
                        </w:rPr>
                        <w:t>Основни резултати: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 xml:space="preserve">1. Определени са координатите на локализация 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на популаци</w:t>
                      </w: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>ят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>н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i/>
                          <w:sz w:val="20"/>
                          <w:szCs w:val="20"/>
                        </w:rPr>
                        <w:t>Juniperus oxycedrus</w:t>
                      </w: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 xml:space="preserve"> с цел установяване на вътрепопулационна и междупопулационна изменчивост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>2. Събран е растителен материал (листа и галбули), който е депозиран както в хербарни образци, така и за екстракция на етерично масло</w:t>
                      </w:r>
                      <w:r>
                        <w:rPr>
                          <w:bCs/>
                          <w:sz w:val="20"/>
                          <w:szCs w:val="20"/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 xml:space="preserve">3. Определен е химичния състав </w:t>
                      </w:r>
                      <w:r>
                        <w:rPr>
                          <w:sz w:val="20"/>
                          <w:szCs w:val="20"/>
                        </w:rPr>
                        <w:t>41 броя листа (в 2 повторения а&amp;b) и 19 броя галбули (в 2 повторения а&amp;b)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  <w:t>4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 О</w:t>
                      </w:r>
                      <w:r>
                        <w:rPr>
                          <w:sz w:val="20"/>
                          <w:szCs w:val="20"/>
                        </w:rPr>
                        <w:t xml:space="preserve">cнoвнaтa чacт oт cъeдинeниятa (oбщо 48), ĸoитo влизaт в cъcтaвa нa eтepичнитe мacлa от листата н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Juniperus oxycedrus</w:t>
                      </w:r>
                      <w:r>
                        <w:rPr>
                          <w:sz w:val="20"/>
                          <w:szCs w:val="20"/>
                        </w:rPr>
                        <w:t xml:space="preserve"> ca oт гpyпaтa нa мoнoтepпeновите въглеводороди (моноциклични: лимонен; бициклични: α-пинен, β-пинен) и cecĸвитepпeновите въглеводороди (α-куркумен, β-кариофилен, α-кариофилен, α-копаен)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 xml:space="preserve"> Съединенията, влизащи в cъcтaвa нa eтepичнитe мacлa от галбули н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Juniperus oxycedrus</w:t>
                      </w:r>
                      <w:r>
                        <w:rPr>
                          <w:sz w:val="20"/>
                          <w:szCs w:val="20"/>
                        </w:rPr>
                        <w:t xml:space="preserve"> (общо 3) cе класифицират в две основни направления: мoнoтepпeновите въглеводороди (моноциклични: β-мирцен и лимонен; бициклични: α-пинен, β-пинен) и cecĸвитepпeновите въглеводороди (моноциклични: гермакрен D, α-кариофилен и бициклични: β-кариофилен, δ-кадинен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bg-BG"/>
                        </w:rPr>
                        <w:t>6. Най-силен инхибиращ ефект изпитаните етерични масла (</w:t>
                      </w:r>
                      <w:r>
                        <w:rPr>
                          <w:sz w:val="20"/>
                          <w:szCs w:val="20"/>
                        </w:rPr>
                        <w:t>1µl mL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-1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) имат върху мицелния растеж на колониите на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Fusarium sp.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Cylindrocarpon pauciseptatum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и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 xml:space="preserve">Rhizoctonia </w:t>
                      </w:r>
                      <w:r>
                        <w:rPr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olani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222222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  <w:t xml:space="preserve">7. </w:t>
                      </w:r>
                      <w:r>
                        <w:rPr>
                          <w:sz w:val="20"/>
                          <w:szCs w:val="20"/>
                          <w:lang w:val="bg-BG"/>
                        </w:rPr>
                        <w:t>От изпитаните ЕМ-а най-силен инхибиращ ефект спрямо тестваните патогени, при лабораторни условия, бяха констатирани при № 254, № 256 и № 257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0"/>
                          <w:szCs w:val="20"/>
                          <w:shd w:fill="FFFFFF" w:val="clear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  <w:sz w:val="20"/>
                          <w:szCs w:val="20"/>
                          <w:lang w:val="bg-BG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eastAsia="Times New Roman" w:cs="Times New Roman"/>
      <w:color w:val="243F60"/>
      <w:sz w:val="24"/>
      <w:lang w:val="en-US"/>
    </w:rPr>
  </w:style>
  <w:style w:type="character" w:styleId="CharChar">
    <w:name w:val=" Char Char"/>
    <w:qFormat/>
    <w:rPr>
      <w:rFonts w:ascii="HebarU" w:hAnsi="HebarU" w:cs="HebarU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HebarU" w:hAnsi="HebarU" w:cs="HebarU"/>
      <w:b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8:00Z</dcterms:created>
  <dc:creator>AU</dc:creator>
  <dc:description/>
  <cp:keywords/>
  <dc:language>en-US</dc:language>
  <cp:lastModifiedBy>au</cp:lastModifiedBy>
  <cp:lastPrinted>2019-01-10T14:17:00Z</cp:lastPrinted>
  <dcterms:modified xsi:type="dcterms:W3CDTF">2019-01-10T12:18:00Z</dcterms:modified>
  <cp:revision>5</cp:revision>
  <dc:subject/>
  <dc:title> </dc:title>
</cp:coreProperties>
</file>