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lang w:val="bg-BG" w:eastAsia="en-US"/>
        </w:rPr>
      </w:pPr>
      <w:r>
        <w:rPr>
          <w:rFonts w:cs="Arial" w:ascii="Arial" w:hAnsi="Arial"/>
          <w:b/>
          <w:sz w:val="36"/>
          <w:lang w:val="bg-BG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107440" cy="10979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7440" cy="109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object w:dxaOrig="11" w:dyaOrig="1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2.85pt;height:62.35pt" filled="f" o:ole="">
                                  <v:imagedata r:id="rId3" o:title=""/>
                                </v:shape>
                                <o:OLEObject Type="Embed" ProgID="" ShapeID="ole_rId2" DrawAspect="Content" ObjectID="_354466398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2pt;height:86.4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bg-BG"/>
                        </w:rPr>
                      </w:pPr>
                      <w:r>
                        <w:rPr>
                          <w:rFonts w:cs="Arial" w:ascii="Arial" w:hAnsi="Arial"/>
                        </w:rPr>
                        <w:object w:dxaOrig="11" w:dyaOrig="1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2.85pt;height:62.35pt" filled="f" o:ole="">
                            <v:imagedata r:id="rId5" o:title=""/>
                          </v:shape>
                          <o:OLEObject Type="Embed" ProgID="" ShapeID="ole_rId4" DrawAspect="Content" ObjectID="_1989022385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6"/>
          <w:lang w:val="en-US" w:eastAsia="en-US"/>
        </w:rPr>
      </w:pPr>
      <w:r>
        <w:rPr>
          <w:rFonts w:cs="Arial" w:ascii="Arial" w:hAnsi="Arial"/>
          <w:b/>
          <w:sz w:val="36"/>
          <w:lang w:val="bg-BG" w:eastAsia="en-US"/>
        </w:rPr>
        <w:t>АГРАРЕН УНИВЕРСИТЕТ – ПЛОВДИВ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lang w:val="bg-BG" w:eastAsia="en-US"/>
        </w:rPr>
      </w:pPr>
      <w:r>
        <w:rPr>
          <w:rFonts w:cs="Arial" w:ascii="Arial" w:hAnsi="Arial"/>
          <w:b/>
          <w:sz w:val="36"/>
          <w:lang w:val="bg-BG" w:eastAsia="en-US"/>
        </w:rPr>
        <w:t>Научно-изследователски център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Информационен лист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за научните проекти, финансирани целево от държавния бюджет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660</wp:posOffset>
                </wp:positionH>
                <wp:positionV relativeFrom="paragraph">
                  <wp:posOffset>70485</wp:posOffset>
                </wp:positionV>
                <wp:extent cx="6019800" cy="577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5778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1.</w:t>
                            </w:r>
                            <w:r>
                              <w:rPr>
                                <w:sz w:val="20"/>
                                <w:lang w:val="bg-BG"/>
                              </w:rPr>
                              <w:t xml:space="preserve"> Тема на проек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„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Изследване на репродуктивната биология и фитохимичен състав на някои лечебни и ендемични растения разпространени във флората на България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4pt;height:45.5pt;mso-wrap-distance-left:9.05pt;mso-wrap-distance-right:9.05pt;mso-wrap-distance-top:0pt;mso-wrap-distance-bottom:0pt;margin-top:5.55pt;mso-position-vertical-relative:text;margin-left:5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1.</w:t>
                      </w:r>
                      <w:r>
                        <w:rPr>
                          <w:sz w:val="20"/>
                          <w:lang w:val="bg-BG"/>
                        </w:rPr>
                        <w:t xml:space="preserve"> Тема на проекта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„</w:t>
                      </w:r>
                      <w:r>
                        <w:rPr>
                          <w:sz w:val="20"/>
                          <w:lang w:val="en-US"/>
                        </w:rPr>
                        <w:t>Изследване на репродуктивната биология и фитохимичен състав на някои лечебни и ендемични растения разпространени във флората на България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 w:eastAsia="en-US"/>
        </w:rPr>
      </w:pPr>
      <w:r>
        <w:rPr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660</wp:posOffset>
                </wp:positionH>
                <wp:positionV relativeFrom="paragraph">
                  <wp:posOffset>48895</wp:posOffset>
                </wp:positionV>
                <wp:extent cx="6019800" cy="24657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24657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2.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bg-BG"/>
                              </w:rPr>
                              <w:t>Научен колекти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Ръководител: : Гл. ас. д-р Иванка Божкова Семерджиева, катедра Ботаника и Агрометеорология, А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Членове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.1 доц. д-р Любка Колева-Вълкова, катедра Биохимия и физиология на растенията, АУ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.2. доц. д-р Елина Янкова-Цветкова, ИБЕИ-Б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.3. ас. Розалия Николова , ИБЕИ-Б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.4. гл. ас. д-р Цветелина Дончева, ИОХЦФ-Б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.5. ас. Надежда Костова, ИОХЦФ-Б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.6. Моника Денчева РЗ, 2 курс фак. ном. 3718, студент, А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.7. Йоана Веселинова Керемедчиева, РЗ, 1курс фак.ном. 3797, студент, А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.8. д-р Вълчо Желязков, Oregon State, US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.9. ас. Анатолий Джурмански, Институт по роза и етеричномаслени растения, Казанлък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g-BG"/>
                              </w:rPr>
                              <w:t xml:space="preserve">Консултант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.Доц. д-р Люба Евстатиева ИБЕИ, Б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.Проф. д.т.н. инж. Албена Стоянова, ВХВ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4pt;height:194.15pt;mso-wrap-distance-left:9.05pt;mso-wrap-distance-right:9.05pt;mso-wrap-distance-top:0pt;mso-wrap-distance-bottom:0pt;margin-top:3.85pt;mso-position-vertical-relative:text;margin-left: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 xml:space="preserve">2. </w:t>
                      </w:r>
                      <w:r>
                        <w:rPr>
                          <w:b/>
                          <w:sz w:val="20"/>
                          <w:szCs w:val="20"/>
                          <w:lang w:val="bg-BG"/>
                        </w:rPr>
                        <w:t>Научен колектив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sz w:val="20"/>
                          <w:szCs w:val="20"/>
                          <w:lang w:val="bg-BG"/>
                        </w:rPr>
                        <w:t>Ръководител: : Гл. ас. д-р Иванка Божкова Семерджиева, катедра Ботаника и Агрометеорология, АУ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bg-BG"/>
                        </w:rPr>
                        <w:t>Членове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2.1 доц. д-р Любка Колева-Вълкова, катедра Биохимия и физиология на растенията, АУ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2.2. доц. д-р Елина Янкова-Цветкова, ИБЕИ-БАН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2.3. ас. Розалия Николова , ИБЕИ-БАН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2.4. гл. ас. д-р Цветелина Дончева, ИОХЦФ-БАН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2.5. ас. Надежда Костова, ИОХЦФ-БАН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2.6. Моника Денчева РЗ, 2 курс фак. ном. 3718, студент, АУ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2.7. Йоана Веселинова Керемедчиева, РЗ, 1курс фак.ном. 3797, студент, АУ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2.8. д-р Вълчо Желязков, Oregon State, USA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2.9. ас. Анатолий Джурмански, Институт по роза и етеричномаслени растения, Казанлък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bg-BG"/>
                        </w:rPr>
                        <w:t xml:space="preserve">Консултант: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1.Доц. д-р Люба Евстатиева ИБЕИ, БАН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2.Проф. д.т.н. инж. Албена Стоянова, ВХВ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 w:eastAsia="en-US"/>
        </w:rPr>
      </w:pPr>
      <w:r>
        <w:rPr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660</wp:posOffset>
                </wp:positionH>
                <wp:positionV relativeFrom="paragraph">
                  <wp:posOffset>110490</wp:posOffset>
                </wp:positionV>
                <wp:extent cx="6019800" cy="86995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8699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3.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bg-BG"/>
                              </w:rPr>
                              <w:t>Цел и задачи на проект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перативните цели на настоящата разработка с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 1). Проучване на размножителните системи и типа на размножаване при избраните видове. 2) Фитохимично изследване на целевите видове (установяване на БАВ, тяхната динамика и специфика)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g-BG"/>
                              </w:rPr>
                              <w:t>Задачи за 3 годишния период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g-BG"/>
                              </w:rPr>
                              <w:t>1.</w:t>
                            </w: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Определяне районите на изследване по литературни, хербарни и лични данн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g-BG"/>
                              </w:rPr>
                              <w:t>2.</w:t>
                            </w: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Определяне на точната локализация, координати, надморска височина, изложени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g-BG"/>
                              </w:rPr>
                              <w:t>3.</w:t>
                            </w: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Фитохимичен скрининг на избраните растения на биологично-активните вещества (БАВ) и установяване на хемотипов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g-BG"/>
                              </w:rPr>
                              <w:t>4</w:t>
                            </w: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.Ембриологични изследвания на мъжка и женска генеративна сфер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g-BG"/>
                              </w:rPr>
                              <w:t>5</w:t>
                            </w: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.Установяване на жизнеността на полен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g-BG"/>
                              </w:rPr>
                              <w:t>6</w:t>
                            </w: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.Установяване на жизнеността на зародиша на семенат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g-BG"/>
                              </w:rPr>
                              <w:t>7</w:t>
                            </w: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.Тестване на кълняемостта на семенат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g-BG"/>
                              </w:rPr>
                              <w:t>8</w:t>
                            </w: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.Статистическа обработка на данните и интерпретиране на получените резултати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g-BG"/>
                              </w:rPr>
                              <w:t>9</w:t>
                            </w: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.Популяризиране на получените резултати и публикуването им в престижни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bg-BG"/>
                              </w:rPr>
                              <w:t xml:space="preserve"> списания с </w:t>
                            </w: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импакт фактор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g-BG"/>
                              </w:rPr>
                              <w:t>Предвидени задачи за 1 финансова годи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1. Проучване на хербарийните образци в страната за всичките избрани видове за установяване на разпространението им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 xml:space="preserve">2. Установяване на локацията на популациите на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bg-BG"/>
                              </w:rPr>
                              <w:t>Achillea thracica</w:t>
                            </w: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 xml:space="preserve"> Velen..,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bg-BG"/>
                              </w:rPr>
                              <w:t>Astracantha arnacantha</w:t>
                            </w: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 xml:space="preserve"> (M. Bieb.) Podlech subsp. aitosensis (Ivanisch.) Réer &amp; Podlech.,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bg-BG"/>
                              </w:rPr>
                              <w:t>Astracantha thracica</w:t>
                            </w: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 xml:space="preserve"> (Griseb.) Podl.,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bg-BG"/>
                              </w:rPr>
                              <w:t xml:space="preserve">Haplophyllum balcanicum </w:t>
                            </w: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 xml:space="preserve">Vand.,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bg-BG"/>
                              </w:rPr>
                              <w:t>Satureja pilosa</w:t>
                            </w: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 xml:space="preserve"> Velen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bg-BG"/>
                              </w:rPr>
                              <w:t>.., Sаtureja coerulea</w:t>
                            </w: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 xml:space="preserve"> Janka.,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bg-BG"/>
                              </w:rPr>
                              <w:t>Marrubium frivaldskyanum</w:t>
                            </w: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 xml:space="preserve"> Bois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3. Периодично събиране, фиксиране и обработване на растителен материал за ембриологично и фитохимично изследване от целевите видов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 xml:space="preserve">4. Изготвяне на трайни микроскопски препарати от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bg-BG"/>
                              </w:rPr>
                              <w:t>Satureja pilosa</w:t>
                            </w: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 xml:space="preserve"> Velen..,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bg-BG"/>
                              </w:rPr>
                              <w:t>Sаtureja coerulea</w:t>
                            </w: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 xml:space="preserve"> Janka.,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bg-BG"/>
                              </w:rPr>
                              <w:t>Marrubium frivaldskyanum</w:t>
                            </w: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 xml:space="preserve"> Bois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5. Подготовка на растителните проби за фитохимично изследване и екстрахиране на етеричното масло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6. Събиране на семена от избраните видове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4pt;height:685pt;mso-wrap-distance-left:9.05pt;mso-wrap-distance-right:9.05pt;mso-wrap-distance-top:0pt;mso-wrap-distance-bottom:0pt;margin-top:8.7pt;mso-position-vertical-relative:text;margin-left:5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3. </w:t>
                      </w:r>
                      <w:r>
                        <w:rPr>
                          <w:b/>
                          <w:sz w:val="20"/>
                          <w:szCs w:val="20"/>
                          <w:lang w:val="bg-BG"/>
                        </w:rPr>
                        <w:t>Цел и задачи на проекта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Оперативните цели на настоящата разработка са</w:t>
                      </w:r>
                      <w:r>
                        <w:rPr>
                          <w:sz w:val="20"/>
                          <w:szCs w:val="20"/>
                        </w:rPr>
                        <w:t>: 1). Проучване на размножителните системи и типа на размножаване при избраните видове. 2) Фитохимично изследване на целевите видове (установяване на БАВ, тяхната динамика и специфика)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bg-BG"/>
                        </w:rPr>
                        <w:t>Задачи за 3 годишния период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lang w:val="bg-BG"/>
                        </w:rPr>
                        <w:t>1.</w:t>
                      </w:r>
                      <w:r>
                        <w:rPr>
                          <w:sz w:val="20"/>
                          <w:szCs w:val="20"/>
                          <w:lang w:val="bg-BG"/>
                        </w:rPr>
                        <w:t>Определяне районите на изследване по литературни, хербарни и лични данни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lang w:val="bg-BG"/>
                        </w:rPr>
                        <w:t>2.</w:t>
                      </w:r>
                      <w:r>
                        <w:rPr>
                          <w:sz w:val="20"/>
                          <w:szCs w:val="20"/>
                          <w:lang w:val="bg-BG"/>
                        </w:rPr>
                        <w:t>Определяне на точната локализация, координати, надморска височина, изложение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lang w:val="bg-BG"/>
                        </w:rPr>
                        <w:t>3.</w:t>
                      </w:r>
                      <w:r>
                        <w:rPr>
                          <w:sz w:val="20"/>
                          <w:szCs w:val="20"/>
                          <w:lang w:val="bg-BG"/>
                        </w:rPr>
                        <w:t>Фитохимичен скрининг на избраните растения на биологично-активните вещества (БАВ) и установяване на хемотипове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lang w:val="bg-BG"/>
                        </w:rPr>
                        <w:t>4</w:t>
                      </w:r>
                      <w:r>
                        <w:rPr>
                          <w:sz w:val="20"/>
                          <w:szCs w:val="20"/>
                          <w:lang w:val="bg-BG"/>
                        </w:rPr>
                        <w:t>.Ембриологични изследвания на мъжка и женска генеративна сфера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lang w:val="bg-BG"/>
                        </w:rPr>
                        <w:t>5</w:t>
                      </w:r>
                      <w:r>
                        <w:rPr>
                          <w:sz w:val="20"/>
                          <w:szCs w:val="20"/>
                          <w:lang w:val="bg-BG"/>
                        </w:rPr>
                        <w:t>.Установяване на жизнеността на полена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lang w:val="bg-BG"/>
                        </w:rPr>
                        <w:t>6</w:t>
                      </w:r>
                      <w:r>
                        <w:rPr>
                          <w:sz w:val="20"/>
                          <w:szCs w:val="20"/>
                          <w:lang w:val="bg-BG"/>
                        </w:rPr>
                        <w:t>.Установяване на жизнеността на зародиша на семената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lang w:val="bg-BG"/>
                        </w:rPr>
                        <w:t>7</w:t>
                      </w:r>
                      <w:r>
                        <w:rPr>
                          <w:sz w:val="20"/>
                          <w:szCs w:val="20"/>
                          <w:lang w:val="bg-BG"/>
                        </w:rPr>
                        <w:t>.Тестване на кълняемостта на семената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lang w:val="bg-BG"/>
                        </w:rPr>
                        <w:t>8</w:t>
                      </w:r>
                      <w:r>
                        <w:rPr>
                          <w:sz w:val="20"/>
                          <w:szCs w:val="20"/>
                          <w:lang w:val="bg-BG"/>
                        </w:rPr>
                        <w:t>.Статистическа обработка на данните и интерпретиране на получените резултати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bg-BG"/>
                        </w:rPr>
                        <w:t>9</w:t>
                      </w:r>
                      <w:r>
                        <w:rPr>
                          <w:sz w:val="20"/>
                          <w:szCs w:val="20"/>
                          <w:lang w:val="bg-BG"/>
                        </w:rPr>
                        <w:t>.Популяризиране на получените резултати и публикуването им в престижни</w:t>
                      </w:r>
                      <w:r>
                        <w:rPr>
                          <w:b/>
                          <w:sz w:val="20"/>
                          <w:szCs w:val="20"/>
                          <w:lang w:val="bg-BG"/>
                        </w:rPr>
                        <w:t xml:space="preserve"> списания с </w:t>
                      </w:r>
                      <w:r>
                        <w:rPr>
                          <w:sz w:val="20"/>
                          <w:szCs w:val="20"/>
                          <w:lang w:val="bg-BG"/>
                        </w:rPr>
                        <w:t>импакт фактор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lang w:val="bg-BG"/>
                        </w:rPr>
                        <w:t>Предвидени задачи за 1 финансова годин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sz w:val="20"/>
                          <w:szCs w:val="20"/>
                          <w:lang w:val="bg-BG"/>
                        </w:rPr>
                        <w:t>1. Проучване на хербарийните образци в страната за всичките избрани видове за установяване на разпространението им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bg-BG"/>
                        </w:rPr>
                        <w:t xml:space="preserve">2. Установяване на локацията на популациите на </w:t>
                      </w:r>
                      <w:r>
                        <w:rPr>
                          <w:i/>
                          <w:sz w:val="20"/>
                          <w:szCs w:val="20"/>
                          <w:lang w:val="bg-BG"/>
                        </w:rPr>
                        <w:t>Achillea thracica</w:t>
                      </w:r>
                      <w:r>
                        <w:rPr>
                          <w:sz w:val="20"/>
                          <w:szCs w:val="20"/>
                          <w:lang w:val="bg-BG"/>
                        </w:rPr>
                        <w:t xml:space="preserve"> Velen.., </w:t>
                      </w:r>
                      <w:r>
                        <w:rPr>
                          <w:i/>
                          <w:sz w:val="20"/>
                          <w:szCs w:val="20"/>
                          <w:lang w:val="bg-BG"/>
                        </w:rPr>
                        <w:t>Astracantha arnacantha</w:t>
                      </w:r>
                      <w:r>
                        <w:rPr>
                          <w:sz w:val="20"/>
                          <w:szCs w:val="20"/>
                          <w:lang w:val="bg-BG"/>
                        </w:rPr>
                        <w:t xml:space="preserve"> (M. Bieb.) Podlech subsp. aitosensis (Ivanisch.) Réer &amp; Podlech., </w:t>
                      </w:r>
                      <w:r>
                        <w:rPr>
                          <w:i/>
                          <w:sz w:val="20"/>
                          <w:szCs w:val="20"/>
                          <w:lang w:val="bg-BG"/>
                        </w:rPr>
                        <w:t>Astracantha thracica</w:t>
                      </w:r>
                      <w:r>
                        <w:rPr>
                          <w:sz w:val="20"/>
                          <w:szCs w:val="20"/>
                          <w:lang w:val="bg-BG"/>
                        </w:rPr>
                        <w:t xml:space="preserve"> (Griseb.) Podl., </w:t>
                      </w:r>
                      <w:r>
                        <w:rPr>
                          <w:i/>
                          <w:sz w:val="20"/>
                          <w:szCs w:val="20"/>
                          <w:lang w:val="bg-BG"/>
                        </w:rPr>
                        <w:t xml:space="preserve">Haplophyllum balcanicum </w:t>
                      </w:r>
                      <w:r>
                        <w:rPr>
                          <w:sz w:val="20"/>
                          <w:szCs w:val="20"/>
                          <w:lang w:val="bg-BG"/>
                        </w:rPr>
                        <w:t xml:space="preserve">Vand., </w:t>
                      </w:r>
                      <w:r>
                        <w:rPr>
                          <w:i/>
                          <w:sz w:val="20"/>
                          <w:szCs w:val="20"/>
                          <w:lang w:val="bg-BG"/>
                        </w:rPr>
                        <w:t>Satureja pilosa</w:t>
                      </w:r>
                      <w:r>
                        <w:rPr>
                          <w:sz w:val="20"/>
                          <w:szCs w:val="20"/>
                          <w:lang w:val="bg-BG"/>
                        </w:rPr>
                        <w:t xml:space="preserve"> Velen</w:t>
                      </w:r>
                      <w:r>
                        <w:rPr>
                          <w:i/>
                          <w:sz w:val="20"/>
                          <w:szCs w:val="20"/>
                          <w:lang w:val="bg-BG"/>
                        </w:rPr>
                        <w:t>.., Sаtureja coerulea</w:t>
                      </w:r>
                      <w:r>
                        <w:rPr>
                          <w:sz w:val="20"/>
                          <w:szCs w:val="20"/>
                          <w:lang w:val="bg-BG"/>
                        </w:rPr>
                        <w:t xml:space="preserve"> Janka., </w:t>
                      </w:r>
                      <w:r>
                        <w:rPr>
                          <w:i/>
                          <w:sz w:val="20"/>
                          <w:szCs w:val="20"/>
                          <w:lang w:val="bg-BG"/>
                        </w:rPr>
                        <w:t>Marrubium frivaldskyanum</w:t>
                      </w:r>
                      <w:r>
                        <w:rPr>
                          <w:sz w:val="20"/>
                          <w:szCs w:val="20"/>
                          <w:lang w:val="bg-BG"/>
                        </w:rPr>
                        <w:t xml:space="preserve"> Boiss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sz w:val="20"/>
                          <w:szCs w:val="20"/>
                          <w:lang w:val="bg-BG"/>
                        </w:rPr>
                        <w:t>3. Периодично събиране, фиксиране и обработване на растителен материал за ембриологично и фитохимично изследване от целевите видове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bg-BG"/>
                        </w:rPr>
                        <w:t xml:space="preserve">4. Изготвяне на трайни микроскопски препарати от </w:t>
                      </w:r>
                      <w:r>
                        <w:rPr>
                          <w:i/>
                          <w:sz w:val="20"/>
                          <w:szCs w:val="20"/>
                          <w:lang w:val="bg-BG"/>
                        </w:rPr>
                        <w:t>Satureja pilosa</w:t>
                      </w:r>
                      <w:r>
                        <w:rPr>
                          <w:sz w:val="20"/>
                          <w:szCs w:val="20"/>
                          <w:lang w:val="bg-BG"/>
                        </w:rPr>
                        <w:t xml:space="preserve"> Velen.., </w:t>
                      </w:r>
                      <w:r>
                        <w:rPr>
                          <w:i/>
                          <w:sz w:val="20"/>
                          <w:szCs w:val="20"/>
                          <w:lang w:val="bg-BG"/>
                        </w:rPr>
                        <w:t>Sаtureja coerulea</w:t>
                      </w:r>
                      <w:r>
                        <w:rPr>
                          <w:sz w:val="20"/>
                          <w:szCs w:val="20"/>
                          <w:lang w:val="bg-BG"/>
                        </w:rPr>
                        <w:t xml:space="preserve"> Janka., </w:t>
                      </w:r>
                      <w:r>
                        <w:rPr>
                          <w:i/>
                          <w:sz w:val="20"/>
                          <w:szCs w:val="20"/>
                          <w:lang w:val="bg-BG"/>
                        </w:rPr>
                        <w:t>Marrubium frivaldskyanum</w:t>
                      </w:r>
                      <w:r>
                        <w:rPr>
                          <w:sz w:val="20"/>
                          <w:szCs w:val="20"/>
                          <w:lang w:val="bg-BG"/>
                        </w:rPr>
                        <w:t xml:space="preserve"> Boiss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sz w:val="20"/>
                          <w:szCs w:val="20"/>
                          <w:lang w:val="bg-BG"/>
                        </w:rPr>
                        <w:t>5. Подготовка на растителните проби за фитохимично изследване и екстрахиране на етеричното масло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sz w:val="20"/>
                          <w:szCs w:val="20"/>
                          <w:lang w:val="bg-BG"/>
                        </w:rPr>
                        <w:t>6. Събиране на семена от избраните видове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 w:eastAsia="en-US"/>
        </w:rPr>
      </w:pPr>
      <w:r>
        <w:rPr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055</wp:posOffset>
                </wp:positionH>
                <wp:positionV relativeFrom="paragraph">
                  <wp:posOffset>46355</wp:posOffset>
                </wp:positionV>
                <wp:extent cx="6066155" cy="95859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155" cy="95859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4. </w:t>
                            </w:r>
                            <w:r>
                              <w:rPr>
                                <w:b/>
                                <w:sz w:val="20"/>
                                <w:lang w:val="bg-BG"/>
                              </w:rPr>
                              <w:t>Основни резултати от първа година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g-BG"/>
                              </w:rPr>
                              <w:t xml:space="preserve">4.1. Разпространение на видовете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Отправна точка за установяване на разпространението на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Satureja pilos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Velen.,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Sаtureja coerule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Janka.,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Marrubium frivaldskyanum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Boiss.,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Haplophyllum balcanicum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Vand</w:t>
                            </w: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 xml:space="preserve"> преглед на хербариумите в страната, както и хорологичната картотека в ИБЕИ-БАН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709" w:hanging="360"/>
                              <w:jc w:val="both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 xml:space="preserve">През първата година от стартирането на проекта бяха установени и картирани общо 32 популации от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bg-BG"/>
                              </w:rPr>
                              <w:t>Satureja pilosa</w:t>
                            </w: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 xml:space="preserve"> Velen. и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bg-BG"/>
                              </w:rPr>
                              <w:t>Sаtureja coerulea</w:t>
                            </w: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 xml:space="preserve"> Janka. От тях бяха събрани проби за фитохимично и ембриологично изследван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709" w:hanging="360"/>
                              <w:jc w:val="both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а останалите видове включени в проектното предложение -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Achillea thracic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Astracantha arnacanth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subsp.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aitosensi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,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Astracantha thracica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а посетени известните им местообитания  и взети проби за фитохимично и ембриологично изследване</w:t>
                            </w: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g-BG"/>
                              </w:rPr>
                              <w:t>4.2.</w:t>
                            </w: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 xml:space="preserve"> През първата отчетната година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bg-BG"/>
                              </w:rPr>
                              <w:t>за ембриологичните изследвания</w:t>
                            </w: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 xml:space="preserve"> са събрани и фиксирани цветове и пъпки от следните видов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bg-BG"/>
                              </w:rPr>
                              <w:t>Saturea pilosa</w:t>
                            </w: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 xml:space="preserve"> – от пет популации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bg-BG"/>
                              </w:rPr>
                              <w:t>Saturea coerulea</w:t>
                            </w: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 xml:space="preserve"> – от четири популации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bg-BG"/>
                              </w:rPr>
                              <w:t>Marrubium frivaldskyanum</w:t>
                            </w: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 xml:space="preserve"> – от популацията в Добростан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bg-BG"/>
                              </w:rPr>
                              <w:t>Astracantha thracica</w:t>
                            </w: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 xml:space="preserve"> – от популацията в село Сотир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bg-BG"/>
                              </w:rPr>
                              <w:t>Achillea thracica</w:t>
                            </w: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 xml:space="preserve"> – от популацията в село Манол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g-BG"/>
                              </w:rPr>
                              <w:t>4.3.</w:t>
                            </w: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 xml:space="preserve"> Фиксираният материал е обработен по класическата парафинова методика за включване в парафин и доведен до трайни микроскопски препарат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g-BG"/>
                              </w:rPr>
                              <w:t>4.4.</w:t>
                            </w: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 xml:space="preserve"> Разкрити са особеностите на репродуктивните структури и процеси при вид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bg-BG"/>
                              </w:rPr>
                              <w:t>Saturea pilosa</w:t>
                            </w: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bg-BG"/>
                              </w:rPr>
                              <w:t xml:space="preserve">и </w:t>
                            </w: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вид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bg-BG"/>
                              </w:rPr>
                              <w:t xml:space="preserve"> Saturea coerulea</w:t>
                            </w: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, а именно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Мъжка генеративна сфера: - четиригнездни прашници; Двусемеделен – тип на развитие на прашниковата стена, която се състои от: епидермис, фиброзен ендотециум, един среден слой и секреторен тапетум, който на на стадий 1-клетъчен полен формира плацентоиди. В резултат на симултанна микроспорогенеза се форми се формират предимно тетраедрични микроспорови тетради; Зрелият полен е 2-клетъчен (фиг. 1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 xml:space="preserve">Женска генеративна сфера: - двугнезден плодник развитие на две семепъпки във всяко от гнездата; Зрялата семепъпка е анатропна; в нея се развива Polygonum-тип зародишна торбичка (фиг. 1)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g-BG"/>
                              </w:rPr>
                              <w:t xml:space="preserve">4.5. </w:t>
                            </w: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 xml:space="preserve">Събрани са семена от целевите видове за установяване на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bg-BG"/>
                              </w:rPr>
                              <w:t>тяхната кълняемост и жизненост</w:t>
                            </w: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 xml:space="preserve"> на зародишите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bg-B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g-BG"/>
                              </w:rPr>
                              <w:t xml:space="preserve">4.6. </w:t>
                            </w: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За установяване на кълняемостта на семената при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bg-BG"/>
                              </w:rPr>
                              <w:t>Saturea pilosa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Бяха заложени семена, съгласно БДС стандарта при следните варианти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76"/>
                              <w:ind w:left="284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ариант 1 – тестване при стайна температура и естествена светлин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76"/>
                              <w:ind w:left="284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ариант 2 – тестване при стайна температура, бяла луминесцентна с доосветяване с LED светлина (червена:синя) в отношение 7: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76"/>
                              <w:ind w:left="284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ариант 3 – тестване при стайна температура, бяла луминесцентна с доосветяване с LED светлина (червена:синя) в отношение 4:1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76"/>
                              <w:ind w:left="284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ариант 4 – тестване при стайна температура, на бяла луминесцентна светлин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От проведеното наблюдение беше констатирано, че на 4-я ден при вариант 3 бяха покълнали 20% от заложените семена, а при вариант 4 - 20% от семената бяха силно набъбнали с начало на покълнване. На 7-я ден, според изискванията на стандарта бяха отчетени следните резултати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Вариант 1 – тестване при стайна температура и естествена светлина – 40%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Вариант 2 – тестване при стайна температура, LED светлина 7:1 – 30%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Вариант 3 – тестване при стайна температура, LED светлина 4:1 – 30%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 xml:space="preserve">• </w:t>
                            </w: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Вариант 4 – тестване при стайна температура, на бяла луминесцентна светлина – 30%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g-BG"/>
                              </w:rPr>
                              <w:t>4.7. Фитохимично проучван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Бяха събрани и подготвени общо 230 проби за фитохимично изследване. Метаболитният профил на събраните пробите е анализиран чрез Газово – хроматографски и мас – спектрален анализ (GC-MS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т първоначално анализираните резултати беше установено, че основните съставки на етеричното масло (ЕМ) при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Saturea pilosa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а: p-cymene, thymol, palmitic acid, carvacrol, caryophyllene oxide, α-terpinene, trans- caryophyllene, cis-β-ocimene и др. В състава преобладават вещества от групата на монотерпените thymol и p-cymene (алифатен монотерпен). Предстоят да бъдат анализирани и резултатите от останалите екстрахирани проб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 xml:space="preserve">Направен е предварителен анализ на състава на етеричното масло при Achillea thracica. От анализа на данните се вижда, че химичния състав на вида специфичен и някои от компонентите не са идентифицирани. Това е поради факта, че видът е Български ендемит и изследванията за него са ограничени.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7.65pt;height:754.8pt;mso-wrap-distance-left:9.05pt;mso-wrap-distance-right:9.05pt;mso-wrap-distance-top:0pt;mso-wrap-distance-bottom:0pt;margin-top:3.65pt;mso-position-vertical-relative:text;margin-left:4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0"/>
                        </w:rPr>
                        <w:t xml:space="preserve">4. </w:t>
                      </w:r>
                      <w:r>
                        <w:rPr>
                          <w:b/>
                          <w:sz w:val="20"/>
                          <w:lang w:val="bg-BG"/>
                        </w:rPr>
                        <w:t>Основни резултати от първа година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lang w:val="bg-BG"/>
                        </w:rPr>
                        <w:t xml:space="preserve">4.1. Разпространение на видовете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sz w:val="20"/>
                          <w:szCs w:val="20"/>
                          <w:lang w:val="bg-BG"/>
                        </w:rPr>
                        <w:t>Отправна точка за установяване на разпространението на</w:t>
                      </w:r>
                      <w:r>
                        <w:rPr>
                          <w:b/>
                          <w:sz w:val="20"/>
                          <w:szCs w:val="20"/>
                          <w:lang w:val="bg-BG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Satureja pilosa</w:t>
                      </w:r>
                      <w:r>
                        <w:rPr>
                          <w:sz w:val="20"/>
                          <w:szCs w:val="20"/>
                        </w:rPr>
                        <w:t xml:space="preserve"> Velen.,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Sаtureja coerulea</w:t>
                      </w:r>
                      <w:r>
                        <w:rPr>
                          <w:sz w:val="20"/>
                          <w:szCs w:val="20"/>
                        </w:rPr>
                        <w:t xml:space="preserve"> Janka.,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Marrubium frivaldskyanum</w:t>
                      </w:r>
                      <w:r>
                        <w:rPr>
                          <w:sz w:val="20"/>
                          <w:szCs w:val="20"/>
                        </w:rPr>
                        <w:t xml:space="preserve"> Boiss.,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Haplophyllum balcanicum</w:t>
                      </w:r>
                      <w:r>
                        <w:rPr>
                          <w:sz w:val="20"/>
                          <w:szCs w:val="20"/>
                        </w:rPr>
                        <w:t xml:space="preserve"> Vand</w:t>
                      </w:r>
                      <w:r>
                        <w:rPr>
                          <w:sz w:val="20"/>
                          <w:szCs w:val="20"/>
                          <w:lang w:val="bg-BG"/>
                        </w:rPr>
                        <w:t xml:space="preserve"> преглед на хербариумите в страната, както и хорологичната картотека в ИБЕИ-БАН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709" w:hanging="360"/>
                        <w:jc w:val="both"/>
                        <w:rPr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sz w:val="20"/>
                          <w:szCs w:val="20"/>
                          <w:lang w:val="bg-BG"/>
                        </w:rPr>
                        <w:t xml:space="preserve">През първата година от стартирането на проекта бяха установени и картирани общо 32 популации от </w:t>
                      </w:r>
                      <w:r>
                        <w:rPr>
                          <w:i/>
                          <w:sz w:val="20"/>
                          <w:szCs w:val="20"/>
                          <w:lang w:val="bg-BG"/>
                        </w:rPr>
                        <w:t>Satureja pilosa</w:t>
                      </w:r>
                      <w:r>
                        <w:rPr>
                          <w:sz w:val="20"/>
                          <w:szCs w:val="20"/>
                          <w:lang w:val="bg-BG"/>
                        </w:rPr>
                        <w:t xml:space="preserve"> Velen. и </w:t>
                      </w:r>
                      <w:r>
                        <w:rPr>
                          <w:i/>
                          <w:sz w:val="20"/>
                          <w:szCs w:val="20"/>
                          <w:lang w:val="bg-BG"/>
                        </w:rPr>
                        <w:t>Sаtureja coerulea</w:t>
                      </w:r>
                      <w:r>
                        <w:rPr>
                          <w:sz w:val="20"/>
                          <w:szCs w:val="20"/>
                          <w:lang w:val="bg-BG"/>
                        </w:rPr>
                        <w:t xml:space="preserve"> Janka. От тях бяха събрани проби за фитохимично и ембриологично изследван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709" w:hanging="360"/>
                        <w:jc w:val="both"/>
                        <w:rPr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За останалите видове включени в проектното предложение -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Achillea thracica</w:t>
                      </w:r>
                      <w:r>
                        <w:rPr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Astracantha arnacantha</w:t>
                      </w:r>
                      <w:r>
                        <w:rPr>
                          <w:sz w:val="20"/>
                          <w:szCs w:val="20"/>
                        </w:rPr>
                        <w:t xml:space="preserve"> subsp.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aitosensis</w:t>
                      </w:r>
                      <w:r>
                        <w:rPr>
                          <w:sz w:val="20"/>
                          <w:szCs w:val="20"/>
                        </w:rPr>
                        <w:t xml:space="preserve">,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 xml:space="preserve">Astracantha thracica </w:t>
                      </w:r>
                      <w:r>
                        <w:rPr>
                          <w:sz w:val="20"/>
                          <w:szCs w:val="20"/>
                        </w:rPr>
                        <w:t>са посетени известните им местообитания  и взети проби за фитохимично и ембриологично изследване</w:t>
                      </w:r>
                      <w:r>
                        <w:rPr>
                          <w:sz w:val="20"/>
                          <w:szCs w:val="20"/>
                          <w:lang w:val="bg-BG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lang w:val="bg-BG"/>
                        </w:rPr>
                        <w:t>4.2.</w:t>
                      </w:r>
                      <w:r>
                        <w:rPr>
                          <w:sz w:val="20"/>
                          <w:szCs w:val="20"/>
                          <w:lang w:val="bg-BG"/>
                        </w:rPr>
                        <w:t xml:space="preserve"> През първата отчетната година </w:t>
                      </w:r>
                      <w:r>
                        <w:rPr>
                          <w:b/>
                          <w:sz w:val="20"/>
                          <w:szCs w:val="20"/>
                          <w:lang w:val="bg-BG"/>
                        </w:rPr>
                        <w:t>за ембриологичните изследвания</w:t>
                      </w:r>
                      <w:r>
                        <w:rPr>
                          <w:sz w:val="20"/>
                          <w:szCs w:val="20"/>
                          <w:lang w:val="bg-BG"/>
                        </w:rPr>
                        <w:t xml:space="preserve"> са събрани и фиксирани цветове и пъпки от следните видове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i/>
                          <w:sz w:val="20"/>
                          <w:szCs w:val="20"/>
                          <w:lang w:val="bg-BG"/>
                        </w:rPr>
                        <w:t>Saturea pilosa</w:t>
                      </w:r>
                      <w:r>
                        <w:rPr>
                          <w:sz w:val="20"/>
                          <w:szCs w:val="20"/>
                          <w:lang w:val="bg-BG"/>
                        </w:rPr>
                        <w:t xml:space="preserve"> – от пет популации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i/>
                          <w:sz w:val="20"/>
                          <w:szCs w:val="20"/>
                          <w:lang w:val="bg-BG"/>
                        </w:rPr>
                        <w:t>Saturea coerulea</w:t>
                      </w:r>
                      <w:r>
                        <w:rPr>
                          <w:sz w:val="20"/>
                          <w:szCs w:val="20"/>
                          <w:lang w:val="bg-BG"/>
                        </w:rPr>
                        <w:t xml:space="preserve"> – от четири популации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i/>
                          <w:sz w:val="20"/>
                          <w:szCs w:val="20"/>
                          <w:lang w:val="bg-BG"/>
                        </w:rPr>
                        <w:t>Marrubium frivaldskyanum</w:t>
                      </w:r>
                      <w:r>
                        <w:rPr>
                          <w:sz w:val="20"/>
                          <w:szCs w:val="20"/>
                          <w:lang w:val="bg-BG"/>
                        </w:rPr>
                        <w:t xml:space="preserve"> – от популацията в Добростан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i/>
                          <w:sz w:val="20"/>
                          <w:szCs w:val="20"/>
                          <w:lang w:val="bg-BG"/>
                        </w:rPr>
                        <w:t>Astracantha thracica</w:t>
                      </w:r>
                      <w:r>
                        <w:rPr>
                          <w:sz w:val="20"/>
                          <w:szCs w:val="20"/>
                          <w:lang w:val="bg-BG"/>
                        </w:rPr>
                        <w:t xml:space="preserve"> – от популацията в село Сотир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i/>
                          <w:sz w:val="20"/>
                          <w:szCs w:val="20"/>
                          <w:lang w:val="bg-BG"/>
                        </w:rPr>
                        <w:t>Achillea thracica</w:t>
                      </w:r>
                      <w:r>
                        <w:rPr>
                          <w:sz w:val="20"/>
                          <w:szCs w:val="20"/>
                          <w:lang w:val="bg-BG"/>
                        </w:rPr>
                        <w:t xml:space="preserve"> – от популацията в село Маноле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lang w:val="bg-BG"/>
                        </w:rPr>
                        <w:t>4.3.</w:t>
                      </w:r>
                      <w:r>
                        <w:rPr>
                          <w:sz w:val="20"/>
                          <w:szCs w:val="20"/>
                          <w:lang w:val="bg-BG"/>
                        </w:rPr>
                        <w:t xml:space="preserve"> Фиксираният материал е обработен по класическата парафинова методика за включване в парафин и доведен до трайни микроскопски препарати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lang w:val="bg-BG"/>
                        </w:rPr>
                        <w:t>4.4.</w:t>
                      </w:r>
                      <w:r>
                        <w:rPr>
                          <w:sz w:val="20"/>
                          <w:szCs w:val="20"/>
                          <w:lang w:val="bg-BG"/>
                        </w:rPr>
                        <w:t xml:space="preserve"> Разкрити са особеностите на репродуктивните структури и процеси при вид </w:t>
                      </w:r>
                      <w:r>
                        <w:rPr>
                          <w:i/>
                          <w:sz w:val="20"/>
                          <w:szCs w:val="20"/>
                          <w:lang w:val="bg-BG"/>
                        </w:rPr>
                        <w:t>Saturea pilosa</w:t>
                      </w:r>
                      <w:r>
                        <w:rPr>
                          <w:sz w:val="20"/>
                          <w:szCs w:val="20"/>
                          <w:lang w:val="bg-BG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  <w:szCs w:val="20"/>
                          <w:lang w:val="bg-BG"/>
                        </w:rPr>
                        <w:t xml:space="preserve">и </w:t>
                      </w:r>
                      <w:r>
                        <w:rPr>
                          <w:sz w:val="20"/>
                          <w:szCs w:val="20"/>
                          <w:lang w:val="bg-BG"/>
                        </w:rPr>
                        <w:t>вид</w:t>
                      </w:r>
                      <w:r>
                        <w:rPr>
                          <w:i/>
                          <w:sz w:val="20"/>
                          <w:szCs w:val="20"/>
                          <w:lang w:val="bg-BG"/>
                        </w:rPr>
                        <w:t xml:space="preserve"> Saturea coerulea</w:t>
                      </w:r>
                      <w:r>
                        <w:rPr>
                          <w:sz w:val="20"/>
                          <w:szCs w:val="20"/>
                          <w:lang w:val="bg-BG"/>
                        </w:rPr>
                        <w:t>, а именно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sz w:val="20"/>
                          <w:szCs w:val="20"/>
                          <w:lang w:val="bg-BG"/>
                        </w:rPr>
                        <w:t>Мъжка генеративна сфера: - четиригнездни прашници; Двусемеделен – тип на развитие на прашниковата стена, която се състои от: епидермис, фиброзен ендотециум, един среден слой и секреторен тапетум, който на на стадий 1-клетъчен полен формира плацентоиди. В резултат на симултанна микроспорогенеза се форми се формират предимно тетраедрични микроспорови тетради; Зрелият полен е 2-клетъчен (фиг. 1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sz w:val="20"/>
                          <w:szCs w:val="20"/>
                          <w:lang w:val="bg-BG"/>
                        </w:rPr>
                        <w:t xml:space="preserve">Женска генеративна сфера: - двугнезден плодник развитие на две семепъпки във всяко от гнездата; Зрялата семепъпка е анатропна; в нея се развива Polygonum-тип зародишна торбичка (фиг. 1).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bg-BG"/>
                        </w:rPr>
                        <w:t xml:space="preserve">4.5. </w:t>
                      </w:r>
                      <w:r>
                        <w:rPr>
                          <w:sz w:val="20"/>
                          <w:szCs w:val="20"/>
                          <w:lang w:val="bg-BG"/>
                        </w:rPr>
                        <w:t xml:space="preserve">Събрани са семена от целевите видове за установяване на </w:t>
                      </w:r>
                      <w:r>
                        <w:rPr>
                          <w:b/>
                          <w:sz w:val="20"/>
                          <w:szCs w:val="20"/>
                          <w:lang w:val="bg-BG"/>
                        </w:rPr>
                        <w:t>тяхната кълняемост и жизненост</w:t>
                      </w:r>
                      <w:r>
                        <w:rPr>
                          <w:sz w:val="20"/>
                          <w:szCs w:val="20"/>
                          <w:lang w:val="bg-BG"/>
                        </w:rPr>
                        <w:t xml:space="preserve"> на зародишите</w:t>
                      </w:r>
                      <w:r>
                        <w:rPr>
                          <w:b/>
                          <w:sz w:val="20"/>
                          <w:szCs w:val="20"/>
                          <w:lang w:val="bg-BG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lang w:val="bg-BG"/>
                        </w:rPr>
                        <w:t xml:space="preserve">4.6. </w:t>
                      </w:r>
                      <w:r>
                        <w:rPr>
                          <w:sz w:val="20"/>
                          <w:szCs w:val="20"/>
                          <w:lang w:val="bg-BG"/>
                        </w:rPr>
                        <w:t>За установяване на кълняемостта на семената при</w:t>
                      </w:r>
                      <w:r>
                        <w:rPr>
                          <w:b/>
                          <w:sz w:val="20"/>
                          <w:szCs w:val="20"/>
                          <w:lang w:val="bg-BG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  <w:szCs w:val="20"/>
                          <w:lang w:val="bg-BG"/>
                        </w:rPr>
                        <w:t>Saturea pilosa</w:t>
                      </w:r>
                      <w:r>
                        <w:rPr>
                          <w:b/>
                          <w:sz w:val="20"/>
                          <w:szCs w:val="20"/>
                          <w:lang w:val="bg-BG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Бяха заложени семена, съгласно БДС стандарта при следните варианти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76"/>
                        <w:ind w:left="284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ариант 1 – тестване при стайна температура и естествена светлин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76"/>
                        <w:ind w:left="284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ариант 2 – тестване при стайна температура, бяла луминесцентна с доосветяване с LED светлина (червена:синя) в отношение 7: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76"/>
                        <w:ind w:left="284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Вариант 3 – тестване при стайна температура, бяла луминесцентна с доосветяване с LED светлина (червена:синя) в отношение 4:1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76"/>
                        <w:ind w:left="284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ариант 4 – тестване при стайна температура, на бяла луминесцентна светлина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sz w:val="20"/>
                          <w:szCs w:val="20"/>
                          <w:lang w:val="bg-BG"/>
                        </w:rPr>
                        <w:t>От проведеното наблюдение беше констатирано, че на 4-я ден при вариант 3 бяха покълнали 20% от заложените семена, а при вариант 4 - 20% от семената бяха силно набъбнали с начало на покълнване. На 7-я ден, според изискванията на стандарта бяха отчетени следните резултати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  <w:lang w:val="bg-BG"/>
                        </w:rPr>
                        <w:t xml:space="preserve">• </w:t>
                      </w:r>
                      <w:r>
                        <w:rPr>
                          <w:sz w:val="20"/>
                          <w:szCs w:val="20"/>
                          <w:lang w:val="bg-BG"/>
                        </w:rPr>
                        <w:t>Вариант 1 – тестване при стайна температура и естествена светлина – 40%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  <w:lang w:val="bg-BG"/>
                        </w:rPr>
                        <w:t xml:space="preserve">• </w:t>
                      </w:r>
                      <w:r>
                        <w:rPr>
                          <w:sz w:val="20"/>
                          <w:szCs w:val="20"/>
                          <w:lang w:val="bg-BG"/>
                        </w:rPr>
                        <w:t>Вариант 2 – тестване при стайна температура, LED светлина 7:1 – 30%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  <w:lang w:val="bg-BG"/>
                        </w:rPr>
                        <w:t xml:space="preserve">• </w:t>
                      </w:r>
                      <w:r>
                        <w:rPr>
                          <w:sz w:val="20"/>
                          <w:szCs w:val="20"/>
                          <w:lang w:val="bg-BG"/>
                        </w:rPr>
                        <w:t>Вариант 3 – тестване при стайна температура, LED светлина 4:1 – 30%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  <w:lang w:val="bg-BG"/>
                        </w:rPr>
                        <w:t xml:space="preserve">• </w:t>
                      </w:r>
                      <w:r>
                        <w:rPr>
                          <w:sz w:val="20"/>
                          <w:szCs w:val="20"/>
                          <w:lang w:val="bg-BG"/>
                        </w:rPr>
                        <w:t>Вариант 4 – тестване при стайна температура, на бяла луминесцентна светлина – 30%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bg-BG"/>
                        </w:rPr>
                        <w:t>4.7. Фитохимично проучван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sz w:val="20"/>
                          <w:szCs w:val="20"/>
                          <w:lang w:val="bg-BG"/>
                        </w:rPr>
                        <w:t>Бяха събрани и подготвени общо 230 проби за фитохимично изследване. Метаболитният профил на събраните пробите е анализиран чрез Газово – хроматографски и мас – спектрален анализ (GC-MS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76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От първоначално анализираните резултати беше установено, че основните съставки на етеричното масло (ЕМ) при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 xml:space="preserve">Saturea pilosa </w:t>
                      </w:r>
                      <w:r>
                        <w:rPr>
                          <w:sz w:val="20"/>
                          <w:szCs w:val="20"/>
                        </w:rPr>
                        <w:t>са: p-cymene, thymol, palmitic acid, carvacrol, caryophyllene oxide, α-terpinene, trans- caryophyllene, cis-β-ocimene и др. В състава преобладават вещества от групата на монотерпените thymol и p-cymene (алифатен монотерпен). Предстоят да бъдат анализирани и резултатите от останалите екстрахирани проб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sz w:val="20"/>
                          <w:szCs w:val="20"/>
                          <w:lang w:val="bg-BG"/>
                        </w:rPr>
                        <w:t xml:space="preserve">Направен е предварителен анализ на състава на етеричното масло при Achillea thracica. От анализа на данните се вижда, че химичния състав на вида специфичен и някои от компонентите не са идентифицирани. Това е поради факта, че видът е Български ендемит и изследванията за него са ограничени. 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sz w:val="20"/>
                          <w:szCs w:val="20"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sz w:val="20"/>
                          <w:szCs w:val="20"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sz w:val="20"/>
                          <w:szCs w:val="20"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Шрифт на абзаца по подразбиране"/>
    <w:qFormat/>
    <w:rPr/>
  </w:style>
  <w:style w:type="character" w:styleId="5">
    <w:name w:val="Заглавие 5 Знак"/>
    <w:qFormat/>
    <w:rPr>
      <w:rFonts w:ascii="Cambria" w:hAnsi="Cambria" w:eastAsia="Times New Roman" w:cs="Times New Roman"/>
      <w:color w:val="243F60"/>
      <w:sz w:val="24"/>
      <w:lang w:val="en-US"/>
    </w:rPr>
  </w:style>
  <w:style w:type="character" w:styleId="2">
    <w:name w:val="Основен текст 2 Знак"/>
    <w:qFormat/>
    <w:rPr>
      <w:rFonts w:ascii="HebarU" w:hAnsi="HebarU" w:cs="HebarU"/>
      <w:b/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ен текст 2"/>
    <w:basedOn w:val="Normal"/>
    <w:qFormat/>
    <w:pPr>
      <w:jc w:val="center"/>
    </w:pPr>
    <w:rPr>
      <w:rFonts w:ascii="HebarU" w:hAnsi="HebarU" w:cs="HebarU"/>
      <w:b/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8:05:00Z</dcterms:created>
  <dc:creator>AU</dc:creator>
  <dc:description/>
  <cp:keywords/>
  <dc:language>en-US</dc:language>
  <cp:lastModifiedBy>Потребител на Windows</cp:lastModifiedBy>
  <dcterms:modified xsi:type="dcterms:W3CDTF">2018-12-14T08:38:00Z</dcterms:modified>
  <cp:revision>8</cp:revision>
  <dc:subject/>
  <dc:title/>
</cp:coreProperties>
</file>