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569663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21253228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АГРОБИОЛОГИЧНА ОЦЕНКА НА ВЪЗМОЖНОСТИТЕ ЗА ПРИЛОЖЕНИЕ НА НАТУРАЛНИ ХУМАТИ И ПИРОЛИЗЕН ОСТАТЪК ПРИ ПРОИЗВОДСТВОТО НА ЯБЪЛКОВИ ПОДЛОЖ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82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АГРОБИОЛОГИЧНА ОЦЕНКА НА ВЪЗМОЖНОСТИТЕ ЗА ПРИЛОЖЕНИЕ НА НАТУРАЛНИ ХУМАТИ И ПИРОЛИЗЕН ОСТАТЪК ПРИ ПРОИЗВОДСТВОТО НА ЯБЪЛКОВИ ПОДЛОЖ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17475</wp:posOffset>
                </wp:positionV>
                <wp:extent cx="5226050" cy="172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72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доц. д-р Галя Добрев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перативен ръководител: гл. ас. д-р Манол Далле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доц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д-р Рада Попо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Екатерина Вълче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 Димо Атан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 експерт Мариана Мито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тудент Вангел Чилинги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тудент Христо Козарс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35.5pt;mso-wrap-distance-left:9.05pt;mso-wrap-distance-right:9.05pt;mso-wrap-distance-top:0pt;mso-wrap-distance-bottom:0pt;margin-top:9.2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доц. д-р Галя Добревск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Оперативен ръководител: гл. ас. д-р Манол Даллев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доц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д-р Рада Попов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Екатерина Вълчев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 Димо Атанасов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гл. експерт Мариана Митов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студент Вангел Чилингиров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студент Христо Козарс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25400</wp:posOffset>
                </wp:positionV>
                <wp:extent cx="5226050" cy="2652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652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Цел и задачи на проект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С настоящото предложение за изследователски проект целим 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се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проуч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моде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за ефективно производств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стандарт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ябълков подложк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териал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от коренови издънки, отглеждан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в маточно насаждение с изменен състав на загърлящия почвен слой, съдържащ натурални хумати и пиролизен остатък, които да доведат до възможности за увеличаване производителността на труда и до снижаване себестойността на продукцията, а също и до подобряване на екологичните почвени условия.</w:t>
                            </w:r>
                            <w:r>
                              <w:rPr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остигане на тази цел си поставихме следните задачи за разрешав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.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новяване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влиянието на натурални хумати и пиролизен остатък върху някои почвени показатели в загърлящия почвен слой в маточно насажд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тановяване влиянието на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турални хума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и пиролизен остатъ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ърху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изводителността на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коренови издънк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маточник;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3. Изготвяне на екологична оценка на почвата при различните вариан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4. Изготвяне на икономическа оценка на производствения процес при различните вариан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208.85pt;mso-wrap-distance-left:9.05pt;mso-wrap-distance-right:9.05pt;mso-wrap-distance-top:0pt;mso-wrap-distance-bottom:0pt;margin-top: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Цел и задачи на проекта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С настоящото предложение за изследователски проект целим д</w:t>
                      </w:r>
                      <w:r>
                        <w:rPr>
                          <w:sz w:val="18"/>
                          <w:szCs w:val="18"/>
                        </w:rPr>
                        <w:t xml:space="preserve">а се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проуч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моде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за ефективно производство </w:t>
                      </w:r>
                      <w:r>
                        <w:rPr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стандартен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ябълков подложков</w:t>
                      </w:r>
                      <w:r>
                        <w:rPr>
                          <w:sz w:val="18"/>
                          <w:szCs w:val="18"/>
                        </w:rPr>
                        <w:t xml:space="preserve"> материал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от коренови издънки, отглеждан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в маточно насаждение с изменен състав на загърлящия почвен слой, съдържащ натурални хумати и пиролизен остатък, които да доведат до възможности за увеличаване производителността на труда и до снижаване себестойността на продукцията, а също и до подобряване на екологичните почвени условия.</w:t>
                      </w:r>
                      <w:r>
                        <w:rPr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 постигане на тази цел си поставихме следните задачи за разрешав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1.У</w:t>
                      </w:r>
                      <w:r>
                        <w:rPr>
                          <w:sz w:val="18"/>
                          <w:szCs w:val="18"/>
                        </w:rPr>
                        <w:t>становяване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влиянието на натурални хумати и пиролизен остатък върху някои почвени показатели в загърлящия почвен слой в маточно насажде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становяване влиянието на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турални хумат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и пиролизен остатък </w:t>
                      </w:r>
                      <w:r>
                        <w:rPr>
                          <w:sz w:val="18"/>
                          <w:szCs w:val="18"/>
                        </w:rPr>
                        <w:t>върху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оизводителността на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коренови издънки </w:t>
                      </w:r>
                      <w:r>
                        <w:rPr>
                          <w:sz w:val="18"/>
                          <w:szCs w:val="18"/>
                        </w:rPr>
                        <w:t>в маточник;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3. Изготвяне на екологична оценка на почвата при различните вариан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7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4. Изготвяне на икономическа оценка на производствения процес при различните вариан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2162810</wp:posOffset>
                </wp:positionV>
                <wp:extent cx="5727700" cy="169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9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новни резултати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рез първата отчетна година, след направения анализ на почвата установихме, ч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ползваните примеси в загърлящия почвен слой в маточно насаждение на ябълковата подложка ММ106 се отразяват положително върху механичния състав на почвата, не променят киселинността й, оказват съществено влияние върху увеличаване на влагозадържащата й способност в едни от най-важните фенофази от развитието на растенията и повишават, макар и слабо през първата година от проучването, органичните вещества в не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33.75pt;mso-wrap-distance-left:9.05pt;mso-wrap-distance-right:9.05pt;mso-wrap-distance-top:0pt;mso-wrap-distance-bottom:0pt;margin-top:170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 xml:space="preserve">Основни резултати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рез първата отчетна година, след направения анализ на почвата установихме, че </w:t>
                      </w:r>
                      <w:r>
                        <w:rPr>
                          <w:sz w:val="20"/>
                          <w:szCs w:val="20"/>
                        </w:rPr>
                        <w:t>използваните примеси в загърлящия почвен слой в маточно насаждение на ябълковата подложка ММ106 се отразяват положително върху механичния състав на почвата, не променят киселинността й, оказват съществено влияние върху увеличаване на влагозадържащата й способност в едни от най-важните фенофази от развитието на растенията и повишават, макар и слабо през първата година от проучването, органичните вещества в нея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2:00Z</dcterms:created>
  <dc:creator>AU</dc:creator>
  <dc:description/>
  <dc:language>en-US</dc:language>
  <cp:lastModifiedBy>User</cp:lastModifiedBy>
  <cp:lastPrinted>2018-12-11T11:39:00Z</cp:lastPrinted>
  <dcterms:modified xsi:type="dcterms:W3CDTF">2019-01-14T12:32:00Z</dcterms:modified>
  <cp:revision>2</cp:revision>
  <dc:subject/>
  <dc:title/>
</cp:coreProperties>
</file>