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object w:dxaOrig="11" w:dyaOrig="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85pt;height:62.35pt" filled="f" o:ole="">
                                  <v:imagedata r:id="rId3" o:title=""/>
                                </v:shape>
                                <o:OLEObject Type="Embed" ProgID="" ShapeID="ole_rId2" DrawAspect="Content" ObjectID="_7532904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86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object w:dxaOrig="11" w:dyaOrig="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85pt;height:62.35pt" filled="f" o:ole="">
                            <v:imagedata r:id="rId5" o:title=""/>
                          </v:shape>
                          <o:OLEObject Type="Embed" ProgID="" ShapeID="ole_rId4" DrawAspect="Content" ObjectID="_157749946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bg-BG" w:eastAsia="en-US"/>
        </w:rPr>
        <w:t>АГРАРЕН УНИВЕРСИТЕТ – ПЛОВДИ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  <w:t>Научно-изследователски център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нформационен лист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научните проекти, финансирани целево от държавния бюджет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-2540</wp:posOffset>
                </wp:positionV>
                <wp:extent cx="5226050" cy="81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Тема на про ект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ТГЛЕЖДАНЕ НА САЛАТА В НЕОТПЛЯЕМИ ОРАНЖЕРИИ И НА ОТКРИТО В УСЛОВИЯТА НА ПРЕХОД КЪМ БИОЛОГИЧНО ПРОИЗВОДСТВ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5pt;height:64pt;mso-wrap-distance-left:9.05pt;mso-wrap-distance-right:9.05pt;mso-wrap-distance-top:0pt;mso-wrap-distance-bottom:0pt;margin-top:-0.2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 xml:space="preserve">1. </w:t>
                      </w:r>
                      <w:r>
                        <w:rPr>
                          <w:sz w:val="20"/>
                          <w:lang w:val="bg-BG"/>
                        </w:rPr>
                        <w:t>Тема на про екта</w:t>
                      </w:r>
                      <w:r>
                        <w:rPr>
                          <w:b/>
                          <w:bCs/>
                        </w:rPr>
                        <w:t xml:space="preserve"> ОТГЛЕЖДАНЕ НА САЛАТА В НЕОТПЛЯЕМИ ОРАНЖЕРИИ И НА ОТКРИТО В УСЛОВИЯТА НА ПРЕХОД КЪМ БИОЛОГИЧНО ПРОИЗВОДСТВО</w:t>
                      </w: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220</wp:posOffset>
                </wp:positionH>
                <wp:positionV relativeFrom="paragraph">
                  <wp:posOffset>149860</wp:posOffset>
                </wp:positionV>
                <wp:extent cx="5226050" cy="1155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аучен колектив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Ръководител: </w:t>
                            </w:r>
                            <w:r>
                              <w:rPr/>
                              <w:t>доц.д-р К. Костад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Членове:</w:t>
                            </w:r>
                            <w:r>
                              <w:rPr/>
                              <w:t xml:space="preserve"> доц.д-р Ст. Филипов АУ- Пловдив кат. Градинарство</w:t>
                            </w:r>
                            <w:r>
                              <w:rPr>
                                <w:lang w:val="bg-BG"/>
                              </w:rPr>
                              <w:t xml:space="preserve">, </w:t>
                            </w:r>
                            <w:r>
                              <w:rPr/>
                              <w:t>доц.д-р Кр. Михов</w:t>
                            </w:r>
                            <w:r>
                              <w:rPr>
                                <w:lang w:val="bg-BG"/>
                              </w:rPr>
                              <w:t xml:space="preserve">, </w:t>
                            </w:r>
                            <w:r>
                              <w:rPr/>
                              <w:t>доц.д-р П. Запрянова АУ- Пловдив кат. Градинарство, доц.д-р Р. Меранзова АУ- Пловдив Мелиорации и земеустройство, доц.д-р Петър Борисов АУ- Пловдив Мениджмънт и маркетинг, д-р Александър Пелтеков ЛКИ при АУ- Пловдив, доц.д-р Мария Генева ИФРГ-БАН, ас.д-р Камелия Миладинова ИФРГ-БАН, гл.ас. д-р Мариета Христозкова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20" cy="76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ИФРГ-БАН, доц.д-р Марияна Христова Гозманова- ПУ кат. Физиология на растенията и мол.биология</w:t>
                            </w:r>
                            <w:r>
                              <w:rPr>
                                <w:lang w:val="bg-BG"/>
                              </w:rPr>
                              <w:t xml:space="preserve">, </w:t>
                            </w:r>
                            <w:r>
                              <w:rPr/>
                              <w:t>гл.ас.д-р Елена Димитрова Апостолова-Кузова- ПУ кат. Физиология на растенията и мол.биология</w:t>
                            </w:r>
                            <w:r>
                              <w:rPr>
                                <w:lang w:val="bg-BG"/>
                              </w:rPr>
                              <w:t xml:space="preserve">, </w:t>
                            </w:r>
                            <w:r>
                              <w:rPr/>
                              <w:t>гл.ас.д-р Иван Златков Илиев ПУ кат. Биохимия и микробиология</w:t>
                            </w:r>
                            <w:r>
                              <w:rPr>
                                <w:lang w:val="bg-BG"/>
                              </w:rPr>
                              <w:t xml:space="preserve">, </w:t>
                            </w:r>
                            <w:r>
                              <w:rPr/>
                              <w:t>д-р Здравка Иванова- Институт по Мол.биология и Биотехнологии Пловдив, доц.д-р П. Чавдаров ИРГР-Садово- фитопатолог, гл. ас. д-р Д. Маркова ИЗК Марица- Пловдив- ентомолог, гл.ас.д-р Д. Славчева АУ- Пловдив кат. Ботаника и агрометеорология</w:t>
                            </w:r>
                            <w:r>
                              <w:rPr>
                                <w:lang w:val="bg-BG"/>
                              </w:rPr>
                              <w:t xml:space="preserve">, </w:t>
                            </w:r>
                            <w:r>
                              <w:rPr/>
                              <w:t>гл.ас.д-р В. Вълчева АУ- Пловдив кат. Агрохимия и почвознание</w:t>
                            </w:r>
                            <w:r>
                              <w:rPr>
                                <w:lang w:val="bg-BG"/>
                              </w:rPr>
                              <w:t xml:space="preserve">, </w:t>
                            </w:r>
                            <w:r>
                              <w:rPr/>
                              <w:t>гл.ас.д-р М. Алмалиев АУ- Пловдив кат. Агрохимия и почвознание</w:t>
                            </w:r>
                            <w:r>
                              <w:rPr>
                                <w:lang w:val="bg-BG"/>
                              </w:rPr>
                              <w:t xml:space="preserve">, </w:t>
                            </w:r>
                            <w:r>
                              <w:rPr/>
                              <w:t>проф. д-р Пиотр Сивек Аграрен университет-Краков, Полша, Александрина Антониева Иванова- студент АУ- Пловдив ЛГ I к РО, Ф№7031, Елена Георгиева Кючукова студент АУ- Пловдив ЛГ IV к., 2 гр. ЗО, Ф№03391</w:t>
                            </w:r>
                            <w:r>
                              <w:rPr>
                                <w:lang w:val="bg-BG"/>
                              </w:rPr>
                              <w:t xml:space="preserve">, </w:t>
                            </w:r>
                            <w:r>
                              <w:rPr/>
                              <w:t>Николай Русев Русев студент АУ- Пловдив ЛГ II к ЗО, Ф№03454 АУ- Пловдив,. Живка Петрова Мигарова студент АУ- Пловдив ЛГ II к ЗО, Ф№ 03469, Десислава Руменова Шаркова студент АУ- Пловдив ЛГ II к ЗО, Ф№0347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Консултант: </w:t>
                            </w:r>
                            <w:r>
                              <w:rPr/>
                              <w:t>доц.д-р Катя Нанева Величкова-Тракийски университет-Стара загора- физиолог, гл.ас. Надежда Иванова Шопова – НИМХ-БАН- метеороло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5pt;height:91pt;mso-wrap-distance-left:9.05pt;mso-wrap-distance-right:9.05pt;mso-wrap-distance-top:0pt;mso-wrap-distance-bottom:0pt;margin-top:11.8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2.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Научен колектив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mallCaps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Ръководител: </w:t>
                      </w:r>
                      <w:r>
                        <w:rPr/>
                        <w:t>доц.д-р К. Костадинов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mallCaps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Членове:</w:t>
                      </w:r>
                      <w:r>
                        <w:rPr/>
                        <w:t xml:space="preserve"> доц.д-р Ст. Филипов АУ- Пловдив кат. Градинарство</w:t>
                      </w:r>
                      <w:r>
                        <w:rPr>
                          <w:lang w:val="bg-BG"/>
                        </w:rPr>
                        <w:t xml:space="preserve">, </w:t>
                      </w:r>
                      <w:r>
                        <w:rPr/>
                        <w:t>доц.д-р Кр. Михов</w:t>
                      </w:r>
                      <w:r>
                        <w:rPr>
                          <w:lang w:val="bg-BG"/>
                        </w:rPr>
                        <w:t xml:space="preserve">, </w:t>
                      </w:r>
                      <w:r>
                        <w:rPr/>
                        <w:t>доц.д-р П. Запрянова АУ- Пловдив кат. Градинарство, доц.д-р Р. Меранзова АУ- Пловдив Мелиорации и земеустройство, доц.д-р Петър Борисов АУ- Пловдив Мениджмънт и маркетинг, д-р Александър Пелтеков ЛКИ при АУ- Пловдив, доц.д-р Мария Генева ИФРГ-БАН, ас.д-р Камелия Миладинова ИФРГ-БАН, гл.ас. д-р Мариета Христозкова</w:t>
                      </w:r>
                      <w:r>
                        <w:rPr/>
                        <w:drawing>
                          <wp:inline distT="0" distB="0" distL="0" distR="0">
                            <wp:extent cx="7620" cy="76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ИФРГ-БАН, доц.д-р Марияна Христова Гозманова- ПУ кат. Физиология на растенията и мол.биология</w:t>
                      </w:r>
                      <w:r>
                        <w:rPr>
                          <w:lang w:val="bg-BG"/>
                        </w:rPr>
                        <w:t xml:space="preserve">, </w:t>
                      </w:r>
                      <w:r>
                        <w:rPr/>
                        <w:t>гл.ас.д-р Елена Димитрова Апостолова-Кузова- ПУ кат. Физиология на растенията и мол.биология</w:t>
                      </w:r>
                      <w:r>
                        <w:rPr>
                          <w:lang w:val="bg-BG"/>
                        </w:rPr>
                        <w:t xml:space="preserve">, </w:t>
                      </w:r>
                      <w:r>
                        <w:rPr/>
                        <w:t>гл.ас.д-р Иван Златков Илиев ПУ кат. Биохимия и микробиология</w:t>
                      </w:r>
                      <w:r>
                        <w:rPr>
                          <w:lang w:val="bg-BG"/>
                        </w:rPr>
                        <w:t xml:space="preserve">, </w:t>
                      </w:r>
                      <w:r>
                        <w:rPr/>
                        <w:t>д-р Здравка Иванова- Институт по Мол.биология и Биотехнологии Пловдив, доц.д-р П. Чавдаров ИРГР-Садово- фитопатолог, гл. ас. д-р Д. Маркова ИЗК Марица- Пловдив- ентомолог, гл.ас.д-р Д. Славчева АУ- Пловдив кат. Ботаника и агрометеорология</w:t>
                      </w:r>
                      <w:r>
                        <w:rPr>
                          <w:lang w:val="bg-BG"/>
                        </w:rPr>
                        <w:t xml:space="preserve">, </w:t>
                      </w:r>
                      <w:r>
                        <w:rPr/>
                        <w:t>гл.ас.д-р В. Вълчева АУ- Пловдив кат. Агрохимия и почвознание</w:t>
                      </w:r>
                      <w:r>
                        <w:rPr>
                          <w:lang w:val="bg-BG"/>
                        </w:rPr>
                        <w:t xml:space="preserve">, </w:t>
                      </w:r>
                      <w:r>
                        <w:rPr/>
                        <w:t>гл.ас.д-р М. Алмалиев АУ- Пловдив кат. Агрохимия и почвознание</w:t>
                      </w:r>
                      <w:r>
                        <w:rPr>
                          <w:lang w:val="bg-BG"/>
                        </w:rPr>
                        <w:t xml:space="preserve">, </w:t>
                      </w:r>
                      <w:r>
                        <w:rPr/>
                        <w:t>проф. д-р Пиотр Сивек Аграрен университет-Краков, Полша, Александрина Антониева Иванова- студент АУ- Пловдив ЛГ I к РО, Ф№7031, Елена Георгиева Кючукова студент АУ- Пловдив ЛГ IV к., 2 гр. ЗО, Ф№03391</w:t>
                      </w:r>
                      <w:r>
                        <w:rPr>
                          <w:lang w:val="bg-BG"/>
                        </w:rPr>
                        <w:t xml:space="preserve">, </w:t>
                      </w:r>
                      <w:r>
                        <w:rPr/>
                        <w:t>Николай Русев Русев студент АУ- Пловдив ЛГ II к ЗО, Ф№03454 АУ- Пловдив,. Живка Петрова Мигарова студент АУ- Пловдив ЛГ II к ЗО, Ф№ 03469, Десислава Руменова Шаркова студент АУ- Пловдив ЛГ II к ЗО, Ф№03473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Консултант: </w:t>
                      </w:r>
                      <w:r>
                        <w:rPr/>
                        <w:t>доц.д-р Катя Нанева Величкова-Тракийски университет-Стара загора- физиолог, гл.ас. Надежда Иванова Шопова – НИМХ-БАН- метеороло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220</wp:posOffset>
                </wp:positionH>
                <wp:positionV relativeFrom="paragraph">
                  <wp:posOffset>22860</wp:posOffset>
                </wp:positionV>
                <wp:extent cx="5226050" cy="1948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1948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Цел и задачи на проект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сновната цел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 научния проект е да се оптимизира храненето при биологично отглеждане на оранжерийна салата чрез използване на различни формулации органични торове с оглед повишаване устойчивостта на растенията на абиотичен стре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остигане на целта ще се разработят следните задачи: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31" w:leader="none"/>
                              </w:tabs>
                              <w:autoSpaceDE w:val="false"/>
                              <w:spacing w:lineRule="auto" w:line="240" w:before="0" w:after="0"/>
                              <w:ind w:left="0" w:firstLine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-13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Определяне влиянието на органичните торове върху хранителния режим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31" w:leader="none"/>
                              </w:tabs>
                              <w:autoSpaceDE w:val="false"/>
                              <w:spacing w:lineRule="auto" w:line="240" w:before="0" w:after="0"/>
                              <w:ind w:left="0" w:firstLine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-13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роучване въздействието на органичните торове върху растежните и продуктивни прояви на салатата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31" w:leader="none"/>
                              </w:tabs>
                              <w:autoSpaceDE w:val="false"/>
                              <w:spacing w:lineRule="auto" w:line="240" w:before="0" w:after="0"/>
                              <w:ind w:left="0" w:firstLine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-12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Влияние на органичните торове върху качеството на продукцията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31" w:leader="none"/>
                              </w:tabs>
                              <w:autoSpaceDE w:val="false"/>
                              <w:spacing w:lineRule="auto" w:line="240" w:before="0" w:after="0"/>
                              <w:ind w:left="0" w:firstLine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Установяване влиянието на органичните торове върху физиологичния статус и имунологичната реакция на растенията и активността на ризосферната микрофлора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31" w:leader="none"/>
                              </w:tabs>
                              <w:autoSpaceDE w:val="false"/>
                              <w:spacing w:lineRule="auto" w:line="240" w:before="0" w:after="0"/>
                              <w:ind w:left="0" w:firstLine="7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Наблюдение на агрометеорологични показател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bg-BG"/>
                              </w:rPr>
                              <w:t>за установяване влиянието им върху биологичните прояви на органично произведена сал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5pt;height:153.45pt;mso-wrap-distance-left:9.05pt;mso-wrap-distance-right:9.05pt;mso-wrap-distance-top:0pt;mso-wrap-distance-bottom:0pt;margin-top:1.8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Цел и задачи на проекта: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Основната цел </w:t>
                      </w:r>
                      <w:r>
                        <w:rPr>
                          <w:sz w:val="26"/>
                          <w:szCs w:val="26"/>
                        </w:rPr>
                        <w:t>на научния проект е да се оптимизира храненето при биологично отглеждане на оранжерийна салата чрез използване на различни формулации органични торове с оглед повишаване устойчивостта на растенията на абиотичен стрес.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 постигане на целта ще се разработят следните задачи:</w:t>
                      </w:r>
                    </w:p>
                    <w:p>
                      <w:pPr>
                        <w:pStyle w:val="Style14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931" w:leader="none"/>
                        </w:tabs>
                        <w:autoSpaceDE w:val="false"/>
                        <w:spacing w:lineRule="auto" w:line="240" w:before="0" w:after="0"/>
                        <w:ind w:left="0" w:firstLine="720"/>
                        <w:contextualSpacing/>
                        <w:jc w:val="both"/>
                        <w:rPr>
                          <w:rFonts w:ascii="Times New Roman" w:hAnsi="Times New Roman" w:cs="Times New Roman"/>
                          <w:spacing w:val="-13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Определяне влиянието на органичните торове върху хранителния режим.</w:t>
                      </w:r>
                    </w:p>
                    <w:p>
                      <w:pPr>
                        <w:pStyle w:val="Style14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931" w:leader="none"/>
                        </w:tabs>
                        <w:autoSpaceDE w:val="false"/>
                        <w:spacing w:lineRule="auto" w:line="240" w:before="0" w:after="0"/>
                        <w:ind w:left="0" w:firstLine="720"/>
                        <w:contextualSpacing/>
                        <w:jc w:val="both"/>
                        <w:rPr>
                          <w:rFonts w:ascii="Times New Roman" w:hAnsi="Times New Roman" w:cs="Times New Roman"/>
                          <w:spacing w:val="-13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Проучване въздействието на органичните торове върху растежните и продуктивни прояви на салатата.</w:t>
                      </w:r>
                    </w:p>
                    <w:p>
                      <w:pPr>
                        <w:pStyle w:val="Style14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931" w:leader="none"/>
                        </w:tabs>
                        <w:autoSpaceDE w:val="false"/>
                        <w:spacing w:lineRule="auto" w:line="240" w:before="0" w:after="0"/>
                        <w:ind w:left="0" w:firstLine="720"/>
                        <w:contextualSpacing/>
                        <w:jc w:val="both"/>
                        <w:rPr>
                          <w:rFonts w:ascii="Times New Roman" w:hAnsi="Times New Roman" w:cs="Times New Roman"/>
                          <w:spacing w:val="-12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Влияние на органичните торове върху качеството на продукцията.</w:t>
                      </w:r>
                    </w:p>
                    <w:p>
                      <w:pPr>
                        <w:pStyle w:val="Style14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931" w:leader="none"/>
                        </w:tabs>
                        <w:autoSpaceDE w:val="false"/>
                        <w:spacing w:lineRule="auto" w:line="240" w:before="0" w:after="0"/>
                        <w:ind w:left="0" w:firstLine="72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Установяване влиянието на органичните торове върху физиологичния статус и имунологичната реакция на растенията и активността на ризосферната микрофлора.</w:t>
                      </w:r>
                    </w:p>
                    <w:p>
                      <w:pPr>
                        <w:pStyle w:val="Style14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931" w:leader="none"/>
                        </w:tabs>
                        <w:autoSpaceDE w:val="false"/>
                        <w:spacing w:lineRule="auto" w:line="240" w:before="0" w:after="0"/>
                        <w:ind w:left="0" w:firstLine="72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 xml:space="preserve">Наблюдение на агрометеорологични показатели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bg-BG"/>
                        </w:rPr>
                        <w:t>за установяване влиянието им върху биологичните прояви на органично произведена салат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</wp:posOffset>
                </wp:positionH>
                <wp:positionV relativeFrom="paragraph">
                  <wp:posOffset>661035</wp:posOffset>
                </wp:positionV>
                <wp:extent cx="5727700" cy="3200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20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Основни резултат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83" w:leader="none"/>
                              </w:tabs>
                              <w:autoSpaceDE w:val="false"/>
                              <w:ind w:left="0" w:firstLine="53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вишаване продуктивността на растенията и качеството на произведената продукция в условията на органично земеделие в резултат на подобреното хранене на растенията и по-доброто им физиологично състояние чрез избора на подходяща схема за органично торен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83" w:leader="none"/>
                              </w:tabs>
                              <w:autoSpaceDE w:val="false"/>
                              <w:ind w:left="0" w:firstLine="539"/>
                              <w:jc w:val="both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маляване неблагоприятното влияние на екологичните и технологични фактори върху усвояването на основните хранителни елементи от органичните торове чрез използване способността на биологичното торене да стимулира кореновата система за усвояването на хранителните елементи в почвения разтвор чрез засилване дейноста на почвената микрофло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83" w:leader="none"/>
                              </w:tabs>
                              <w:autoSpaceDE w:val="false"/>
                              <w:ind w:left="0" w:firstLine="53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рганичното торене активизира полезната микрофлора, като очакванията са че вероятно подпомага храненето, подобрява физиолгичния статус и повишава имунната устойчивост на растения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252pt;mso-wrap-distance-left:9.05pt;mso-wrap-distance-right:9.05pt;mso-wrap-distance-top:0pt;mso-wrap-distance-bottom:0pt;margin-top:52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</w:rPr>
                        <w:t xml:space="preserve">4. </w:t>
                      </w:r>
                      <w:r>
                        <w:rPr>
                          <w:sz w:val="20"/>
                          <w:lang w:val="bg-BG"/>
                        </w:rPr>
                        <w:t>Основни резултати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483" w:leader="none"/>
                        </w:tabs>
                        <w:autoSpaceDE w:val="false"/>
                        <w:ind w:left="0" w:firstLine="53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вишаване продуктивността на растенията и качеството на произведената продукция в условията на органично земеделие в резултат на подобреното хранене на растенията и по-доброто им физиологично състояние чрез избора на подходяща схема за органично торен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483" w:leader="none"/>
                        </w:tabs>
                        <w:autoSpaceDE w:val="false"/>
                        <w:ind w:left="0" w:firstLine="539"/>
                        <w:jc w:val="both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маляване неблагоприятното влияние на екологичните и технологични фактори върху усвояването на основните хранителни елементи от органичните торове чрез използване способността на биологичното торене да стимулира кореновата система за усвояването на хранителните елементи в почвения разтвор чрез засилване дейноста на почвената микрофлор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483" w:leader="none"/>
                        </w:tabs>
                        <w:autoSpaceDE w:val="false"/>
                        <w:ind w:left="0" w:firstLine="53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рганичното торене активизира полезната микрофлора, като очакванията са че вероятно подпомага храненето, подобрява физиолгичния статус и повишава имунната устойчивост на растения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48" w:hanging="1485"/>
      </w:pPr>
      <w:rPr>
        <w:sz w:val="26"/>
        <w:b w:val="false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3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1z1">
    <w:name w:val="WW8Num1z1"/>
    <w:qFormat/>
    <w:rPr/>
  </w:style>
  <w:style w:type="character" w:styleId="Style13">
    <w:name w:val="Шрифт на абзаца по подразбиране"/>
    <w:qFormat/>
    <w:rPr/>
  </w:style>
  <w:style w:type="character" w:styleId="5">
    <w:name w:val="Заглавие 5 Знак"/>
    <w:qFormat/>
    <w:rPr>
      <w:rFonts w:ascii="Cambria" w:hAnsi="Cambria" w:eastAsia="Times New Roman" w:cs="Times New Roman"/>
      <w:color w:val="243F60"/>
      <w:sz w:val="24"/>
      <w:lang w:val="en-US"/>
    </w:rPr>
  </w:style>
  <w:style w:type="character" w:styleId="2">
    <w:name w:val="Основен текст 2 Знак"/>
    <w:qFormat/>
    <w:rPr>
      <w:rFonts w:ascii="HebarU" w:hAnsi="HebarU" w:cs="HebarU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jc w:val="center"/>
    </w:pPr>
    <w:rPr>
      <w:rFonts w:ascii="HebarU" w:hAnsi="HebarU" w:cs="HebarU"/>
      <w:b/>
      <w:sz w:val="28"/>
      <w:szCs w:val="20"/>
      <w:lang w:val="en-US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31:00Z</dcterms:created>
  <dc:creator>AU</dc:creator>
  <dc:description/>
  <cp:keywords/>
  <dc:language>en-US</dc:language>
  <cp:lastModifiedBy>raboten</cp:lastModifiedBy>
  <cp:lastPrinted>2019-01-09T11:10:00Z</cp:lastPrinted>
  <dcterms:modified xsi:type="dcterms:W3CDTF">2019-01-09T09:10:00Z</dcterms:modified>
  <cp:revision>5</cp:revision>
  <dc:subject/>
  <dc:title/>
</cp:coreProperties>
</file>