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9985073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20639199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Синтез, структура и проучване на биологичната активност на 1,8-нафталимидни производни с неприродни аминокарбоксилни киселин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46.15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„</w:t>
                      </w:r>
                      <w:r>
                        <w:rPr>
                          <w:sz w:val="20"/>
                          <w:lang w:val="bg-BG"/>
                        </w:rPr>
                        <w:t>Синтез, структура и проучване на биологичната активност на 1,8-нафталимидни производни с неприродни аминокарбоксилни киселин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49860</wp:posOffset>
                </wp:positionV>
                <wp:extent cx="5226050" cy="583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83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ръководител: доц. д-р инж. Марин Нейков Мари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перативен ръководител: гл. ас. д-р инж. Румяна Йорданова Проданова-Камали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оц. д-р Петя Емилова Маринова, Пловдивски Университет „Паисий Хилендарски”, Химически Факултет, Катедра „Обща и неорганична химия с методика на обучението по химия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Гл. ас. д-р Надежда Василева Маркова, Институт по Органична химия с Център по фитохимия – Българска Академия на наук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оц. д-р Илиана Иванова Костова, Русенски Университет „Ангел Кънчев”, Филиал – Разград, Катедра „Биотехнологии и хранителни технологи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Донка Господинова Драганова, Редовен докторант, Аграрен Университет – Пловдив, Факултет по растителна защита и агроекология, Катедра „Микробиология и екологични биотехнологи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лияна Стефанова Вълчева, Редовен докторант, Аграрен Университет – Пловдив, Факултет по растителна защита и агроекология, Катедра „Микробиология и екологични биотехнологи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Стефани Йорданова Петрова, Студент, Специалност „Растителна защита” – редовно обучение, Аграрен Университет – Пловдив, Факултет по растител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а и агроеколог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онсултан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 Проф. д-р Нейк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ринов Стоянов, Русенски Университет „А. Кънчев”, Филиал-Разград, Катедра „Химия и химични технологи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 Проф. д-р инж. Емилия Димитрова Найденова, Химикотехнологичен и металургичен Университет, Катедра „Органична химия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 Проф. дн Венелин Георгиев Енчев, Институт по Органична химия с Център по фитохимия – Българска Академия на наук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 Доц. д-р Младен Костадинов Найденов, Аграрен Университет – Пловдив, Факултет по растителна защита и агроеколог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едра „Микробиология и екологични биотехнологи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459.8pt;mso-wrap-distance-left:9.05pt;mso-wrap-distance-right:9.05pt;mso-wrap-distance-top:0pt;mso-wrap-distance-bottom:0pt;margin-top:1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ръководител: доц. д-р инж. Марин Нейков Мари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Оперативен ръководител: гл. ас. д-р инж. Румяна Йорданова Проданова-Камали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Доц. д-р Петя Емилова Маринова, Пловдивски Университет „Паисий Хилендарски”, Химически Факултет, Катедра „Обща и неорганична химия с методика на обучението по химия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Гл. ас. д-р Надежда Василева Маркова, Институт по Органична химия с Център по фитохимия – Българска Академия на наук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Доц. д-р Илиана Иванова Костова, Русенски Университет „Ангел Кънчев”, Филиал – Разград, Катедра „Биотехнологии и хранителни технологи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Донка Господинова Драганова, Редовен докторант, Аграрен Университет – Пловдив, Факултет по растителна защита и агроекология, Катедра „Микробиология и екологични биотехнологи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Илияна Стефанова Вълчева, Редовен докторант, Аграрен Университет – Пловдив, Факултет по растителна защита и агроекология, Катедра „Микробиология и екологични биотехнологи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Стефани Йорданова Петрова, Студент, Специалност „Растителна защита” – редовно обучение, Аграрен Университет – Пловдив, Факултет по растител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щита и агроеколог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онсултан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 Проф. д-р Нейко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Маринов Стоянов, Русенски Университет „А. Кънчев”, Филиал-Разград, Катедра „Химия и химични технологи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 Проф. д-р инж. Емилия Димитрова Найденова, Химикотехнологичен и металургичен Университет, Катедра „Органична химия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 Проф. дн Венелин Георгиев Енчев, Институт по Органична химия с Център по фитохимия – Българска Академия на наук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 Доц. д-р Младен Костадинов Найденов, Аграрен Университет – Пловдив, Факултет по растителна защита и агроеколог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едра „Микробиология и екологични биотехнологи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-45720</wp:posOffset>
                </wp:positionV>
                <wp:extent cx="5226050" cy="1181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181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интез на спирохидантои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интез на неприродни аминокарбоксилни кисели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интез на 1,8-нафталимидни производни с неприродни аминокарбоксилни кисели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труктурно охарактеризиране на всички новополучени съеди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Изследване на антимикробната активност на синтезираните вещ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93.05pt;mso-wrap-distance-left:9.05pt;mso-wrap-distance-right:9.05pt;mso-wrap-distance-top:0pt;mso-wrap-distance-bottom:0pt;margin-top:-3.6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интез на спирохидантои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интез на неприродни аминокарбоксилни кисели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интез на 1,8-нафталимидни производни с неприродни аминокарбоксилни кисели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труктурно охарактеризиране на всички новополучени съеди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Изследване на антимикробната активност на синтезираните ве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1316990</wp:posOffset>
                </wp:positionV>
                <wp:extent cx="5727700" cy="1043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43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новни резултати з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етап на про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интезирани са 10 органични съединения, за 9 от които не бяха открити данни в специализираната ли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лучените вещества са структурно охарактеризирани чрез физикохимични показатели,  елементен анализ, спектрални данни и квантово-химични мет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зследвано е противовъзпалителното действие на част от синтезираните ве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82.15pt;mso-wrap-distance-left:9.05pt;mso-wrap-distance-right:9.05pt;mso-wrap-distance-top:0pt;mso-wrap-distance-bottom:0pt;margin-top:103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 xml:space="preserve">Основни резултати за </w:t>
                      </w:r>
                      <w:r>
                        <w:rPr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lang w:val="bg-BG"/>
                        </w:rPr>
                        <w:t xml:space="preserve"> етап на про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интезирани са 10 органични съединения, за 9 от които не бяха открити данни в специализираната ли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олучените вещества са структурно охарактеризирани чрез физикохимични показатели,  елементен анализ, спектрални данни и квантово-химични мет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Изследвано е противовъзпалителното действие на част от синтезираните вещест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;Courier New" w:hAnsi="HebarU;Courier New" w:cs="HebarU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;Courier New" w:hAnsi="HebarU;Courier New" w:cs="HebarU;Courier New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0:00Z</dcterms:created>
  <dc:creator>AU</dc:creator>
  <dc:description/>
  <dc:language>en-US</dc:language>
  <cp:lastModifiedBy>User</cp:lastModifiedBy>
  <dcterms:modified xsi:type="dcterms:W3CDTF">2017-12-10T10:20:00Z</dcterms:modified>
  <cp:revision>2</cp:revision>
  <dc:subject/>
  <dc:title/>
</cp:coreProperties>
</file>