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9779207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8839974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30479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ербицидна фитотоксичност при слънчоглед, рапица и обикновена тиква и възможности за преодоляването ѝ чрез биостимуланти и листни то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Хербицидна фитотоксичност при слънчоглед, рапица и обикновена тиква и възможности за преодоляването ѝ чрез биостимуланти и листни тор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149860</wp:posOffset>
                </wp:positionV>
                <wp:extent cx="5213350" cy="205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05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д-р Нешо Нешев – ЦБИПРЗ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 ас. д-р Аньо Митков – к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Земеделие и Хербология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д-р Мариян Янев – кат. Земеделие и Хербология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д-р Добринка Балабанова-Ивановска – к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Физиология на растенията и Биохимия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Росица Чолакова-Бимбало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к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Физиология на растенията и Биохимия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удент Радослава Атанасова - специалност Агрономство-Полевъдство, ти курс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 проф. д-р Андон Василев - катедра Физиология на растенията и Биохимия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 проф. д-р Тоньо Тонев - катедра Земеделие и Хербология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61.6pt;mso-wrap-distance-left:9.05pt;mso-wrap-distance-right:9.05pt;mso-wrap-distance-top:0pt;mso-wrap-distance-bottom:0pt;margin-top:11.8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д-р Нешо Нешев – ЦБИПРЗ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гл. ас. д-р Аньо Митков – ка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Земеделие и Хербология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с. д-р Мариян Янев – кат. Земеделие и Хербология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с. д-р Добринка Балабанова-Ивановска – ка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Физиология на растенията и Биохимия…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с. Росица Чолакова-Бимбалова</w:t>
                      </w:r>
                      <w:r>
                        <w:rPr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ка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Физиология на растенията и Биохимия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тудент Радослава Атанасова - специалност Агрономство-Полевъдство, ти курс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и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1. проф. д-р Андон Василев - катедра Физиология на растенията и Биохимия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2. проф. д-р Тоньо Тонев - катедра Земеделие и Хербология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3. Це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новна це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Да се проучат и изяснят ефектите на различни биостимуланти и органо-минерални листни торове върху физиологичния статус, продуктивността и качеството на хербицидно-увредени растения от слънчоглед, рапица и обикновена тикв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bg-BG" w:eastAsia="en-US"/>
              </w:rPr>
              <w:t>4. Задач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 Биометрични показатели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За установяване влиянието на хербицидното третиране върху вегетативните прояви на растенията ще се определят следните показатели показателите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лънчоглед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 xml:space="preserve">Дължина на стъблото (cm);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Диаметър на питите (cm)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Тегло на слънчогледовата пита (g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 xml:space="preserve">Абсолютна маса на семената (g)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Хектолитрова маса на семената (kg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Обикновена тиква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-             Тегло на един тиквен плод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-             Брой плодове от едно растени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Физиологични показатели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установяване влиянието на третирането с хербициди върху физиологичния статус на растенията ще се определят показателите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Интензивност на листния газообмен (скорост на фотосинтезата - А, интензивност на транспирацията - Е, устична проводимост - g). Листният газообмен се определи с портативна фотосинтетична система LCA-4 (ADC, UK)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Съдържание на фотосинтетични пигменти (хлорофил „а”, хлорофил „b” и каротиноиди) – спектрофотометрично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Активност на антиокислителни ензими - спектрофотометрично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. Нива на визуална фитотоксичност (7 дни след третирането) - по 9-балната скала на ЕWRS. При бал 0 няма видими повреди по културата, а при бал 9 културните растения са напълно унищожени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 Влияние на третирането с хербициди върху стопанската продуктивност растенията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За установяване продуктивността на растенията реколтирането ще се извърши в края на вегетацията, във фаза пълна зрялост (kg/t da-1);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Биохимична характеристика на плодовет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Ще се определя количеството на общи мазнини в семената по метода на Суксле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6. Статистическа обработка на данните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Ще се използва метода на Duncan със статистически пакет на програма SPSS 17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7. Опитни постановки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 1. СЛЪНЧОГЕЛД (HELIANTHUS ANNUS L.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РАЗМЕНЕНИ ТЕХНОЛОГИИ” - CLEARFIELD PLUS® С EXPRESS SUN®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Варианти на опита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Express® 50 WG 4 g da-1 + Trend® 90 0,1 %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2. Express® 50 WG 4 g da-1 + Trend® 90 0,1 %  + Amino Expert® Impuls 2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Нетретирана контрола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4. Pulsar Plus® 200 ml da-1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Pulsar Plus® 200 ml da-1 + Amino Expert® Impuls 2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6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вариант 1 до 3 е хибрид: SY Bacardi CLP - Clearfield Plus®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вариант 4 до 6 е хибрид: P 64 LE 25 - Express Sun®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сеитба: 13.04.2017 г. Схема на сеитба: 20 х 70 c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третиране: 16.04.2017 г. Третирането е извършено като резервоарна смес. Работния разтвор е 22 l da-1. Растенията са третирани във фаза 4ти – 6ти лист на културата (BBCH 14-16)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 2. ОБИКНОВЕНА ТИКВА (CUCURBITA PEPO L.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ПРЕОДОЛЯВАНЕ НА ХЕРБИЦИДЕН СТРЕС СЛЕД ТРЕТИРАНЕ С ПУЛСАР 40 ЧРЕЗ БИОСТИМУЛАНТИ И ЛИСТНИ ТОРОВЕ“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Варианти на опита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Pulsar® 40 1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Pulsar® 40 100 ml da-1 + Shigeki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 Pulsar®  40 100 ml da-1 + Amino Expert® Impuls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Pulsar® 40 100 ml da-1 + Lactofol® O 6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. Pulsar® 40 100 ml da-1 + Aminozol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 Pulsar® 40 100 ml da-1 + Terra-Sorb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 Pulsar® 40 100 ml da-1 BBCH 12-13 + Shigeki®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 Pulsar® 40 100 ml da-1 BBCH 12-13 + Amino Expert® Impuls  3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 Pulsar® 40 100 ml da-1 BBCH 12-13 + Lactofol® O 6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 Pulsar®  40 100 ml da-1 BBCH 12-13 + Aminozol® 3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2. Pulsar® 40 100 ml da-1 BBCH 12-13 + Terra-Sorb® 300 ml da-1 ВВСН 19-2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на сеитба: 03.05.2017 г. Схема на сеитба: 1 x 1,5 m (667 растения da-1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 варианти от 2ри до 7ми вариант растенията са третирани с резервоарна смес от изследвания хербицид и различните биостимуланти и листни торове (превантивно) на 12.06.2017 г. (ВВСН 12-13). При варианти от 8ми до 12ти, е извършено третиране с Pulsar® 40 на 12.06.2017 г. (ВВСН 12-13), а 7 дни след това е извършено лечебно третиране с изпитваните биостимуланти и листни торове (20.06.2017 г. - ВВСН 19-21). Работният разтвор е 50 l da-1. Отглежданият сорт е специализиран за производство на семена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 3. ЗИМНА МАСЛОДАЙНА РАПИЦА  (BRASSICA NAPUS L.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ПРЕОДОЛЯВАНЕ НА ХЕРБИЦИДЕН СТРЕС СЛЕД ИМИТАЦИЯ НА ХЕРБИЦИДЕН ДРАЙФ (HERBICIDE DRIFT)“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Варианти на опита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Derby® Super 3,30 g da-1 (100%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Derby® Super 0,66 g da-1 (20% от регистрираната доза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 Sekator® OD 10 ml da-1 (100%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Sekator® OD 2 ml da-1 (20% от регистрираната доза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. Derby® Super 3,30 g da-1 (100%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 Derby® Super 0,66 g da-1 (20% от регистрираната доза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 Sekator® OD 10 ml da-1 (100%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 Sekator® OD 2 ml da-1 (20% от регистрираната доза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 Derby® Super 3,30 g da-1 (100%) + Aminozol®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 Derby® Super 0,66 g da-1 (20% от регистрираната доза) + Aminozol®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 Sekator® OD 10 ml da-1 (100%) + Aminozol®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 Sekator® OD 2 ml da-1 (20% от регистрираната доза) + Aminozol® 300 ml da-1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lang w:val="bg-BG" w:eastAsia="en-US"/>
              </w:rPr>
            </w:pPr>
            <w:r>
              <w:rPr>
                <w:b/>
                <w:sz w:val="20"/>
                <w:szCs w:val="20"/>
                <w:lang w:val="bg-BG"/>
              </w:rPr>
              <w:t>Дата на третиране с хербицидите 16.11.2017 г. Всички варианти са третирани с хербицидите, а при варианти от 6ти до 13ти е извършено лечебно третиране с биостимулантите Amino Expert® Impuls и Aminozol® в завишени дози. Работният разтвор е 22 l da-1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/>
      </w:pPr>
      <w:r>
        <w:rPr>
          <w:b/>
          <w:sz w:val="20"/>
        </w:rPr>
        <w:t xml:space="preserve">4. </w:t>
      </w:r>
      <w:r>
        <w:rPr>
          <w:b/>
          <w:sz w:val="20"/>
          <w:lang w:val="bg-BG"/>
        </w:rPr>
        <w:t>Основни резултат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пит 1. СЛЪНЧОГЕЛ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rFonts w:eastAsia="Calibri"/>
          <w:b/>
          <w:sz w:val="20"/>
          <w:szCs w:val="20"/>
          <w:lang w:val="bg-BG" w:eastAsia="en-US"/>
        </w:rPr>
        <w:t>Визуалната фитотоксичност е описана по скалата за ефикасност на хербицидите (Желязков и др., 2017). Оценката на визуалната хербицидна фитотоксичност е най-силно изразена при вариант 1 (бал 5) и може да бъде определяна като сериозна. По-слаба е фитотоксичността при вариант 2 (бал 4). Определена е като умерена. Това вероятно се дължи на третирането с резервоарна смес на хербицида трибенурон-метил и биостимуланта Amino Expert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Impuls, които подпомага преодоляването на хербицидния стрес до известна степен. При вариант 4 фитотоксичните прояви са класифицирани като слаби (бал 2). При вариант 5, при третирането с резервоарната смес от имазамокс и биостимуланта, хербицидната фитотоксичност се понижава до много слаба (бал 1). Спрямо визуалната оценка на растенията, може да се каже, че при хибрид SY Bacardi CLP е много чувствителен на третирането с Express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50 WG. От друга страна е установена тенденция за устойчивост на слънчогледовия хибрид P 64 LE 25 към третирането с Pulsar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 xml:space="preserve">® </w:t>
      </w:r>
      <w:r>
        <w:rPr>
          <w:rFonts w:eastAsia="Calibri"/>
          <w:b/>
          <w:sz w:val="20"/>
          <w:szCs w:val="20"/>
          <w:lang w:val="bg-BG" w:eastAsia="en-US"/>
        </w:rPr>
        <w:t>Plus. При използването на биостимуланта Amino Expert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Impuls растенията и от двата хибрида до известна степен преодоляват хербицидния стрес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rFonts w:eastAsia="Calibri"/>
          <w:b/>
          <w:sz w:val="20"/>
          <w:szCs w:val="20"/>
          <w:lang w:val="bg-BG" w:eastAsia="en-US"/>
        </w:rPr>
        <w:t>Най-високи стойности за абсолютна и хектолитровата маса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bg-BG" w:eastAsia="en-US"/>
        </w:rPr>
        <w:t>на семената при хибрид SY Bacardi CLP са получени при контролата третирана само с Pulsar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Plus – 60,16</w:t>
      </w:r>
      <w:r>
        <w:rPr>
          <w:rFonts w:eastAsia="Calibri" w:cs="Calibri" w:ascii="Calibri" w:hAnsi="Calibri"/>
          <w:b/>
          <w:sz w:val="20"/>
          <w:szCs w:val="20"/>
          <w:lang w:val="bg-BG" w:eastAsia="en-US"/>
        </w:rPr>
        <w:t xml:space="preserve"> </w:t>
      </w:r>
      <w:r>
        <w:rPr>
          <w:rFonts w:eastAsia="Calibri"/>
          <w:b/>
          <w:sz w:val="20"/>
          <w:szCs w:val="20"/>
          <w:lang w:val="bg-BG" w:eastAsia="en-US"/>
        </w:rPr>
        <w:t xml:space="preserve">g и 72,66 </w:t>
      </w:r>
      <w:r>
        <w:rPr>
          <w:rFonts w:eastAsia="Calibri"/>
          <w:b/>
          <w:sz w:val="20"/>
          <w:szCs w:val="20"/>
          <w:lang w:val="en-US" w:eastAsia="en-US"/>
        </w:rPr>
        <w:t>kg</w:t>
      </w:r>
      <w:r>
        <w:rPr>
          <w:rFonts w:eastAsia="Calibri"/>
          <w:b/>
          <w:sz w:val="20"/>
          <w:szCs w:val="20"/>
          <w:lang w:val="bg-BG" w:eastAsia="en-US"/>
        </w:rPr>
        <w:t>. Въпреки това, при използването на биостимуланта Amino Expert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Impuls в резервоарна смес с Express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50 WG + Trend</w:t>
      </w:r>
      <w:r>
        <w:rPr>
          <w:rFonts w:eastAsia="Calibri"/>
          <w:b/>
          <w:sz w:val="20"/>
          <w:szCs w:val="20"/>
          <w:vertAlign w:val="superscript"/>
          <w:lang w:val="bg-BG" w:eastAsia="en-US"/>
        </w:rPr>
        <w:t>®</w:t>
      </w:r>
      <w:r>
        <w:rPr>
          <w:rFonts w:eastAsia="Calibri"/>
          <w:b/>
          <w:sz w:val="20"/>
          <w:szCs w:val="20"/>
          <w:lang w:val="bg-BG" w:eastAsia="en-US"/>
        </w:rPr>
        <w:t xml:space="preserve"> води до увеличаването на абсолютната маса на семената спрямо тази на третираните с хербицид растения от вариант 1. </w:t>
      </w:r>
      <w:r>
        <w:rPr>
          <w:b/>
          <w:sz w:val="20"/>
          <w:szCs w:val="20"/>
          <w:lang w:val="bg-BG"/>
        </w:rPr>
        <w:t>Най-ниската абсолютна маса е отчетена при варианта със самостоятелно третиране с Pulsar® Plus – 45,35 g. Въпреки “грешеното третиране“ при вариант 5, при едновременното третиране с хербицида и биостимулатора, хектолитровата маса на семената се повишава спрямо тази на вариант 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rFonts w:eastAsia="Calibri"/>
          <w:b/>
          <w:sz w:val="20"/>
          <w:szCs w:val="20"/>
          <w:lang w:val="bg-BG" w:eastAsia="en-US"/>
        </w:rPr>
        <w:t>По отношение на добива, двата използвани в изследването слънчогледови хибриди имат различен добивен потенциал и затова разликите в продуктивността при двете контроли са големи. Установено повишаване на добива при използването на резервоарна смес на двата хербицида заедно с биостимуланта Amino Expert® Impuls. Най-ниски добиви са отчетени при сгрешеното самостоятелно третиране с хербициди и при двата хибри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>Съдържанието на фотосинтетични пигменти в слънчогледовите растения показва най високи стойности при нетретираните контроли от двата хибрида, като тенденцията се отнася както за хлорофилите, така и за каротиноидите. Вариантите „грешно“ третирани само е хербицидите Пулсар и Експрес, показват понижение в съдържанието на фотосинтеични пигменти, сравнени с нетретираните растения, като подобни са данните от измерения газообмен. Това свидетелства за потискащ ефект на двата хербицида върху нетолерантните към тях слънчогледови хибриди, като хербицида Експрес оказва по-силно инхибиращ ефект клиърфилд хибрида Бакарди в сравнение с хербицида Пулсар. Това свидетелства за по-висока устойчивост на хибридите от технологията Експрес, в сравнение с тези от технологията Клиърфил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ab/>
        <w:t xml:space="preserve">Съдържанието на фотосинтетични пигменти при вариант 2 е силно понижено в сравнение както с нетретираната контрола, така и при варианта третиран погрешно с хербицида експрес. Анализа на нето фотосинтезата потвърждава тази тенденция. При експрес хибрида, третиран с хербицида Пулсар (вариант 5) интензивността на фотосинтеза и съдържанието на пластидни пигменти не се различава от това на нетретираната контрола и е леко повишено в сравнение с растеноията третирани само с хербицида. Тези данни ни дават основание да твърдим, четретирането с биостимуланта Амино Експерт не оказва подобрителен ефект върху слънчогледовите растения от клиърфилд хибрида третиран с хербицида Експрес, към които не е толерантен. При хибрида от технологията Експрес, биостимуланта оказва слаб подобрителен ефект върху физиологичните показатели, които сс по-високи в сравнение с тези при растенията третирани само с хербицида Пулсар и се доближават до стойностите на нетретираната контрол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ab/>
        <w:t>Процентното съдържание на масло в трите варианта на третиране на семената от клиърфилд хибрида не се различават значително. Най-висока масленост е измерена при нетретираните слънчогледовите растения от хибрида Експрес. Маслеността на семената от при същия хибрид третиран с хербицида Пулсар е слабо понижена, както и при варианта на комбинирано третиране с биостимулан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пит 2. ОБИКНОВЕНА ТИК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ъпреки визуалните симптоми на фитотоксичност причинени от хербицида в нашия опит, при всички третирани варианти (с или без третиране с биостимулант или листен тор) хербицидната фитотоксичност е определена като много слаба (бал 1) до слаба (бал 2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 отношение на броя на плодовете в нашето изследване след статистическия анализ на данните за броят на плодете се формират 2 групи. По степен на математическа доказаност вариант вариант 11 е в група а и се отличава с най-голям брой на плодовете от едно растение – 1,3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В зависимост от сорта, добива на тикви може да достигне 3-4 t da-1, но при благоприятни почвени и климатични условия може да достигне и до 8 t da-1 (Генкова, 2008). В нашето изследване добивите са по-ниски, но това се дължи на факта, че изпитваният сорт е специализиран за добив на семена. При показателя средно тегло на един плод, разликите между отделните варианти не са статистически доказани и принадлежат към една група (а). Въпреки това един плод на растенията от вариант 4 тежи средно 4,28 kg. Това показва, че превантивното третиране с резервоарна смес на Pulsar® 40 + Amino Expert® Impuls повишава резултатите на показателя спрямо тези на контролата.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При показателите среден добив от 1 растение и стопанска продуктивност след статистическия анализ на данните по метода на Дънкан, по степен на математическа доказаност се формират 8 групи. Вариант 11 е в първата група и се отличава с хай-висок среден добив от едно растение и най-висока стопанска продуктивност - 5,74 kg и 3,83 t da-1 съответно. Това вероятно е резултат от биостимулантното действие на продукта Aminozol®, който съдържа азот, калий и протеинови хидролизати, които подпомагат преодоляването на хербицидния стрес, но и спомагат за увеличаване на добива. Вариант 12 е в най-отдалечената група (h) и е с най-ниски стойности по отношение на двата показателя -  2,90 kg р-е-1 и 1,94 t da-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й-висок добив на семена от един тиквен плод и най-висок добив на семена от един декар е получен от вариант 11 (121,76 g  и 81,22 kg da-1 съответно). При математическата обработка на данните по метода на Дънкан се формират 4 групи. Разликата в добива на семена при този варианрт е статистически доказана спрямо останалите и е в група (а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Част от биохимичните и физиологични анализи са направени само на вариантите от 1 до 7, поради техническа неизправност на апаратур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ъдържанието на фотосинтетични пигменти в опитните тиквени растения беше измерено 7 дни след превантивното третирането на растенията (резервоарна смес) с хербицида имазамокс и биостимуланти. Резултатите показват понижение в количеството хлорофил а при вариантите 5, 6 и 7, като тенденцията се запазва и по отношение на хлорофил б.  Количественото съдържание на хлорофил а в останалите 4 варианта не се различава значително от нетретираната контрола (вариант 1). Относно интензивността на фотосинтезата данните са в корелация с показателите на пластидните пигменти. Наблюдава се слабо понижение в фотосинтетичната активност при варианти 5 и 6, в сравнение с нетретираната контрола. При варианта третиран само с хербицида имазамокс, без биостимулант, също се наблюдава слабо понижение в интензивността на фотосинтезата. Нето фотосинтезата на растенията третирани лечебно с биостимулантите показва слабо понижение при растенията третирани с продуктите Амино Експерт и Аминозо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Седем дни след съвместното третиране на растенията с хербицида имазамокс и биостимулантни продукти беше измерена и активността на антиокислителният ензим гваякол пероксидаза (GPOD), показател за статуса на антиокислителната защитна система на растенията. Данните показват повишаване на активността на ензима при вариантите 3, 5, 6 и 7, третирани с хербицида имазамокс и биостимулантите както следва Шигеки, Лактофол 0, Аминозол и Терра-Сорб. Активността на ензима при растенията третирани само с хербицида имазамокс не е значително повишена, в сравнение с нетретираната контрол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  <w:t xml:space="preserve">Опит 3. ЗИМНА МАСЛОДАЙНА РАПИЦ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ind w:left="851" w:right="566" w:firstLine="851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  <w:t xml:space="preserve">Резултатите от опита при рапицата за отчетната 2017 година ще бъдат представени следващата година, поради факта, че нямаме обработени резултати от опита. Анализите ще се извършват на пролет и данните ще бъдат отчетени на следващите отчети.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MT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AU</dc:creator>
  <dc:description/>
  <cp:keywords/>
  <dc:language>en-US</dc:language>
  <cp:lastModifiedBy>User</cp:lastModifiedBy>
  <dcterms:modified xsi:type="dcterms:W3CDTF">2018-03-23T08:02:00Z</dcterms:modified>
  <cp:revision>64</cp:revision>
  <dc:subject/>
  <dc:title/>
</cp:coreProperties>
</file>