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5806441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86859385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896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96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ПТИМИЗИРАНЕ РЕЖИМА НА РАЗВИТИЕ ПРИ ЯБЪЛКОВИ КЛОНОВИ ПОДЛОЖКИ С ПРОИЗХОД СОМАТИЧЕН ОРГАНОГЕНЕЗ, ОТГЛЕЖДАНИ В МАТОЧНО НАСАЖДЕНИЕ С РАЗЛИЧНО СЪДЪРЖАНИЕ НА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ЛАГОАБСОРБИРАЩ ПОЛИ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70.6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ОПТИМИЗИРАНЕ РЕЖИМА НА РАЗВИТИЕ ПРИ ЯБЪЛКОВИ КЛОНОВИ ПОДЛОЖКИ С ПРОИЗХОД СОМАТИЧЕН ОРГАНОГЕНЕЗ, ОТГЛЕЖДАНИ В МАТОЧНО НАСАЖДЕНИЕ С РАЗЛИЧНО СЪДЪРЖАНИЕ НА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ЛАГОАБСОРБИРАЩ ПОЛИМ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49860</wp:posOffset>
                </wp:positionV>
                <wp:extent cx="5226050" cy="124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243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Ръководител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доц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д-р Рада Поп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Галя Добревска,  доц. д-р Екатерина Вълчева, доц. д-р Димо Димов,                                                                                                                     гл. ас. д-р Манол Даллев, гл. експ. агр. Мариана Митова, студ. Христо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арали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онсултант: проф. д-р Василий Джувинов, проф. д-р Куман Кум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97.9pt;mso-wrap-distance-left:9.05pt;mso-wrap-distance-right:9.05pt;mso-wrap-distance-top:0pt;mso-wrap-distance-bottom:0pt;margin-top:1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Ръководител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доц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д-р Рада Поп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Галя Добревска,  доц. д-р Екатерина Вълчева, доц. д-р Димо Димов,                                                                                                                     гл. ас. д-р Манол Даллев, гл. експ. агр. Мариана Митова, студ. Христо</w:t>
                      </w:r>
                      <w:r>
                        <w:rPr>
                          <w:sz w:val="28"/>
                          <w:szCs w:val="28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Парали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онсултант: проф. д-р Василий Джувинов, проф. д-р Куман Кум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22860</wp:posOffset>
                </wp:positionV>
                <wp:extent cx="5226050" cy="25927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592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Цел и задачи на проекта: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 настоящото предложение за изследователски проект целим 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а се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оуч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истема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за производств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стандарте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ябълков подложк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атериал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от коренови издънк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ов произход на изходни маточни растения и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зменен състав на загърлящия почвен слой, съдържащ влагоабсорбиращ полимер, която да доведе до възможности за увеличаване производителността на труда и до снижаване себестойността на продукцията, а също и до подобряване на екологичните почвени условия.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 постигане на тази цел си поставихме следните задачи за разрешаване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тановяване влиянието на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лагоабсорбиращия полиме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ърху производителността на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одложков материа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с произход соматичен органогенез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маточник;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Б. 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тановяване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влиянието на влагоабсорбиращия полимер върху някои почвени показатели в загърлящия почвен слой в маточно насаждение;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. Изготвяне екологична оценка на почвата в загърлящия почвен слой при различните вариант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. Изготвяне икономическа оценка на производствения процес при различните вариант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204.15pt;mso-wrap-distance-left:9.05pt;mso-wrap-distance-right:9.05pt;mso-wrap-distance-top:0pt;mso-wrap-distance-bottom:0pt;margin-top: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Цел и задачи на проекта: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 настоящото предложение за изследователски проект целим д</w:t>
                      </w:r>
                      <w:r>
                        <w:rPr>
                          <w:sz w:val="20"/>
                          <w:szCs w:val="20"/>
                        </w:rPr>
                        <w:t xml:space="preserve">а се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проучи</w:t>
                      </w:r>
                      <w:r>
                        <w:rPr>
                          <w:sz w:val="20"/>
                          <w:szCs w:val="20"/>
                        </w:rPr>
                        <w:t xml:space="preserve"> система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за производство </w:t>
                      </w:r>
                      <w:r>
                        <w:rPr>
                          <w:sz w:val="20"/>
                          <w:szCs w:val="20"/>
                        </w:rPr>
                        <w:t>на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стандартен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ябълков подложков</w:t>
                      </w:r>
                      <w:r>
                        <w:rPr>
                          <w:sz w:val="20"/>
                          <w:szCs w:val="20"/>
                        </w:rPr>
                        <w:t xml:space="preserve"> материал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от коренови издънки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с</w:t>
                      </w:r>
                      <w:r>
                        <w:rPr>
                          <w:sz w:val="20"/>
                          <w:szCs w:val="20"/>
                        </w:rPr>
                        <w:t xml:space="preserve"> нов произход на изходни маточни растения и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изменен състав на загърлящия почвен слой, съдържащ влагоабсорбиращ полимер, която да доведе до възможности за увеличаване производителността на труда и до снижаване себестойността на продукцията, а също и до подобряване на екологичните почвени условия.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 постигане на тази цел си поставихме следните задачи за разрешаване:</w:t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У</w:t>
                      </w:r>
                      <w:r>
                        <w:rPr>
                          <w:sz w:val="20"/>
                          <w:szCs w:val="20"/>
                        </w:rPr>
                        <w:t xml:space="preserve">становяване влиянието на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лагоабсорбиращия полимер</w:t>
                      </w:r>
                      <w:r>
                        <w:rPr>
                          <w:sz w:val="20"/>
                          <w:szCs w:val="20"/>
                        </w:rPr>
                        <w:t xml:space="preserve"> върху производителността на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подложков материа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с произход соматичен органогенез </w:t>
                      </w:r>
                      <w:r>
                        <w:rPr>
                          <w:sz w:val="20"/>
                          <w:szCs w:val="20"/>
                        </w:rPr>
                        <w:t>в маточник;</w:t>
                        <w:tab/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Б. У</w:t>
                      </w:r>
                      <w:r>
                        <w:rPr>
                          <w:sz w:val="20"/>
                          <w:szCs w:val="20"/>
                        </w:rPr>
                        <w:t>становяване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влиянието на влагоабсорбиращия полимер върху някои почвени показатели в загърлящия почвен слой в маточно насаждение;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В. Изготвяне екологична оценка на почвата в загърлящия почвен слой при различните варианти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             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Г. Изготвяне икономическа оценка на производствения процес при различните варианти.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1296035</wp:posOffset>
                </wp:positionV>
                <wp:extent cx="5727700" cy="164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164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Основни резулта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А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При двете проследявани подложки по-добри стойности на някои от изследваните растежни показатели, както и на почвените, са отчетени при вариантите, съдържащи влагоабсорбиращ полимер, особено при този с по-високо съдърж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ab/>
                              <w:t>Б. Според направения анализ на съдържанието на биогенни елементи дадохме ниска до средна екологична оценка на обследваните почв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В. Направената икономическа оценка установи, ч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 подложка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т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9 е икономически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най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фективно да се използва влагоабсорбент в количество 3,5 кг/дка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а при ММ106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,5 кг/дка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129.35pt;mso-wrap-distance-left:9.05pt;mso-wrap-distance-right:9.05pt;mso-wrap-distance-top:0pt;mso-wrap-distance-bottom:0pt;margin-top:102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 xml:space="preserve">Основни резултат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  <w:tab/>
                      </w:r>
                      <w:r>
                        <w:rPr>
                          <w:sz w:val="20"/>
                          <w:lang w:val="en-US"/>
                        </w:rPr>
                        <w:t xml:space="preserve">А. </w:t>
                      </w:r>
                      <w:r>
                        <w:rPr>
                          <w:sz w:val="20"/>
                          <w:lang w:val="bg-BG"/>
                        </w:rPr>
                        <w:t>При двете проследявани подложки по-добри стойности на някои от изследваните растежни показатели, както и на почвените, са отчетени при вариантите, съдържащи влагоабсорбиращ полимер, особено при този с по-високо съдържа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ab/>
                        <w:t>Б. Според направения анализ на съдържанието на биогенни елементи дадохме ниска до средна екологична оценка на обследваните почв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lang w:val="bg-BG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В. Направената икономическа оценка установи, че </w:t>
                      </w:r>
                      <w:r>
                        <w:rPr>
                          <w:sz w:val="20"/>
                          <w:szCs w:val="20"/>
                        </w:rPr>
                        <w:t>при подложка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та</w:t>
                      </w:r>
                      <w:r>
                        <w:rPr>
                          <w:sz w:val="20"/>
                          <w:szCs w:val="20"/>
                        </w:rPr>
                        <w:t xml:space="preserve"> М9 е икономически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най-</w:t>
                      </w:r>
                      <w:r>
                        <w:rPr>
                          <w:sz w:val="20"/>
                          <w:szCs w:val="20"/>
                        </w:rPr>
                        <w:t>ефективно да се използва влагоабсорбент в количество 3,5 кг/дка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а при ММ106 - </w:t>
                      </w:r>
                      <w:r>
                        <w:rPr>
                          <w:sz w:val="20"/>
                          <w:szCs w:val="20"/>
                        </w:rPr>
                        <w:t>1,5 кг/дка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BodyText2Char">
    <w:name w:val="Body Text 2 Char"/>
    <w:qFormat/>
    <w:rPr>
      <w:rFonts w:ascii="HebarU;Courier New" w:hAnsi="HebarU;Courier New" w:cs="HebarU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;Courier New" w:hAnsi="HebarU;Courier New" w:cs="HebarU;Courier New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4:00Z</dcterms:created>
  <dc:creator>AU</dc:creator>
  <dc:description/>
  <cp:keywords/>
  <dc:language>en-US</dc:language>
  <cp:lastModifiedBy>user</cp:lastModifiedBy>
  <dcterms:modified xsi:type="dcterms:W3CDTF">2017-12-11T11:02:00Z</dcterms:modified>
  <cp:revision>15</cp:revision>
  <dc:subject/>
  <dc:title/>
</cp:coreProperties>
</file>