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7pt;height:26.2pt" filled="f" o:ole="">
                                  <v:imagedata r:id="rId3" o:title=""/>
                                </v:shape>
                                <o:OLEObject Type="Embed" ProgID="" ShapeID="ole_rId2" DrawAspect="Content" ObjectID="_1704619910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bg-BG" w:eastAsia="en-US"/>
                              </w:rPr>
                              <w:t>АГРАРЕН УНИВЕРСИТЕТ – ПЛОВД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lang w:val="bg-BG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bg-BG" w:eastAsia="en-US"/>
                              </w:rPr>
                              <w:tab/>
                              <w:t xml:space="preserve">    Научно-изследователски центъ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6.7pt;mso-wrap-distance-left:0pt;mso-wrap-distance-right:9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7pt;height:26.2pt" filled="f" o:ole="">
                            <v:imagedata r:id="rId5" o:title=""/>
                          </v:shape>
                          <o:OLEObject Type="Embed" ProgID="" ShapeID="ole_rId4" DrawAspect="Content" ObjectID="_1161421119" r:id="rId4"/>
                        </w:object>
                      </w:r>
                      <w:r>
                        <w:rPr>
                          <w:rFonts w:eastAsia="Arial" w:cs="Arial" w:ascii="Arial" w:hAnsi="Arial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bg-BG" w:eastAsia="en-US"/>
                        </w:rPr>
                        <w:t>АГРАРЕН УНИВЕРСИТЕТ – ПЛОВДИ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lang w:val="bg-BG" w:eastAsia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bg-BG" w:eastAsia="en-US"/>
                        </w:rPr>
                        <w:tab/>
                        <w:t xml:space="preserve">    Научно-изследователски центъ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32385</wp:posOffset>
                </wp:positionV>
                <wp:extent cx="355409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Разработване на модел на енергоефективен модул за отоплителни инстал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85pt;height:44.9pt;mso-wrap-distance-left:9.05pt;mso-wrap-distance-right:9.05pt;mso-wrap-distance-top:0pt;mso-wrap-distance-bottom:0pt;margin-top:2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bg-BG"/>
                        </w:rPr>
                        <w:t>Разработване на модел на енергоефективен модул за отоплителни инстал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60325</wp:posOffset>
                </wp:positionV>
                <wp:extent cx="3554095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90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доц. д-р инж. Георги Ком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      проф. д-р инж. Виолета Ра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инж. Димитър Кехай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инж. Иван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 ас. д-р инж. Манол Дал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-р инж. Иван Ми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-р инж. Николай Ком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Кирил Ки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ван Тричков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ирил Уз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онсултант: проф. д-р инж. Георги Вълч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85pt;height:150pt;mso-wrap-distance-left:9.05pt;mso-wrap-distance-right:9.05pt;mso-wrap-distance-top:0pt;mso-wrap-distance-bottom:0pt;margin-top:4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доц. д-р инж. Георги Коми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      проф. д-р инж. Виолета Раш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инж. Димитър Кехай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инж. Иван Ив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гл. ас. д-р инж. Манол Далл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-р инж. Иван Мит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-р инж. Николай Коми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ас. Кирил Кир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Иван Тричков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Кирил Узу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онсултант: проф. д-р инж. Георги Въ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08585</wp:posOffset>
                </wp:positionV>
                <wp:extent cx="5160645" cy="240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405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 xml:space="preserve">Целта на настоящата разработка е да се проектира и изработи модел на енергоефективен модул за отоплителни инсталации, в който енергоносителя е „Браунов газ“. Проектираният модел да има възможност  за енергонезависимост от енергийната мрежа и да ползва соларна енерг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Необходимо е да се решат следните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Да се направи обзор на състоянието на въпроса по отношение на комплексното използването на различните видове енергийни източниц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Определяне на необходимото количество енергиен източник и съставяне на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Проектиране и изработване на модел на модула за отоплителната инстал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Проектиране и монтаж на соларен енергиен панел към модела за задоволяване на нуждите от електрическа енерг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bg-BG"/>
                              </w:rPr>
                              <w:t>Монтаж в отоплителна инсталация, функционални изпитания и  настройка на режимите на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189.4pt;mso-wrap-distance-left:9.05pt;mso-wrap-distance-right:9.05pt;mso-wrap-distance-top:0pt;mso-wrap-distance-bottom:0pt;margin-top:8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 xml:space="preserve">Целта на настоящата разработка е да се проектира и изработи модел на енергоефективен модул за отоплителни инсталации, в който енергоносителя е „Браунов газ“. Проектираният модел да има възможност  за енергонезависимост от енергийната мрежа и да ползва соларна енерг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Необходимо е да се решат следните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Да се направи обзор на състоянието на въпроса по отношение на комплексното използването на различните видове енергийни източниц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Определяне на необходимото количество енергиен източник и съставяне на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Проектиране и изработване на модел на модула за отоплителната инстал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Проектиране и монтаж на соларен енергиен панел към модела за задоволяване на нуждите от електрическа енерг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bg-BG"/>
                        </w:rPr>
                        <w:t>Монтаж в отоплителна инсталация, функционални изпитания и  настройка на режимите на рабо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195705</wp:posOffset>
                </wp:positionV>
                <wp:extent cx="5725795" cy="306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06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both"/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  <w:t>Първата финансова година еразделена на три етапа: направа на литературен обзор, определяне на необходимото количество енергиен източник и съставяне на задание, създаване на дигитален модел на модула.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  <w:t>През първия етап се направи обзор на съществуващата информация по отношение на използването на ННО газ като енергиен източник.  Според НСИ най-голям дял от разходите на домакинствата са тези за отопление и топла вода. Те съставляват около 73% от зялото потребление на енергия. Съгласно директива 2015/1185 се цели намаляване на дяла на конвенционалните горива и стимулиране на населението към използване на енергия от различни видове възобновяеми и екологични енергиийни източници. Чрез използване на ННО генератор от 1 kW електроенергия се получава средна 340 l ННО газ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и коефициент на трансформация от 3,8, за вложната енергия от 1,44 kW се получава 5,47kW отдадена енергия.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  <w:t xml:space="preserve">Себестойността на вложената енергия при посоченият генератор е около 0,3 лв/h или 7,2 лв за денонощие (при цена на електроенергията 0,1755 лв/kWh към 1.10.2017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ез втория етап се състави задание за определяне на необходимата енергия на жилищна сграда и се определи, че за отопление са необходими 36787,7 kWh з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 време на третия етап се разработва дигиталния модел на модула. За определяне на количеството газ, което се произвежда от генератора се извърши планиран експеримент с по-малък генератор с Na OH и КОН. С помощта на програмата статистика се състави уравнението на дебита на газа ог ННО тенератора и се пристъпи към реализирането на модела в развойна среда Simulink“ на “Matlab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85pt;height:241.7pt;mso-wrap-distance-left:9.05pt;mso-wrap-distance-right:9.05pt;mso-wrap-distance-top:0pt;mso-wrap-distance-bottom:0pt;margin-top:94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</w:t>
                      </w:r>
                    </w:p>
                    <w:p>
                      <w:pPr>
                        <w:pStyle w:val="Normal"/>
                        <w:spacing w:lineRule="atLeast" w:line="119"/>
                        <w:jc w:val="both"/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  <w:t>Първата финансова година еразделена на три етапа: направа на литературен обзор, определяне на необходимото количество енергиен източник и съставяне на задание, създаване на дигитален модел на модула.</w:t>
                      </w:r>
                    </w:p>
                    <w:p>
                      <w:pPr>
                        <w:pStyle w:val="Normal"/>
                        <w:spacing w:lineRule="atLeast" w:line="119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  <w:t>През първия етап се направи обзор на съществуващата информация по отношение на използването на ННО газ като енергиен източник.  Според НСИ най-голям дял от разходите на домакинствата са тези за отопление и топла вода. Те съставляват около 73% от зялото потребление на енергия. Съгласно директива 2015/1185 се цели намаляване на дяла на конвенционалните горива и стимулиране на населението към използване на енергия от различни видове възобновяеми и екологични енергиийни източници. Чрез използване на ННО генератор от 1 kW електроенергия се получава средна 340 l ННО газ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и коефициент на трансформация от 3,8, за вложната енергия от 1,44 kW се получава 5,47kW отдадена енергия. </w:t>
                      </w:r>
                      <w:r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  <w:t xml:space="preserve">Себестойността на вложената енергия при посоченият генератор е около 0,3 лв/h или 7,2 лв за денонощие (при цена на електроенергията 0,1755 лв/kWh към 1.10.2017)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ез втория етап се състави задание за определяне на необходимата енергия на жилищна сграда и се определи, че за отопление са необходими 36787,7 kWh за годи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о време на третия етап се разработва дигиталния модел на модула. За определяне на количеството газ, което се произвежда от генератора се извърши планиран експеримент с по-малък генератор с Na OH и КОН. С помощта на програмата статистика се състави уравнението на дебита на газа ог ННО тенератора и се пристъпи към реализирането на модела в развойна среда Simulink“ на “Matlab“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" w:hAnsi="HebarU" w:cs="HebarU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Ari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FreeSans;Arial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Style13">
    <w:name w:val="Рамка - съдържание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2:00Z</dcterms:created>
  <dc:creator>AU</dc:creator>
  <dc:description/>
  <cp:keywords/>
  <dc:language>en-US</dc:language>
  <cp:lastModifiedBy>User</cp:lastModifiedBy>
  <dcterms:modified xsi:type="dcterms:W3CDTF">2018-03-14T12:30:00Z</dcterms:modified>
  <cp:revision>2</cp:revision>
  <dc:subject/>
  <dc:title/>
</cp:coreProperties>
</file>