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350931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14858732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673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Тема на проект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учване влиянието на различни торове върху биологичните и стопански качества на пшеници – лимец и спелта, в условията на биологично производство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53.05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 xml:space="preserve">Тема на проекта </w:t>
                      </w:r>
                      <w:r>
                        <w:rPr>
                          <w:b/>
                          <w:lang w:val="en-US"/>
                        </w:rPr>
                        <w:t>“</w:t>
                      </w:r>
                      <w:r>
                        <w:rPr>
                          <w:b/>
                        </w:rPr>
                        <w:t>Проучване влиянието на различни торове върху биологичните и стопански качества на пшеници – лимец и спелта, в условията на биологично производство”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29210</wp:posOffset>
                </wp:positionV>
                <wp:extent cx="5226050" cy="2167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167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Ръководител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: про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 Тоня Георгиева, катедра Растениевъдство, 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Оперативен ръководител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: гл.ас. д-р Пламен Зоровски, катедра Агроекология и ООС, 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Членове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 доц. д-р Величка Гочева – катедра Биотехнологии, УХТ – Пловд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 доц. д-р Екатерина Вълчева – катедра Агроекология и ООС, АУ – Пловд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 доц. д-р Веселка Влахова – катедра Агроекология и ООС, АУ – Пловд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 доц. д-р Атанас Севов – катедра Растениевъдство, АУ – Пловд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 доц. д-р Димо Атанасов – катедра Икономика, АУ - Пловди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. доц. д-р Любка Колева-Вълкова – катедра Физиология на растенията и биохимия, А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7. ас. Наталия Руждик – Университет „Гоце Делчев” – Щип,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Макед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8. Тодор Климентинов, студент I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урс, спец. Биологично земеделие, АУ - Пловд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Консултан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д-р Владислав Попов, кат. Агроекология и ООС, АУ – Пловд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70.65pt;mso-wrap-distance-left:9.05pt;mso-wrap-distance-right:9.05pt;mso-wrap-distance-top:0pt;mso-wrap-distance-bottom:0pt;margin-top:2.3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Ръководител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: про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р Тоня Георгиева, катедра Растениевъдство, А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Оперативен ръководител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: гл.ас. д-р Пламен Зоровски, катедра Агроекология и ООС, А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Членове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 доц. д-р Величка Гочева – катедра Биотехнологии, УХТ – Пловди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 доц. д-р Екатерина Вълчева – катедра Агроекология и ООС, АУ – Пловди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 доц. д-р Веселка Влахова – катедра Агроекология и ООС, АУ – Пловди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 доц. д-р Атанас Севов – катедра Растениевъдство, АУ – Пловди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 доц. д-р Димо Атанасов – катедра Икономика, АУ - Пловди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6. доц. д-р Любка Колева-Вълкова – катедра Физиология на растенията и биохимия, А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7. ас. Наталия Руждик – Университет „Гоце Делчев” – Щип,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Македо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8. Тодор Климентинов, студент I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V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курс, спец. Биологично земеделие, АУ - Пловди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Консултан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ф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д-р Владислав Попов, кат. Агроекология и ООС, АУ – Пловд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28905</wp:posOffset>
                </wp:positionV>
                <wp:extent cx="5226050" cy="2072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07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Цел: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Да се проучи влиянието на различни торове върху растежа, развитието, продуктивността и качеството на зърното при видове лимец и спелта, отглеждани в условията на биологично земе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.Да се проучи растежа и фазите на развитие при два вида лимец и пшеница спелта, както и влиянието на торовете върху 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2.Да се проследи динамиката на гъстотата на посева, елементите формиращи добива и влиянието на торовете върху 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3.Да се установи влиянието на торовете върху някои физиологични показат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4.Да се проучи влиянието на торовете върху продуктивността на еднозърнест лимец, двузърнест лимец и пшеница спел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5.Да се изследва влиянието на торовете върху някои физични и биохимични показатели на зърното и сламата, както и възможността за използване на зърното като здравословна хра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6.Проучване влиянието на биоторове върху показателя „почвено дишане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7.Да се направи оценка на ефективността от използването на различните видове тор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63.15pt;mso-wrap-distance-left:9.05pt;mso-wrap-distance-right:9.05pt;mso-wrap-distance-top:0pt;mso-wrap-distance-bottom:0pt;margin-top:10.1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Цел: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Да се проучи влиянието на различни торове върху растежа, развитието, продуктивността и качеството на зърното при видове лимец и спелта, отглеждани в условията на биологично земе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1.Да се проучи растежа и фазите на развитие при два вида лимец и пшеница спелта, както и влиянието на торовете върху 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2.Да се проследи динамиката на гъстотата на посева, елементите формиращи добива и влиянието на торовете върху 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3.Да се установи влиянието на торовете върху някои физиологични показат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4.Да се проучи влиянието на торовете върху продуктивността на еднозърнест лимец, двузърнест лимец и пшеница спел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5.Да се изследва влиянието на торовете върху някои физични и биохимични показатели на зърното и сламата, както и възможността за използване на зърното като здравословна хра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6.Проучване влиянието на биоторове върху показателя „почвено дишане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7.Да се направи оценка на ефективността от използването на различните видове торов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805</wp:posOffset>
                </wp:positionH>
                <wp:positionV relativeFrom="paragraph">
                  <wp:posOffset>1311910</wp:posOffset>
                </wp:positionV>
                <wp:extent cx="6747510" cy="287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87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Установени са спецификите в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растежа и развитието при три вида пшеници -  Triticum monococcum  L., Triticum dicoccum Sch., Triticum spelta L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в условията на биологична агроекосистем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както и влиянието на проучваните торове за биологично земеделие (Агриорган пелет, Амалгерол, Байкал ЕМ, Литовит, Tryven) върху елементите, формиращи добив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Наблюдаван е положителен ефект от прилаганите агроекологични подходи и средства за отлеждане върху поддържане на органичното вещество в почвата и  добрата почвена структура. Растенията по-лесно се справят със заплевеляването при завишаване на сеитбената норма на 700 к.с./м2  или използване на щригел бра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Измерена е активността на ензима нитрат редуктаза, изразена като μg 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 xml:space="preserve">-1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FW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7-ми и 14 ден след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всяк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прилагане на лист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ите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б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орове.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При двузърнестия лимец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bg-BG"/>
                              </w:rPr>
                              <w:t>Тr.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bg-BG"/>
                              </w:rPr>
                              <w:t>coccum S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ch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,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най-силен ефект върху ензима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нитрат редуктаз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е отчита н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а 14-ти ден след  листно прилагане на Амалгерол, T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yven и Б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айкал ЕМ, при пшеница спелта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Tr. spelta L.)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с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е наблюдава повишение в активността на ензима при всички варианти на торене, спрямо контролата.  При еднозърнестия лимец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bg-BG"/>
                              </w:rPr>
                              <w:t>Tr. m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bg-BG"/>
                              </w:rPr>
                              <w:t>nococcum L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.)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най-силен ефект върху ензима нитрат редуктаза е отчетен на 7-я ден след прилагане на Л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итови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и Байкал ЕМ и на 14-я п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ри всички варианти на торене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Регистрирана е  промяна в концентрацията на пластидните пигменти (хлорофил а, b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и каротеноиди) в зависимост от листните биоторов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Установен е средния добив при трите вида шшеница – еднозърнест лимец – 265,56 kg/da, пшеница спелта – 252,09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kg/da, двузърнест лимец – 221,8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kg/da, както и процентно покачване на добивите в резултат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торенет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Стойостите на показателя почвено дишане се повишават при различните варианти, най-активно в периода от 7 –ми до 14-ти ден след прилагане на торовете. Изследвано е влиянието на биоторовете върху масата на 1000 семена, % плевестост на зърното, хектолитрова маса, суров протеин, скорбяла, мазнини и мокър глутен в зърното, почвената микробиална активност 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почвено дишане,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бива на слам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- kg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/da, целулоза в слам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Направена  е подробна оценка на ефективността от използването на видовете биоторов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3pt;height:226.4pt;mso-wrap-distance-left:9.05pt;mso-wrap-distance-right:9.05pt;mso-wrap-distance-top:0pt;mso-wrap-distance-bottom:0pt;margin-top:103.3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Установени са спецификите в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растежа и развитието при три вида пшеници -  Triticum monococcum  L., Triticum dicoccum Sch., Triticum spelta L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в условията на биологична агроекосистем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както и влиянието на проучваните торове за биологично земеделие (Агриорган пелет, Амалгерол, Байкал ЕМ, Литовит, Tryven) върху елементите, формиращи добив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Наблюдаван е положителен ефект от прилаганите агроекологични подходи и средства за отлеждане върху поддържане на органичното вещество в почвата и  добрата почвена структура. Растенията по-лесно се справят със заплевеляването при завишаване на сеитбената норма на 700 к.с./м2  или използване на щригел бра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76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Измерена е активността на ензима нитрат редуктаза, изразена като μg N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h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 xml:space="preserve">-1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FW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н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7-ми и 14 ден след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всяко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прилагане на лист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ите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б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торове.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При двузърнестия лимец (</w:t>
                      </w:r>
                      <w:r>
                        <w:rPr>
                          <w:i/>
                          <w:sz w:val="18"/>
                          <w:szCs w:val="18"/>
                          <w:lang w:val="bg-BG"/>
                        </w:rPr>
                        <w:t>Тr. d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8"/>
                          <w:szCs w:val="18"/>
                          <w:lang w:val="bg-BG"/>
                        </w:rPr>
                        <w:t>coccum S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ch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),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най-силен ефект върху ензима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нитрат редуктаз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се отчита н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а 14-ти ден след  листно прилагане на Амалгерол, T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yven и Б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айкал ЕМ, при пшеница спелта (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Tr. spelta L.)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с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е наблюдава повишение в активността на ензима при всички варианти на торене, спрямо контролата.  При еднозърнестия лимец (</w:t>
                      </w:r>
                      <w:r>
                        <w:rPr>
                          <w:i/>
                          <w:sz w:val="18"/>
                          <w:szCs w:val="18"/>
                          <w:lang w:val="bg-BG"/>
                        </w:rPr>
                        <w:t>Tr. m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8"/>
                          <w:szCs w:val="18"/>
                          <w:lang w:val="bg-BG"/>
                        </w:rPr>
                        <w:t>nococcum L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.)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най-силен ефект върху ензима нитрат редуктаза е отчетен на 7-я ден след прилагане на Л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итови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и Байкал ЕМ и на 14-я п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ри всички варианти на торене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Регистрирана е  промяна в концентрацията на пластидните пигменти (хлорофил а, b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и каротеноиди) в зависимост от листните биоторов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Установен е средния добив при трите вида шшеница – еднозърнест лимец – 265,56 kg/da, пшеница спелта – 252,09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kg/da, двузърнест лимец – 221,8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kg/da, както и процентно покачване на добивите в резултат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от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торенет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Стойостите на показателя почвено дишане се повишават при различните варианти, най-активно в периода от 7 –ми до 14-ти ден след прилагане на торовете. Изследвано е влиянието на биоторовете върху масата на 1000 семена, % плевестост на зърното, хектолитрова маса, суров протеин, скорбяла, мазнини и мокър глутен в зърното, почвената микробиална активност 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почвено дишане,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бива на слам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- kg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/da, целулоза в слам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Направена  е подробна оценка на ефективността от използването на видовете биоторове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BodyText2Char">
    <w:name w:val="Body Text 2 Char"/>
    <w:qFormat/>
    <w:rPr>
      <w:rFonts w:ascii="HebarU" w:hAnsi="HebarU" w:cs="HebarU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9:00Z</dcterms:created>
  <dc:creator>AU</dc:creator>
  <dc:description/>
  <dc:language>en-US</dc:language>
  <cp:lastModifiedBy>Asus</cp:lastModifiedBy>
  <dcterms:modified xsi:type="dcterms:W3CDTF">2017-12-15T11:39:00Z</dcterms:modified>
  <cp:revision>2</cp:revision>
  <dc:subject/>
  <dc:title/>
</cp:coreProperties>
</file>