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4361243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20880435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22605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на дистанционите методи за изследване продуктивността на екосистем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64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>Тема на про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ложение на дистанционите методи за изследване продуктивността на екосистем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22225</wp:posOffset>
                </wp:positionV>
                <wp:extent cx="5226050" cy="52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ъководител: ас. д-р Георги Леч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40.95pt;mso-wrap-distance-left:9.05pt;mso-wrap-distance-right:9.05pt;mso-wrap-distance-top:0pt;mso-wrap-distance-bottom:0pt;margin-top:1.7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Ръководител: ас. д-р Георги Леч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74930</wp:posOffset>
                </wp:positionV>
                <wp:extent cx="5226050" cy="185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85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се изследва продуктивносттта (NPP, GPP) на екосистемите през периода 2000- 2015 г. на територията на Централна и Югоизточна Европ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 се изследва продуктивността в отделните регион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 се изследва продуктивността на основните биом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 се установят тенденциите в NPP през последните 15 години на регионално и локално ниво. Да проследи тенденциите на засушаването в региона и влиянието му върху NP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 изследва влиянието на метеорологичните фактори (валежи и температура) върху продуктивността на екосистем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 изследва NPP в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зависимост от надморската височина, географското местополо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 се установят промените в състава на растителната покривка след 200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145.7pt;mso-wrap-distance-left:9.05pt;mso-wrap-distance-right:9.05pt;mso-wrap-distance-top:0pt;mso-wrap-distance-bottom:0pt;margin-top:5.9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 се изследва продуктивносттта (NPP, GPP) на екосистемите през периода 2000- 2015 г. на територията на Централна и Югоизточна Европ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>Да се изследва продуктивността в отделните региони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 xml:space="preserve">Да се изследва продуктивността на основните биоми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>Да се установят тенденциите в NPP през последните 15 години на регионално и локално ниво. Да проследи тенденциите на засушаването в региона и влиянието му върху NPP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>Да изследва влиянието на метеорологичните фактори (валежи и температура) върху продуктивността на екосистеми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 xml:space="preserve">Да изследва NPP в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зависимост от надморската височина, географското местополож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>Да се установят промените в състава на растителната покривка след 200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40005</wp:posOffset>
                </wp:positionV>
                <wp:extent cx="5727700" cy="4026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026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сновни резулта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риключени са изследванията по следните пробле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нетна първична продуктивноста (NPP) на екосистемите през периода 2000- 2015 г. на територията на Карпато-Балкански-Динарски регион (Централна и Югоизточна Европа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 тенденции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зменението NPP в перида 2000-2014г. в региона като цяло, върху десетте субрегиона и основните био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- ефективност в използване на въглерод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carbon-use efficienc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 екосистемите в условия на стрес предизвикани от екстремните засушавания и топлинни вълни през 2000, 2003, 2007 и 2012 г в Югоизточна Европ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- анализирани са метеорологичните условия на територията на региона за 15 годишния период и тяхното влияние върх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P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UE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якои от разработените методи са приложени за изследане растежните процеси при 4-ри сорта грозде гроз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убликации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Letchov G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Terrestrial NPP in the Carpatho-Balkan-Dinaric region and Southern Apennines during the period 2000- 201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Journal of Geophysical Research: Biogeosciences, p. 1-26, (sent for printing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tchov G. Carbon-Use Efficiency of terrestrial ecosystems under stress conditions in South Eastern Europe (MODIS, NASA). 2nd International Electronic Conference on Remote Sensing, 22 March–5 April 2018, organized and sponsored by MDPI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nd Remote sensing Journal, p. 1-15.(sent for printing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Letchov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G.;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Roychev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V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2017)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Growth kinetics of grape berry density (Vitis vinifera L. 'Black Corinth')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VITIS - Journal of Grapevine Research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155–159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OI: 10.5073/vitis.2017.56.155-159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IF 2016- 0.508, 5-years IF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.777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17.05pt;mso-wrap-distance-left:9.05pt;mso-wrap-distance-right:9.05pt;mso-wrap-distance-top:0pt;mso-wrap-distance-bottom:0pt;margin-top:3.1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сновни резултат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риключени са изследванията по следните пробле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нетна първична продуктивноста (NPP) на екосистемите през периода 2000- 2015 г. на територията на Карпато-Балкански-Динарски регион (Централна и Югоизточна Европа)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- тенденции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изменението NPP в перида 2000-2014г. в региона като цяло, върху десетте субрегиона и основните биоми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- ефективност в използване на въглерода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carbon-use efficiency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UE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 екосистемите в условия на стрес предизвикани от екстремните засушавания и топлинни вълни през 2000, 2003, 2007 и 2012 г в Югоизточна Европ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- анализирани са метеорологичните условия на територията на региона за 15 годишния период и тяхното влияние върху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P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UE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якои от разработените методи са приложени за изследане растежните процеси при 4-ри сорта грозде грозд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убликации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Letchov G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Terrestrial NPP in the Carpatho-Balkan-Dinaric region and Southern Apennines during the period 2000- 201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Journal of Geophysical Research: Biogeosciences, p. 1-26, (sent for printing)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Letchov G. Carbon-Use Efficiency of terrestrial ecosystems under stress conditions in South Eastern Europe (MODIS, NASA). 2nd International Electronic Conference on Remote Sensing, 22 March–5 April 2018, organized and sponsored by MDPI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nd Remote sensing Journal, p. 1-15.(sent for printing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Letchov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G.;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Roychev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V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(2017)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Growth kinetics of grape berry density (Vitis vinifera L. 'Black Corinth')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VITIS - Journal of Grapevine Research,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5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155–159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OI: 10.5073/vitis.2017.56.155-159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IF 2016- 0.508, 5-years IF-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0.777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" w:hAnsi="HebarU" w:cs="HebarU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9:13:00Z</dcterms:created>
  <dc:creator>AU</dc:creator>
  <dc:description/>
  <cp:keywords/>
  <dc:language>en-US</dc:language>
  <cp:lastModifiedBy>User</cp:lastModifiedBy>
  <dcterms:modified xsi:type="dcterms:W3CDTF">2018-03-23T08:00:00Z</dcterms:modified>
  <cp:revision>4</cp:revision>
  <dc:subject/>
  <dc:title/>
</cp:coreProperties>
</file>