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661267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4609990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на биохимични маркери на стреса в екофизиологични изследвания при растен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Приложение на биохимични маркери на стреса в екофизиологични изследвания при растен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34620</wp:posOffset>
                </wp:positionV>
                <wp:extent cx="5226050" cy="192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925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Ръководител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. д-р Андон Васи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доц. д-р Любка Колева-Вълк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ас. д-р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Аделина Хариз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ас. </w:t>
                            </w:r>
                            <w:r>
                              <w:rPr>
                                <w:sz w:val="20"/>
                              </w:rPr>
                              <w:t>Добринка Балабан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ас. </w:t>
                            </w:r>
                            <w:r>
                              <w:rPr>
                                <w:sz w:val="20"/>
                              </w:rPr>
                              <w:t>докторант Росица Чолакова-Бимбал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химик Христина Ходж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 xml:space="preserve">  химик Галина Чоток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 xml:space="preserve">  студент Преслава И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студент Мария-Йоана Мари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51.65pt;mso-wrap-distance-left:9.05pt;mso-wrap-distance-right:9.05pt;mso-wrap-distance-top:0pt;mso-wrap-distance-bottom:0pt;margin-top:10.6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Ръководител: </w:t>
                      </w:r>
                      <w:r>
                        <w:rPr>
                          <w:sz w:val="20"/>
                          <w:szCs w:val="20"/>
                        </w:rPr>
                        <w:t>проф. д-р Андон Васил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  <w:r>
                        <w:rPr>
                          <w:sz w:val="20"/>
                          <w:lang w:val="bg-BG"/>
                        </w:rPr>
                        <w:t xml:space="preserve"> доц. д-р Любка Колева-Вълков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ас. д-р </w:t>
                      </w:r>
                      <w:r>
                        <w:rPr>
                          <w:sz w:val="20"/>
                          <w:lang w:val="bg-BG"/>
                        </w:rPr>
                        <w:t>Аделина Хариз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bg-BG"/>
                        </w:rPr>
                        <w:t xml:space="preserve">ас. </w:t>
                      </w:r>
                      <w:r>
                        <w:rPr>
                          <w:sz w:val="20"/>
                        </w:rPr>
                        <w:t>Добринка Балабанов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sz w:val="20"/>
                          <w:lang w:val="bg-BG"/>
                        </w:rPr>
                        <w:t xml:space="preserve">ас. </w:t>
                      </w:r>
                      <w:r>
                        <w:rPr>
                          <w:sz w:val="20"/>
                        </w:rPr>
                        <w:t>докторант Росица Чолакова-Бимбалов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химик Христина Ходж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 xml:space="preserve">  химик Галина Чотокли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 xml:space="preserve">  студент Преслава Или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студент Мария-Йоана Мари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49225</wp:posOffset>
                </wp:positionV>
                <wp:extent cx="6198870" cy="286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86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Цел: </w:t>
                            </w:r>
                            <w:r>
                              <w:rPr>
                                <w:color w:val="000000"/>
                                <w:sz w:val="20"/>
                                <w:lang w:val="bg-BG"/>
                              </w:rPr>
                              <w:t>Внедряване на методи за определяне на биохимични индикатори на стреса при растенията и тяхното 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bg-BG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Адаптирани методи за определяне на неензимни компоненти от антиокислителната защитна система на растенията чрез използване на </w:t>
                            </w:r>
                            <w:r>
                              <w:rPr>
                                <w:sz w:val="20"/>
                              </w:rPr>
                              <w:t>HPLC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и спектрофотометр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Въвеждане на методи за определяне активността на ензимни системи и промени в изоензимния им спектър от антиокислителната защитна система и азотния метаболизъм чрез използване на вертикална електрофореза и спектрофотометр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Адаптиране на методи за определяне на вторични метаболити, свързани с толерантността на растенията към абиотичен стрес (антоциани, феноли, аминокиселини и др.) чрез </w:t>
                            </w:r>
                            <w:r>
                              <w:rPr>
                                <w:sz w:val="20"/>
                              </w:rPr>
                              <w:t>HPLC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и спектрофотометр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bg-BG"/>
                              </w:rPr>
                              <w:t>Научни резултати от прилагането на посочените методи в конкретни задачи, свързани с реакцията на растенията към ниски положителни температури, засоляване и биотичен стр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иложение на някои от адаптираните методи за определяне на биохимични маркери при растения, подложени на абиотичен стрес, в учебния проце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1pt;height:225.65pt;mso-wrap-distance-left:9.05pt;mso-wrap-distance-right:9.05pt;mso-wrap-distance-top:0pt;mso-wrap-distance-bottom:0pt;margin-top:11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Цел: </w:t>
                      </w:r>
                      <w:r>
                        <w:rPr>
                          <w:color w:val="000000"/>
                          <w:sz w:val="20"/>
                          <w:lang w:val="bg-BG"/>
                        </w:rPr>
                        <w:t>Внедряване на методи за определяне на биохимични индикатори на стреса при растенията и тяхното прило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lang w:val="bg-BG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Адаптирани методи за определяне на неензимни компоненти от антиокислителната защитна система на растенията чрез използване на </w:t>
                      </w:r>
                      <w:r>
                        <w:rPr>
                          <w:sz w:val="20"/>
                        </w:rPr>
                        <w:t>HPLC</w:t>
                      </w:r>
                      <w:r>
                        <w:rPr>
                          <w:sz w:val="20"/>
                          <w:lang w:val="bg-BG"/>
                        </w:rPr>
                        <w:t xml:space="preserve"> и спектрофотометр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Въвеждане на методи за определяне активността на ензимни системи и промени в изоензимния им спектър от антиокислителната защитна система и азотния метаболизъм чрез използване на вертикална електрофореза и спектрофотометр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Адаптиране на методи за определяне на вторични метаболити, свързани с толерантността на растенията към абиотичен стрес (антоциани, феноли, аминокиселини и др.) чрез </w:t>
                      </w:r>
                      <w:r>
                        <w:rPr>
                          <w:sz w:val="20"/>
                        </w:rPr>
                        <w:t>HPLC</w:t>
                      </w:r>
                      <w:r>
                        <w:rPr>
                          <w:sz w:val="20"/>
                          <w:lang w:val="bg-BG"/>
                        </w:rPr>
                        <w:t xml:space="preserve"> и спектрофотометр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lang w:val="bg-BG"/>
                        </w:rPr>
                        <w:t>Научни резултати от прилагането на посочените методи в конкретни задачи, свързани с реакцията на растенията към ниски положителни температури, засоляване и биотичен стрес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Приложение на някои от адаптираните методи за определяне на биохимични маркери при растения, подложени на абиотичен стрес, в учебния проц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92150</wp:posOffset>
                </wp:positionV>
                <wp:extent cx="6198870" cy="3702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702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>Въведена е в експлоатация система за вертикална електрофореза на протеини в катедрат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Проведени са NATIVE-PAGE анализ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GP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активността на корени и листа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Проведени са NATIVE-PAGE анализ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SO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активността, както и само на Mn-съдържащата изоформа, на корени и листа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>Въведена е методика за определяне активността на GR в катедрат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>Проведен е анализ на активността на GR на корени и листа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>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ден е NATIVE-PAGE анализ 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ктивността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брена е методиката за определяне активността на ензима нитрат редуктаза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в катед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ден е анализ на активността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ъведена е методика за определяне активността на ензима аскорбат оксидаза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в катед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ден е анализ на активността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ъведена е методика за определяне активността на ензима глутамин синтетаза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в катед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 е анализ на активността на G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царевица при оптимална и подоптимална положителна темп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ъведена е методика за определяне 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тирадикалова активно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ъс специфичен стандар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 е анализ на антирадикаловата активност на царевица при оптимална и подоптимална положителна температу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Въведена е методика за определяне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цианидин-3-глюкоз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чре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bg-BG"/>
                              </w:rPr>
                              <w:t>HPL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bg-B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Проведен е анализ за определяне съдържанието на цианидин-3-глюкозид чре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bg-BG"/>
                              </w:rPr>
                              <w:t>HPL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в растителни проб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Въведена е методика за спектрофотометрично определяне на активността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Ф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в растителни про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 са анализи за ФАЛ активността в листа на краставич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тения в условия на биотичен стр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1pt;height:291.55pt;mso-wrap-distance-left:9.05pt;mso-wrap-distance-right:9.05pt;mso-wrap-distance-top:0pt;mso-wrap-distance-bottom:0pt;margin-top:54.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>Въведена е в експлоатация система за вертикална електрофореза на протеини в катедрат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Проведени са NATIVE-PAGE анализи 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bg-BG"/>
                        </w:rPr>
                        <w:t>GPOX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 активността на корени и листа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Проведени са NATIVE-PAGE анализи 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bg-BG"/>
                        </w:rPr>
                        <w:t>SOD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 активността, както и само на Mn-съдържащата изоформа, на корени и листа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>Въведена е методика за определяне активността на GR в катедрат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>Проведен е анализ на активността на GR на корени и листа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>царевица при оптимална и подоптимална положителна темп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ден е NATIVE-PAGE анализ на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AT</w:t>
                      </w:r>
                      <w:r>
                        <w:rPr>
                          <w:sz w:val="18"/>
                          <w:szCs w:val="18"/>
                        </w:rPr>
                        <w:t xml:space="preserve"> активността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обрена е методиката за определяне активността на ензима нитрат редуктаза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R</w:t>
                      </w:r>
                      <w:r>
                        <w:rPr>
                          <w:sz w:val="18"/>
                          <w:szCs w:val="18"/>
                        </w:rPr>
                        <w:t>) в катедр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ден е анализ на активността н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R</w:t>
                      </w:r>
                      <w:r>
                        <w:rPr>
                          <w:sz w:val="18"/>
                          <w:szCs w:val="18"/>
                        </w:rPr>
                        <w:t xml:space="preserve">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ъведена е методика за определяне активността на ензима аскорбат оксидаза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О</w:t>
                      </w:r>
                      <w:r>
                        <w:rPr>
                          <w:sz w:val="18"/>
                          <w:szCs w:val="18"/>
                        </w:rPr>
                        <w:t>) в катедр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ден е анализ на активността н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O</w:t>
                      </w:r>
                      <w:r>
                        <w:rPr>
                          <w:sz w:val="18"/>
                          <w:szCs w:val="18"/>
                        </w:rPr>
                        <w:t xml:space="preserve">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ъведена е методика за определяне активността на ензима глутамин синтетаза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S</w:t>
                      </w:r>
                      <w:r>
                        <w:rPr>
                          <w:sz w:val="18"/>
                          <w:szCs w:val="18"/>
                        </w:rPr>
                        <w:t>) в катедр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ден е анализ на активността на G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на царевица при оптимална и подоптимална положителна темп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ъведена е методика за определяне 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нтирадикалова активност</w:t>
                      </w:r>
                      <w:r>
                        <w:rPr>
                          <w:sz w:val="18"/>
                          <w:szCs w:val="18"/>
                        </w:rPr>
                        <w:t xml:space="preserve"> със специфичен стандар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 е анализ на антирадикаловата активност на царевица при оптимална и подоптимална положителна температур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Въведена е методика за определяне 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bg-BG"/>
                        </w:rPr>
                        <w:t>цианидин-3-глюкози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чрез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 w:eastAsia="bg-BG"/>
                        </w:rPr>
                        <w:t>HPL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ru-RU" w:eastAsia="bg-B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Проведен е анализ за определяне съдържанието на цианидин-3-глюкозид чрез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 w:eastAsia="bg-BG"/>
                        </w:rPr>
                        <w:t>HPL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 в растителни проб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Въведена е методика за спектрофотометрично определяне на активността 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bg-BG"/>
                        </w:rPr>
                        <w:t>ФАЛ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bg-BG"/>
                        </w:rPr>
                        <w:t xml:space="preserve"> в растителни про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 са анализи за ФАЛ активността в листа на краставичн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тения в условия на биотичен стре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9:00Z</dcterms:created>
  <dc:creator>AU</dc:creator>
  <dc:description/>
  <cp:keywords/>
  <dc:language>en-US</dc:language>
  <cp:lastModifiedBy>user</cp:lastModifiedBy>
  <dcterms:modified xsi:type="dcterms:W3CDTF">2017-12-13T09:16:00Z</dcterms:modified>
  <cp:revision>5</cp:revision>
  <dc:subject/>
  <dc:title/>
</cp:coreProperties>
</file>