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за отчитане на проекти от втора и трета финансова година на 10 януари 2020</w:t>
      </w:r>
      <w:r>
        <w:rPr/>
        <w:t xml:space="preserve"> г. </w:t>
      </w:r>
    </w:p>
    <w:tbl>
      <w:tblPr>
        <w:tblW w:w="1561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119"/>
        <w:gridCol w:w="2068"/>
        <w:gridCol w:w="2806"/>
        <w:gridCol w:w="1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предложение тем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д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ен ръководител/ оперативен ръководит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чване на възможностите и въвеждане на система за управление на отпадъците на територията на Аграрен университет- Пловди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Стефан Шил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-8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нова методология за оптимално третиране с пестициди и биоцид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хим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Доньо Гънч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5-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следване на репродуктивната биология и фитохимичен състав на някои лечебни и ендемични растения, разпространени във флората на Бълга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и агрометеор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Иванка Семерджие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-9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биологична оценка на възможностите за приложение на натурални хумати и пиролизен остатък при производството на ябълкови подлож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ар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Галя Добрев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-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 потенциала на нови цинк-съдържащи листни наноторове за повишаване на добива от основни селскостопански култур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делие и херб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д-р Тоньо Тоне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-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леждане на салата в неотопляеми оранжерии и на открито в условията на преход към биологично производ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нар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Костадин Костадин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механизъм за реализиране на връзка между професионалното и висшето образование в аграрните науки, чрез използване на системите ECVET  и ECTS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инфраструктурен проект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ъд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. д-р Тоня Георгие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-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и и функционални качества на видове и хибриди от с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ipenserida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отглеждане за месо в условията на суперинтензивна технология в Българ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ъдни нау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. д-р Людмила Никол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7-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 молекулярни подходи за функционално характеризиране на амилолитични млечно-кисели бактерии изолирани от спонтанно ферментирали тес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 ас. д-р Мариана Петк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-1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-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бицидна фитотоксичност при слънчоглед, рапица и обикновена тиква и възможности за преодоляването й чрез биостимуланти и листни торов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делие и херб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р Н. Нешев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. д-р Д. Балабан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-1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-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модел на енергоефективен модул за отоплителни инстал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. д-р Г. Комит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. Ив. Митк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-11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я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окус-специфични маркери, свързани с гени за устойчивост към мрежести пет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yrenoph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c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 ечеми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de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lg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селекц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Марина Марчев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Силвия Василе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-12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-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ност на етеричното масло на някои видове хвойна (Juniperus), разпространени в България и оценка на фунгицидната му активнос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пат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. ас. д-р Нешка Георгиева Пиперк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-1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7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„Подкрепа на докторски програми“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торемедиация на замърсени с тежки метали почви с растения от семейство  Asterac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хим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-р Стефан Кръст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ант Мария Ихтяро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-13,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2:00Z</dcterms:created>
  <dc:creator>User</dc:creator>
  <dc:description/>
  <cp:keywords/>
  <dc:language>en-US</dc:language>
  <cp:lastModifiedBy>User</cp:lastModifiedBy>
  <cp:lastPrinted>2019-01-29T08:38:00Z</cp:lastPrinted>
  <dcterms:modified xsi:type="dcterms:W3CDTF">2019-11-08T06:24:00Z</dcterms:modified>
  <cp:revision>13</cp:revision>
  <dc:subject/>
  <dc:title/>
</cp:coreProperties>
</file>