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32"/>
        </w:rPr>
        <w:t>Извадка от ПРИЛОЖЕНИЕ</w:t>
      </w:r>
      <w:r>
        <w:rPr>
          <w:rFonts w:cs="Times New Roman" w:ascii="Times New Roman" w:hAnsi="Times New Roman"/>
          <w:b/>
          <w:bCs/>
          <w:sz w:val="24"/>
          <w:szCs w:val="32"/>
          <w:lang w:val="ru-RU"/>
        </w:rPr>
        <w:t xml:space="preserve"> №1 към чл.2, ал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Критерии и показатели за наблюдение и отчитане на постигнатите резултати от присъщата на държавните висши училища научна дейнос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а инфромация за проект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1.1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ма на проект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2. Номер на договор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3. Период на изпълнение: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учн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бласт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проекта:  /моля отбележете едно от изброените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3"/>
        <w:gridCol w:w="1417"/>
      </w:tblGrid>
      <w:tr>
        <w:trPr>
          <w:trHeight w:val="250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уманитарни науки и изку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циални, стопански и  правни нау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родни науки, математика и инфор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хнически нау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грарни науки и ветеринарна медиц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дравеопазване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5. Персонал, участвал в изпълнението на проекта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апишете имената на участниците в таблицата</w:t>
      </w:r>
      <w:r>
        <w:rPr>
          <w:rFonts w:cs="Times New Roman" w:ascii="Times New Roman" w:hAnsi="Times New Roman"/>
          <w:bCs/>
          <w:sz w:val="24"/>
          <w:szCs w:val="24"/>
        </w:rPr>
        <w:t>!)</w:t>
      </w:r>
      <w:r>
        <w:rPr/>
        <w:t xml:space="preserve">: </w:t>
      </w:r>
    </w:p>
    <w:tbl>
      <w:tblPr>
        <w:tblW w:w="93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160"/>
      </w:tblGrid>
      <w:tr>
        <w:trPr>
          <w:trHeight w:val="290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Брой хабилитирани учени, участвали в изпълнението на проекта общ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bg-BG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Брой преподаватели и изследователи 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сновен трудов договор във 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4" w:hanging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bg-BG"/>
              </w:rPr>
            </w:r>
          </w:p>
        </w:tc>
      </w:tr>
      <w:tr>
        <w:trPr>
          <w:trHeight w:val="264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Брой изследователи на граждански ил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временен трудов догово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 към 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4" w:hanging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bg-BG"/>
              </w:rPr>
            </w:r>
          </w:p>
        </w:tc>
      </w:tr>
      <w:tr>
        <w:trPr>
          <w:trHeight w:val="264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Брой чуждестранни учени, които не са на основен трудов догов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4" w:hanging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bg-BG"/>
              </w:rPr>
            </w:r>
          </w:p>
        </w:tc>
      </w:tr>
      <w:tr>
        <w:trPr>
          <w:trHeight w:val="242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Брой докторанти, участвали в проекта от А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4" w:hanging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bg-BG"/>
              </w:rPr>
            </w:r>
          </w:p>
        </w:tc>
      </w:tr>
      <w:tr>
        <w:trPr>
          <w:trHeight w:val="302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Брой привлечени докторанти, участвали в проекта извън структурата на А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4" w:hanging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bg-BG"/>
              </w:rPr>
            </w:r>
          </w:p>
        </w:tc>
      </w:tr>
      <w:tr>
        <w:trPr>
          <w:trHeight w:val="302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Брой студенти, участвали в проекта от А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4" w:hanging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bg-BG"/>
              </w:rPr>
            </w:r>
          </w:p>
        </w:tc>
      </w:tr>
      <w:tr>
        <w:trPr>
          <w:trHeight w:val="302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Брой привлечени студенти, участвали в проекта извън структурата на А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6. Възрастова структура на изследователите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апишете в таблицата имената на участниците под всяка възрастова група!)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tbl>
      <w:tblPr>
        <w:tblW w:w="92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1886"/>
        <w:gridCol w:w="1886"/>
        <w:gridCol w:w="1618"/>
        <w:gridCol w:w="2156"/>
      </w:tblGrid>
      <w:tr>
        <w:trPr>
          <w:trHeight w:val="32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до 3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36-4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46-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56-6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над 65</w:t>
            </w:r>
          </w:p>
        </w:tc>
      </w:tr>
      <w:tr>
        <w:trPr>
          <w:trHeight w:val="48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9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7. Квалификационна структура по научни степени и звания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апишете в таблицата имената на участниците под всяка научна длъжност!</w:t>
      </w:r>
      <w:r>
        <w:rPr>
          <w:rFonts w:cs="Times New Roman" w:ascii="Times New Roman" w:hAnsi="Times New Roman"/>
          <w:bCs/>
          <w:sz w:val="24"/>
          <w:szCs w:val="24"/>
        </w:rPr>
        <w:t xml:space="preserve">): </w:t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1133"/>
        <w:gridCol w:w="996"/>
        <w:gridCol w:w="797"/>
        <w:gridCol w:w="1792"/>
        <w:gridCol w:w="1396"/>
        <w:gridCol w:w="995"/>
        <w:gridCol w:w="1196"/>
      </w:tblGrid>
      <w:tr>
        <w:trPr>
          <w:trHeight w:val="38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акад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чл.-ко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проф.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доц.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гл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асистен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асистент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д-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д.н.</w:t>
            </w:r>
          </w:p>
        </w:tc>
      </w:tr>
      <w:tr>
        <w:trPr>
          <w:trHeight w:val="38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bCs/>
          <w:sz w:val="24"/>
          <w:szCs w:val="24"/>
        </w:rPr>
        <w:t>НАУЧНИ РЕЗУЛТАТ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.1. Научно сътрудничество в резултат на изпълнението на проект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*</w:t>
      </w:r>
      <w:r>
        <w:rPr/>
        <w:t xml:space="preserve">: 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8"/>
        <w:gridCol w:w="2005"/>
        <w:gridCol w:w="1522"/>
        <w:gridCol w:w="1626"/>
        <w:gridCol w:w="2433"/>
      </w:tblGrid>
      <w:tr>
        <w:trPr>
          <w:trHeight w:val="86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Брой споразумения с международни организации, със съпътстващи съвместни научни програми: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Брой споразумения с други национални НО или ВУ, със съпътстващи съвместни научни програми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Брой заминали български учени в чужбина за период над 3 месец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Бро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приети чуждестранни учени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Брой придобити стипендии за стимулиране на научен обмен</w:t>
            </w:r>
          </w:p>
        </w:tc>
      </w:tr>
      <w:tr>
        <w:trPr>
          <w:trHeight w:val="103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4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* </w:t>
      </w:r>
      <w:r>
        <w:rPr>
          <w:rFonts w:cs="Times New Roman" w:ascii="Times New Roman" w:hAnsi="Times New Roman"/>
          <w:i/>
          <w:iCs/>
        </w:rPr>
        <w:t>Представете списък.</w:t>
      </w:r>
    </w:p>
    <w:p>
      <w:pPr>
        <w:pStyle w:val="Normal"/>
        <w:jc w:val="both"/>
        <w:rPr/>
      </w:pPr>
      <w:r>
        <w:rPr/>
        <w:t>2.2. Брой публикации, произлезли от разработките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1350"/>
        <w:gridCol w:w="2124"/>
        <w:gridCol w:w="1161"/>
        <w:gridCol w:w="1314"/>
        <w:gridCol w:w="1564"/>
      </w:tblGrid>
      <w:tr>
        <w:trPr>
          <w:trHeight w:val="211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bg-BG"/>
              </w:rPr>
              <w:t>Брой научни публикации, които са реферерирани и индексирани в световни вторични източниц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bg-BG"/>
              </w:rPr>
              <w:t>Брой други публикации без рефериране и индексиране в световни вторични литературни източници**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bg-BG"/>
              </w:rPr>
              <w:t>Брой научни публикации, част от т.2.1, публикувани в издания с импакт фактор/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bg-BG"/>
              </w:rPr>
              <w:t>Web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bg-BG"/>
              </w:rPr>
              <w:t>of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bg-BG"/>
              </w:rPr>
              <w:t>scienc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bg-BG"/>
              </w:rPr>
              <w:t xml:space="preserve">/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bg-BG"/>
              </w:rPr>
              <w:t>и импакт ранг /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bg-BG"/>
              </w:rPr>
              <w:t>Scopu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bg-BG"/>
              </w:rPr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bg-BG"/>
              </w:rPr>
              <w:t>Монограф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bg-BG"/>
              </w:rPr>
              <w:t>Съвместни публикации с чуждестранни учен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bg-BG"/>
              </w:rPr>
              <w:t>Брой цитир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bg-BG"/>
              </w:rPr>
              <w:t>(без автоцитати)</w:t>
            </w:r>
          </w:p>
        </w:tc>
      </w:tr>
      <w:tr>
        <w:trPr>
          <w:trHeight w:val="40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bg-BG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bg-BG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bg-BG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* Публикации в списания, сборници, годишници и др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Задължително се представят копия на публикуваните статии или изпратените и приети за публикуване стат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 Патенти и полезни модел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*</w:t>
      </w:r>
      <w:r>
        <w:rPr/>
        <w:t>:</w:t>
      </w:r>
    </w:p>
    <w:tbl>
      <w:tblPr>
        <w:tblW w:w="92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1"/>
        <w:gridCol w:w="2977"/>
        <w:gridCol w:w="3118"/>
      </w:tblGrid>
      <w:tr>
        <w:trPr>
          <w:trHeight w:val="52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bg-BG"/>
              </w:rPr>
              <w:t>Брой подадени заявки (в България, в ЕПО, в WIPO, в други стран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bg-BG"/>
              </w:rPr>
              <w:t>Брой издадени патенти  (в България, в ЕПО, в WIPO, в други стран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bg-BG"/>
              </w:rPr>
              <w:t>Брой утвърдени полезни модели / марки/, нови сортове, лицензии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bg-BG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* </w:t>
      </w:r>
      <w:r>
        <w:rPr>
          <w:rFonts w:cs="Times New Roman" w:ascii="Times New Roman" w:hAnsi="Times New Roman"/>
          <w:i/>
          <w:iCs/>
        </w:rPr>
        <w:t>Представете списък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РАЗПРОСТРАНЕНИЕ НА РЕЗУЛТАТИТЕ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0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рой проведени международни конференции и семинари в България 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рой проведени национални конференции и семинари 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ие в международни конференции с доклади или съавторство - бр.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рой изградени научни мрежи - национални или международни 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рой организирани международни изложби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рой организирани национални изложби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рой художествено творчески продукти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рой членства в редакционни колегии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ходи от пазарна реализация на научни продукти в резултат на научноизследователска дейност (в лева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*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 Представете допълнително списъ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**Допълнително се прилага и списък на пазарно реализираните научни продукти, като се посочва и проекта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ZchnZchnCharCharChar">
    <w:name w:val="Char Zchn Zchn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06:00Z</dcterms:created>
  <dc:creator>Nina Marinova</dc:creator>
  <dc:description/>
  <cp:keywords/>
  <dc:language>en-US</dc:language>
  <cp:lastModifiedBy>Ivan</cp:lastModifiedBy>
  <dcterms:modified xsi:type="dcterms:W3CDTF">2019-11-04T12:42:00Z</dcterms:modified>
  <cp:revision>4</cp:revision>
  <dc:subject/>
  <dc:title>ПРИЛОЖЕНИЕ КЪМ ГОДИШНИТЕ ОТЧЕТИ НА НАУЧНИ ПРОЕКТИ, ФИНАНСИРАНИ ЦЕЛЕВО ОТ ДЪРЖАВНИЯ БЮДЖЕТ</dc:title>
</cp:coreProperties>
</file>