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т второ заседание на УС на НИЦ (</w:t>
      </w:r>
      <w:r>
        <w:rPr>
          <w:b/>
          <w:sz w:val="32"/>
          <w:szCs w:val="32"/>
          <w:lang w:val="en-US"/>
        </w:rPr>
        <w:t>13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г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>1.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eastAsia="bg-BG"/>
        </w:rPr>
        <w:t xml:space="preserve">Представяне и обсъждане на отчета за дейността на НИЦ при АУ-Пловдив за 2014 г.- докладва </w:t>
      </w:r>
      <w:r>
        <w:rPr>
          <w:sz w:val="24"/>
          <w:szCs w:val="24"/>
        </w:rPr>
        <w:t>проф. д-р Мая Димитрова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</w:rPr>
        <w:tab/>
        <w:t xml:space="preserve">УС на НИЦ единодушно прие отчета за дейността на НИЦ за 2014 г. след подробно му представяне от проф. д-р Мая Димитрова. </w:t>
      </w:r>
    </w:p>
    <w:p>
      <w:pPr>
        <w:pStyle w:val="Normal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bg-BG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на УС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(доц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 xml:space="preserve"> д-р И. Манолов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26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23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5:00Z</dcterms:created>
  <dc:creator>imanolov</dc:creator>
  <dc:description/>
  <cp:keywords/>
  <dc:language>en-US</dc:language>
  <cp:lastModifiedBy>Ivan</cp:lastModifiedBy>
  <cp:lastPrinted>2015-02-25T15:44:00Z</cp:lastPrinted>
  <dcterms:modified xsi:type="dcterms:W3CDTF">2015-04-07T05:35:00Z</dcterms:modified>
  <cp:revision>5</cp:revision>
  <dc:subject/>
  <dc:title/>
</cp:coreProperties>
</file>