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от трето заседание на УС на НИЦ (</w:t>
      </w:r>
      <w:r>
        <w:rPr>
          <w:b/>
          <w:sz w:val="32"/>
          <w:szCs w:val="32"/>
          <w:lang w:val="en-US"/>
        </w:rPr>
        <w:t>26</w:t>
      </w:r>
      <w:r>
        <w:rPr>
          <w:b/>
          <w:sz w:val="32"/>
          <w:szCs w:val="32"/>
        </w:rPr>
        <w:t>.0</w:t>
      </w: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</w:rPr>
        <w:t>.201</w:t>
      </w:r>
      <w:r>
        <w:rPr>
          <w:b/>
          <w:sz w:val="32"/>
          <w:szCs w:val="32"/>
          <w:lang w:val="en-US"/>
        </w:rPr>
        <w:t>5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г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lang w:eastAsia="bg-BG"/>
        </w:rPr>
        <w:tab/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eastAsia="bg-BG"/>
        </w:rPr>
      </w:pPr>
      <w:r>
        <w:rPr>
          <w:b/>
          <w:color w:val="FF0000"/>
          <w:sz w:val="24"/>
          <w:szCs w:val="24"/>
          <w:lang w:eastAsia="bg-BG"/>
        </w:rPr>
      </w:r>
    </w:p>
    <w:p>
      <w:pPr>
        <w:pStyle w:val="Normal"/>
        <w:jc w:val="both"/>
        <w:rPr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  <w:t>У</w:t>
      </w:r>
      <w:r>
        <w:rPr>
          <w:b/>
          <w:sz w:val="24"/>
          <w:szCs w:val="24"/>
        </w:rPr>
        <w:t>С на НИЦ единодушн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И:</w:t>
      </w:r>
      <w:r>
        <w:rPr>
          <w:sz w:val="24"/>
          <w:szCs w:val="24"/>
        </w:rPr>
        <w:t xml:space="preserve"> Приема р</w:t>
      </w:r>
      <w:r>
        <w:rPr>
          <w:color w:val="000000"/>
          <w:sz w:val="24"/>
          <w:szCs w:val="24"/>
        </w:rPr>
        <w:t>азпределението  на финансовите средства в НИЦ през 2015 г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Налични средства за разпределение – 81 684 лева;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 xml:space="preserve">Субсидия 2015 г. </w:t>
        <w:tab/>
        <w:tab/>
        <w:tab/>
        <w:t xml:space="preserve">     - 165 123 лева</w:t>
      </w:r>
    </w:p>
    <w:p>
      <w:pPr>
        <w:pStyle w:val="ListParagraph"/>
        <w:ind w:left="2124" w:hanging="0"/>
        <w:jc w:val="both"/>
        <w:rPr/>
      </w:pPr>
      <w:r>
        <w:rPr>
          <w:b/>
          <w:sz w:val="24"/>
          <w:szCs w:val="24"/>
        </w:rPr>
        <w:t>Общо:</w:t>
        <w:tab/>
        <w:tab/>
        <w:t xml:space="preserve">       </w:t>
      </w:r>
      <w:r>
        <w:rPr>
          <w:b/>
          <w:sz w:val="24"/>
          <w:szCs w:val="24"/>
          <w:u w:val="single"/>
        </w:rPr>
        <w:t>246 807 лева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ПРЕДЕЛЕНИЕ</w:t>
      </w:r>
    </w:p>
    <w:p>
      <w:pPr>
        <w:pStyle w:val="ListParagraph"/>
        <w:spacing w:lineRule="auto" w:line="276" w:before="0" w:after="200"/>
        <w:ind w:left="144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sz w:val="24"/>
          <w:szCs w:val="24"/>
        </w:rPr>
        <w:t xml:space="preserve">Закупуване на основни средства: </w:t>
      </w:r>
      <w:r>
        <w:rPr>
          <w:b/>
          <w:sz w:val="24"/>
          <w:szCs w:val="24"/>
        </w:rPr>
        <w:t>24 000 лева</w:t>
      </w:r>
      <w:r>
        <w:rPr>
          <w:sz w:val="24"/>
          <w:szCs w:val="24"/>
        </w:rPr>
        <w:t xml:space="preserve"> (дискова брана, ксерокс и скоростна кутия за сеялка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Договори за предпроектни проучвания – до </w:t>
      </w:r>
      <w:r>
        <w:rPr>
          <w:b/>
          <w:sz w:val="24"/>
          <w:szCs w:val="24"/>
        </w:rPr>
        <w:t>40 000 лева</w:t>
      </w:r>
      <w:r>
        <w:rPr>
          <w:sz w:val="24"/>
          <w:szCs w:val="24"/>
        </w:rPr>
        <w:t xml:space="preserve"> (от 2000 до 4000 лева за проект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 буфер за 2016 г. – </w:t>
      </w:r>
      <w:r>
        <w:rPr>
          <w:b/>
          <w:sz w:val="24"/>
          <w:szCs w:val="24"/>
        </w:rPr>
        <w:t xml:space="preserve">20 000 лев </w:t>
      </w:r>
    </w:p>
    <w:p>
      <w:pPr>
        <w:pStyle w:val="ListParagraph"/>
        <w:spacing w:lineRule="auto" w:line="276" w:before="0" w:after="200"/>
        <w:ind w:left="14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Условия за сключване на договори: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ъководител на договора (проекта) – хабилитиран преподавател, в колектива задължително участвуват не по-малко от 20% нехабилитирани преподаватели;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ботата на договора приключва с подаден проект във ФНИ, МОН или ОП в страната и чужбина.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о проектът не завърши с регистриран в някоя от обявените през 2015г. конкурси по вина на работния колектив, изразходваните средства се възстановяват от колектива. 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решени разходи по проекта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Разходи, свързани с литературна справка и преводи – до 20%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ходи за командировки в страната (контакти и работни срещи) – до 30%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ходи за лабораторни анализи, консумативи и други – 35%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ходи за канцеларски материали – 5%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ИЦ – 10%.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Селекция и утвърждаване на проектите – без рецензии, след обсъждане и приемане от УС на НИЦ</w:t>
      </w:r>
    </w:p>
    <w:p>
      <w:pPr>
        <w:pStyle w:val="ListParagraph"/>
        <w:spacing w:lineRule="auto" w:line="276" w:before="0" w:after="20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720" w:firstLine="41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одкрепа на публикационната дейност – </w:t>
      </w:r>
      <w:r>
        <w:rPr>
          <w:b/>
          <w:sz w:val="24"/>
          <w:szCs w:val="24"/>
        </w:rPr>
        <w:t>10 000 лева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Финансиране на участие в национални и международни научни прояви, преводи и публикации в български и чужди научни списания;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Ред за финансиране: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Ще се финансират само дейности, завършващи с публикация в списание, реферирано в </w:t>
      </w:r>
      <w:r>
        <w:rPr>
          <w:sz w:val="24"/>
          <w:szCs w:val="24"/>
          <w:lang w:val="en-US"/>
        </w:rPr>
        <w:t>Scopus.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аксимална сума – 1000 лева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За финансиране могат да участвуват всички преподаватели, които нямат никакво вътрешно финансиране през 2015 г. Препоръчително е в публикацията да участвува нехабилитиран преподавател, студент или докторант.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д за разрешаване на финансирането: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ind w:left="1843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клад до зам. ректора, придружен с копие от доклада и всички материали, доказващи приемането и отпечатването му в реномирано списание.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ind w:left="1843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лед преглед на документите зам. ректорът предлага, а УС утвържда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76" w:before="0" w:after="200"/>
        <w:ind w:left="1440" w:hanging="0"/>
        <w:contextualSpacing/>
        <w:jc w:val="both"/>
        <w:rPr/>
      </w:pPr>
      <w:r>
        <w:rPr>
          <w:b/>
          <w:sz w:val="24"/>
          <w:szCs w:val="24"/>
        </w:rPr>
        <w:t>ОБЩО: 94 000 ле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bg-BG"/>
        </w:rPr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bg-BG"/>
        </w:rPr>
        <w:t>У</w:t>
      </w:r>
      <w:r>
        <w:rPr>
          <w:b/>
          <w:sz w:val="24"/>
          <w:szCs w:val="24"/>
        </w:rPr>
        <w:t>С на НИЦ единодушно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РЕШИ:</w:t>
      </w:r>
      <w:r>
        <w:rPr>
          <w:sz w:val="24"/>
          <w:szCs w:val="24"/>
        </w:rPr>
        <w:t xml:space="preserve">  Приема предложението  за сключване на д</w:t>
      </w:r>
      <w:r>
        <w:rPr>
          <w:color w:val="000000"/>
          <w:sz w:val="24"/>
          <w:szCs w:val="24"/>
        </w:rPr>
        <w:t>опълнителни споразумния и дофинансиране през 2015 г. на изброените  проекти от 2012г, 2013г и 2014 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ък на  проектите от 2012 г, 2013 г и 2014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2409"/>
        <w:gridCol w:w="11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ект №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м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Оперативен ръководител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учен ръководител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ма, л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1-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Влияние на листното торене върху зимоустойчивостта на маслодайната рап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bg-BG"/>
              </w:rPr>
            </w:pPr>
            <w:r>
              <w:rPr>
                <w:sz w:val="18"/>
                <w:szCs w:val="18"/>
                <w:lang w:eastAsia="bg-BG"/>
              </w:rPr>
              <w:t>гл. ас. д-р Живко Тодоров</w:t>
            </w:r>
          </w:p>
          <w:p>
            <w:pPr>
              <w:pStyle w:val="Normal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 xml:space="preserve"> </w:t>
            </w:r>
            <w:r>
              <w:rPr>
                <w:sz w:val="18"/>
                <w:szCs w:val="18"/>
                <w:lang w:eastAsia="bg-BG"/>
              </w:rPr>
              <w:t>проф. д-р Радка Иванов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2 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0-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bg-BG"/>
              </w:rPr>
              <w:t xml:space="preserve">Биосистематично проучване на род </w:t>
            </w:r>
            <w:r>
              <w:rPr>
                <w:i/>
                <w:iCs/>
                <w:sz w:val="18"/>
                <w:szCs w:val="18"/>
                <w:lang w:eastAsia="bg-BG"/>
              </w:rPr>
              <w:t>Ranunculus</w:t>
            </w:r>
            <w:r>
              <w:rPr>
                <w:sz w:val="18"/>
                <w:szCs w:val="18"/>
                <w:lang w:eastAsia="bg-BG"/>
              </w:rPr>
              <w:t xml:space="preserve">  (Лютиче) Сем. Ranunculaceae Juss. в Бълга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 xml:space="preserve">ас. Георги Дочев </w:t>
            </w:r>
          </w:p>
          <w:p>
            <w:pPr>
              <w:pStyle w:val="Normal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доц. д-р Иван Жалн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 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17-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Подкрепа публикационната дейно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проф. Красимир Иванов и УС на НИ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23-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Проект за озеленяване, благоутройство и реконструкция на парка при АУ-Пловди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доц. д-р Валерия Иванов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3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1-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Предприемачески бизнес проекти в аграрната сф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гл.ас. д-р Петър Борисов</w:t>
            </w:r>
          </w:p>
          <w:p>
            <w:pPr>
              <w:pStyle w:val="Normal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 xml:space="preserve"> </w:t>
            </w:r>
            <w:r>
              <w:rPr>
                <w:sz w:val="18"/>
                <w:szCs w:val="18"/>
                <w:lang w:eastAsia="bg-BG"/>
              </w:rPr>
              <w:t>доц. д-р В. Копривленс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2 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2-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 xml:space="preserve">Проучване на репродуктивната способност и факторите, </w:t>
            </w:r>
          </w:p>
          <w:p>
            <w:pPr>
              <w:pStyle w:val="Normal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 xml:space="preserve">влияещи върху нея, при кобили от породите чистокръвен </w:t>
            </w:r>
          </w:p>
          <w:p>
            <w:pPr>
              <w:pStyle w:val="Normal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Арабски кон и Арабска шагия, отглеждани в България</w:t>
              <w:tab/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ас. Мая Попова</w:t>
            </w:r>
          </w:p>
          <w:p>
            <w:pPr>
              <w:pStyle w:val="Normal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проф. д-р Васил Никол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 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3-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Изследване степента на размесване на мелиоранти при различни агрофонове с новосъздаден активен орган за повърхностна обрабо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 xml:space="preserve">ас. д-р инж. Манол Далев </w:t>
            </w:r>
          </w:p>
          <w:p>
            <w:pPr>
              <w:pStyle w:val="Normal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доц. д-р инж. Ив. Брайк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2 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4-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Промени в преизползване на стъблените резерви от пшеница и ечемик при хидро-термални условия, ограничаващи добива зър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 xml:space="preserve">гл. ас. д-р Н. Йорданова </w:t>
            </w:r>
          </w:p>
          <w:p>
            <w:pPr>
              <w:pStyle w:val="Normal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доц. д-р Св. Костадинов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2 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5-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Изследване въздействието на микронизиран варовик, отпадъчен продукт на „Девня –цимент” АД върху почвената киселинност, състава и растежа при млади лавандулови наса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 xml:space="preserve">гл.ас. д-р Виолета Вълчева </w:t>
            </w:r>
          </w:p>
          <w:p>
            <w:pPr>
              <w:pStyle w:val="Normal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доц. д-р Кр. Трендафил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 xml:space="preserve">3 000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6-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 xml:space="preserve">Сравнително изпитване на различни начини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за напояване на градински фасу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ас. д-р Радост Петрова</w:t>
            </w:r>
          </w:p>
          <w:p>
            <w:pPr>
              <w:pStyle w:val="Normal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доц. д-р Ал. Мате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7-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Възможности за редуциране  на токсичните компоненти в цигарения ди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гл. ас. д-р Д.  Димитров</w:t>
            </w:r>
          </w:p>
          <w:p>
            <w:pPr>
              <w:pStyle w:val="Normal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доц. д-р Пенка Личев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 xml:space="preserve">2 00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8-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елекционна оценка на генетичния потенциал за продуктивност и екологична пластичност на линии двуреден ечемик, във връзка с глобалните промени в клим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 xml:space="preserve">гл. ас. д-р М. Марчева </w:t>
            </w:r>
          </w:p>
          <w:p>
            <w:pPr>
              <w:pStyle w:val="Normal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проф. д-р Н.  Ганушев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 xml:space="preserve"> </w:t>
            </w:r>
            <w:r>
              <w:rPr>
                <w:sz w:val="18"/>
                <w:szCs w:val="18"/>
                <w:lang w:eastAsia="bg-BG"/>
              </w:rPr>
              <w:t xml:space="preserve">2 000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1-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тудентско научно творчество в  АУ - Пловди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гл. ас. д-р Е. Вълчев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доц. д-р А. Бочук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 xml:space="preserve">4 00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2-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тудентски спортни дни в АУ - Пловди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т. пр. И. Ненков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т. пр. Л. Атанас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 xml:space="preserve">3 00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3-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Създаване на натурални пестициди на база растителни сапу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гл. ас. д-р Д. Гънчев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доц. д-р А. Никол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 xml:space="preserve">300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4-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Техника и технология за оползотворяване на отпадната биомаса при тютюнопроизводството у н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гл. ас. д-р инж. Г. Комитов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доц. д-р инж.  Д. Кехай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 xml:space="preserve">300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5-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Приложение на ГИС (Географска информационна система) при устойчиво използване на земята за отглеждане на зеленчукови култур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ас. инж. В. Стефанов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 xml:space="preserve"> </w:t>
            </w:r>
            <w:r>
              <w:rPr>
                <w:sz w:val="18"/>
                <w:szCs w:val="18"/>
                <w:lang w:eastAsia="bg-BG"/>
              </w:rPr>
              <w:t>доц. д-р инж. Ж. Арнаудов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 xml:space="preserve">300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6-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Разработване и изследване на семеотделител за сусам от неразпияващи семената си генотипо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ас. Рангел Зайков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доц. д-р инж. С. Ишпек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3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07-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Изследване на плужно тяло с решетъчна отметателна дъ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 xml:space="preserve">ас. инж. Й. Запрянова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доц. д-р инж. З. Запрян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 xml:space="preserve">200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0-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Проучване влиянието на различни торове върху биологичните и стопански качества на пшеницата – лимец и спелта, в условията на биологично производ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гл. ас. д-р П. Зоровски доц. д-р Т. Георгиев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 xml:space="preserve">300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1-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Проучване влиянието на р. Дунав върху биосферен резерват „Сребърна” чрез изследване на съдържание на тежки метали в основни структурни елементи от сладководната екосист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доц. д-р Б. Иванов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 xml:space="preserve">300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12-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Дни на студентското художествено твор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 xml:space="preserve">Б. Чорбаджиева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 xml:space="preserve">доц. д-р Т. Бабриков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 xml:space="preserve">40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eastAsia="bg-BG"/>
        </w:rPr>
        <w:tab/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b/>
          <w:bCs/>
          <w:sz w:val="24"/>
          <w:szCs w:val="24"/>
          <w:lang w:eastAsia="bg-BG"/>
        </w:rPr>
        <w:t>УС при НИЦ РЕШИ: През 2015 г. да се обяви нова конкурсна сесия като финансирането да се извършва в следните направления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Научноизследователска сесия за млади учени и нехабилитирани преподавател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Финансиране на текущите проекти, класирани през 2013 и 2014 г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Инфраструктурни проекти за провеждане на качествени и конкурентноспособни научни изследвания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Допълнителна финансова помощ към текущи научни проекти, финансирани от национални или международни научни организации в размер до 10% от отпуснатата субсидия (съгласно Наредба № 9 от 15.09.2009 г.)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 xml:space="preserve">Финансиране на прояви, свързани с художествено-творческа и научно-публикационната дейност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 при НИЦ прие следния график за провеждане на научната сесия:</w:t>
      </w:r>
    </w:p>
    <w:p>
      <w:pPr>
        <w:pStyle w:val="Normal"/>
        <w:spacing w:before="280" w:after="280"/>
        <w:jc w:val="center"/>
        <w:rPr>
          <w:sz w:val="24"/>
          <w:szCs w:val="24"/>
          <w:lang w:eastAsia="bg-BG"/>
        </w:rPr>
      </w:pPr>
      <w:r>
        <w:rPr>
          <w:b/>
          <w:bCs/>
          <w:sz w:val="24"/>
          <w:szCs w:val="24"/>
          <w:lang w:eastAsia="bg-BG"/>
        </w:rPr>
        <w:t>ГРАФИК</w:t>
      </w:r>
      <w:r>
        <w:rPr>
          <w:sz w:val="24"/>
          <w:szCs w:val="24"/>
          <w:lang w:eastAsia="bg-BG"/>
        </w:rPr>
        <w:br/>
        <w:t>за провеждане на конкурс по нова научно-изследователска сесия на НИЦ при АУ-Пловдив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5150"/>
        <w:gridCol w:w="2551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lang w:eastAsia="bg-BG"/>
              </w:rPr>
              <w:t>№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lang w:eastAsia="bg-BG"/>
              </w:rPr>
              <w:t>Дейност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lang w:eastAsia="bg-BG"/>
              </w:rPr>
              <w:t>Срок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lang w:eastAsia="bg-BG"/>
              </w:rPr>
              <w:t> </w:t>
            </w:r>
            <w:r>
              <w:rPr>
                <w:lang w:eastAsia="bg-BG"/>
              </w:rPr>
              <w:t>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hyperlink r:id="rId2" w:tgtFrame="_blank">
              <w:r>
                <w:rPr>
                  <w:rStyle w:val="InternetLink"/>
                  <w:lang w:eastAsia="bg-BG"/>
                </w:rPr>
                <w:t>Заповед на Ректора на АУ-Пловдив за обявяване на нова конкурсна сесия</w:t>
              </w:r>
            </w:hyperlink>
            <w:r>
              <w:rPr>
                <w:lang w:eastAsia="bg-BG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lang w:eastAsia="bg-BG"/>
              </w:rPr>
              <w:t>26.02.2015г. 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lang w:eastAsia="bg-BG"/>
              </w:rPr>
              <w:t> </w:t>
            </w:r>
            <w:r>
              <w:rPr>
                <w:lang w:eastAsia="bg-BG"/>
              </w:rPr>
              <w:t>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lang w:eastAsia="bg-BG"/>
              </w:rPr>
              <w:t>Публикуване на системата за организиране и провеждане на конкурс за проекти, целево финансирани от държавния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lang w:eastAsia="bg-BG"/>
              </w:rPr>
              <w:t>27.02.2015г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lang w:eastAsia="bg-BG"/>
              </w:rPr>
              <w:t> </w:t>
            </w:r>
            <w:r>
              <w:rPr>
                <w:lang w:eastAsia="bg-BG"/>
              </w:rPr>
              <w:t>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lang w:eastAsia="bg-BG"/>
              </w:rPr>
              <w:t>Слючване на допълнителни споразумения за текущи проекти.</w:t>
            </w:r>
            <w:r>
              <w:rPr>
                <w:sz w:val="24"/>
                <w:szCs w:val="24"/>
                <w:lang w:eastAsia="bg-BG"/>
              </w:rPr>
              <w:br/>
            </w:r>
            <w:hyperlink r:id="rId3">
              <w:r>
                <w:rPr>
                  <w:rStyle w:val="InternetLink"/>
                  <w:lang w:eastAsia="bg-BG"/>
                </w:rPr>
                <w:t>Списък на проектите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lang w:eastAsia="bg-BG"/>
              </w:rPr>
              <w:t>11.03.2015г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lang w:eastAsia="bg-BG"/>
              </w:rPr>
              <w:t> </w:t>
            </w:r>
            <w:r>
              <w:rPr>
                <w:lang w:eastAsia="bg-BG"/>
              </w:rPr>
              <w:t>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lang w:eastAsia="bg-BG"/>
              </w:rPr>
              <w:t>Разработване и представяне на проектите в НИЦ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lang w:eastAsia="bg-BG"/>
              </w:rPr>
              <w:t>31.03.2015г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lang w:eastAsia="bg-BG"/>
              </w:rPr>
              <w:t> </w:t>
            </w:r>
            <w:r>
              <w:rPr>
                <w:lang w:eastAsia="bg-BG"/>
              </w:rPr>
              <w:t>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lang w:eastAsia="bg-BG"/>
              </w:rPr>
              <w:t>Класиране на проектите след представени рецензии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lang w:eastAsia="bg-BG"/>
              </w:rPr>
              <w:t>15.04.2015г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lang w:eastAsia="bg-BG"/>
              </w:rPr>
              <w:t> </w:t>
            </w:r>
            <w:r>
              <w:rPr>
                <w:lang w:eastAsia="bg-BG"/>
              </w:rPr>
              <w:t>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lang w:eastAsia="bg-BG"/>
              </w:rPr>
              <w:t>Сключване на договори с работния колектив на нови проекти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lang w:eastAsia="bg-BG"/>
              </w:rPr>
              <w:t>24.04.2015г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lang w:eastAsia="bg-BG"/>
              </w:rPr>
              <w:t> </w:t>
            </w:r>
            <w:r>
              <w:rPr>
                <w:lang w:eastAsia="bg-BG"/>
              </w:rPr>
              <w:t>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lang w:eastAsia="bg-BG"/>
              </w:rPr>
              <w:t>Междинен контрол на текущи проекти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lang w:eastAsia="bg-BG"/>
              </w:rPr>
              <w:t>юни, октомври 2015г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lang w:eastAsia="bg-BG"/>
              </w:rPr>
              <w:t> </w:t>
            </w:r>
            <w:r>
              <w:rPr>
                <w:lang w:eastAsia="bg-BG"/>
              </w:rPr>
              <w:t>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lang w:eastAsia="bg-BG"/>
              </w:rPr>
              <w:t>Разработване на отчети по текущи проекти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lang w:eastAsia="bg-BG"/>
              </w:rPr>
              <w:t>12.2015–01.2016г. 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lang w:eastAsia="bg-BG"/>
              </w:rPr>
              <w:t> </w:t>
            </w:r>
            <w:r>
              <w:rPr>
                <w:lang w:eastAsia="bg-BG"/>
              </w:rPr>
              <w:t>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lang w:eastAsia="bg-BG"/>
              </w:rPr>
              <w:t>Изработване на информационен лист за популяризиране на резултатите от научните проекти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lang w:eastAsia="bg-BG"/>
              </w:rPr>
              <w:t xml:space="preserve">02.2016г. </w:t>
            </w:r>
          </w:p>
        </w:tc>
      </w:tr>
    </w:tbl>
    <w:p>
      <w:pPr>
        <w:pStyle w:val="Normal"/>
        <w:jc w:val="both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Normal"/>
        <w:jc w:val="both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 на УС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(доц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</w:rPr>
        <w:t xml:space="preserve"> д-р И. Манолов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-plovdiv.bg/cntnr/NIC/2015/zapoved.jpeg" TargetMode="External"/><Relationship Id="rId3" Type="http://schemas.openxmlformats.org/officeDocument/2006/relationships/hyperlink" Target="http://www.au-plovdiv.bg/cntnr/NIC/2015/Spisak na proektite za dop. sporazumenie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05:00Z</dcterms:created>
  <dc:creator>Ivan</dc:creator>
  <dc:description/>
  <cp:keywords/>
  <dc:language>en-US</dc:language>
  <cp:lastModifiedBy>Ivan</cp:lastModifiedBy>
  <dcterms:modified xsi:type="dcterms:W3CDTF">2015-04-07T05:43:00Z</dcterms:modified>
  <cp:revision>4</cp:revision>
  <dc:subject/>
  <dc:title/>
</cp:coreProperties>
</file>