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от шестото заседание на УС на НИЦ (</w:t>
      </w:r>
      <w:r>
        <w:rPr>
          <w:b/>
          <w:sz w:val="32"/>
          <w:szCs w:val="32"/>
          <w:lang w:val="en-US"/>
        </w:rPr>
        <w:t>27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28"/>
          <w:szCs w:val="28"/>
        </w:rPr>
        <w:t>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ред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bg-BG"/>
        </w:rPr>
        <w:tab/>
      </w:r>
      <w:r>
        <w:rPr>
          <w:sz w:val="24"/>
          <w:szCs w:val="24"/>
        </w:rPr>
        <w:t>1. Определяне на сумите за финансиране  на научно-изследователски проекти за първа  финансова година;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>2. Текущи.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о точка 1 от дневния ред: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>У</w:t>
      </w:r>
      <w:r>
        <w:rPr>
          <w:b/>
          <w:sz w:val="24"/>
          <w:szCs w:val="24"/>
        </w:rPr>
        <w:t>С на НИЦ единодуш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: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 размера на финансиране на одобрените проекти от новата научна се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Проекти за научни изследвания в областта на науката, в които ДВУ подготвя студенти и докторан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16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2126"/>
        <w:gridCol w:w="1701"/>
        <w:gridCol w:w="1701"/>
        <w:gridCol w:w="1134"/>
        <w:gridCol w:w="1134"/>
        <w:gridCol w:w="993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. 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д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ен р-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тивен р-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ой точки от в</w:t>
            </w:r>
            <w:r>
              <w:rPr>
                <w:b/>
                <w:sz w:val="18"/>
                <w:szCs w:val="18"/>
                <w:lang w:val="ru-RU"/>
              </w:rPr>
              <w:t>ътр.  р-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ой точки от в</w:t>
            </w:r>
            <w:r>
              <w:rPr>
                <w:b/>
                <w:sz w:val="18"/>
                <w:szCs w:val="18"/>
                <w:lang w:val="ru-RU"/>
              </w:rPr>
              <w:t>ънш. р-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 точки 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а за първа финансова година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аптиране на ВВСН фенофазите на икономически важни за Република България селскостопански култури и сортове и създаване на цветни алб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дсн Венелин Рой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. д-р Николина Ш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00 л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нтез, структура и проучване на биологичната активност на 1,8-нафталимидни производни с неприродни аминокарбоксилни кисел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инж. Марин Мар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. инж. Румяна Проданова-Камал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 л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лиране и характеризиране на почвени микроорганизми, разграждащи хербици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я и екологични би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Младен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. ас. д-р Мариана Пе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500 л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учване на технологии за получаване на толумско сирене и запазването му като оригинален традиционен български прод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я и екологични би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Йорданка Картал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. ас. д-р Катя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 л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следване на генетичното разнообразие на местните породи кози, отглеждани в Югозападна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овъдни нау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Божин Бож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. ас. д-р Ат. Ву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500 л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лияние нанякои нутритивни добавки самостоятелно и в комбинация върху растежните способности, качеството на месото и здравословното състояние при пилета бройлери и патета м</w:t>
            </w:r>
            <w:r>
              <w:rPr>
                <w:sz w:val="18"/>
                <w:szCs w:val="18"/>
              </w:rPr>
              <w:t>ю</w:t>
            </w:r>
            <w:r>
              <w:rPr>
                <w:sz w:val="18"/>
                <w:szCs w:val="18"/>
                <w:lang w:val="ru-RU"/>
              </w:rPr>
              <w:t>л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овъдни нау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Васко Герз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. Петър Бон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л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тимизиране режима на развитие при ябълкови клонови подложки с   произход соматичен органогенез, отглеждани в маточно насаждение с различно съдържание на влагоабсорбиращ поли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Рада 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. ас. д-р Галя Добре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л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ъзможности за интегрирано управление на националната територия за преодоляване на регионалните разли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но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Стела То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. Петър Мар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000 л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онно-икономически проблеми на биологичното земеделие в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и мениджмъ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Виолета Дири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.  Валентина Агап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л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но и фотохимично проучване на някои видове от род  Colchicum L. Мразовец /Liliaceae Hall./, род Galantus L. Кокиче /Amaryllidaceae  Lindl.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таника и Агрометеороло-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Златко Зла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. ас. д-р Иванка Семердж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л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илагане на биотехнологични методи за ускорено размножаване на високопродуктивни индивиди от лечебна дилянка /</w:t>
            </w:r>
            <w:r>
              <w:rPr>
                <w:sz w:val="18"/>
                <w:szCs w:val="18"/>
              </w:rPr>
              <w:t>Valerian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officinali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таника и Агрометеороло-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Анна Ни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. Мирослава Чунч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л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учване и приложение на биохимични маркери на стреса в екофизиологични изследвания при растен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изиология на растенията и Био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. д-р Андон Вас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. ас. д-р Веселин П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00 л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гатяване на сортимента от зеленчукови култури чрез агробиологична и екологична оценка на нови генотипи и образ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. д-р Николай Панай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. ас. д-р Димка Хай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500 л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роучване на растителните генетични ресурси от </w:t>
            </w:r>
            <w:r>
              <w:rPr>
                <w:sz w:val="18"/>
                <w:szCs w:val="18"/>
              </w:rPr>
              <w:t>Gink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biloba</w:t>
            </w:r>
            <w:r>
              <w:rPr>
                <w:sz w:val="18"/>
                <w:szCs w:val="18"/>
                <w:lang w:val="ru-RU"/>
              </w:rPr>
              <w:t xml:space="preserve"> в южна България и Черноморието. </w:t>
            </w:r>
            <w:r>
              <w:rPr>
                <w:sz w:val="18"/>
                <w:szCs w:val="18"/>
              </w:rPr>
              <w:t>Интродукция на нови ценни форми, подходящи за градкото озелен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Валерия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. В. Пан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500 лв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Проекти, свързани с художествено-творческа дейност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54"/>
        <w:gridCol w:w="2127"/>
        <w:gridCol w:w="1701"/>
        <w:gridCol w:w="1701"/>
        <w:gridCol w:w="1134"/>
        <w:gridCol w:w="1134"/>
        <w:gridCol w:w="992"/>
        <w:gridCol w:w="158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д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учен р-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еративен р-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ой точки от в</w:t>
            </w:r>
            <w:r>
              <w:rPr>
                <w:b/>
                <w:sz w:val="18"/>
                <w:szCs w:val="18"/>
                <w:lang w:val="ru-RU"/>
              </w:rPr>
              <w:t>ътр.  р-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ой точки от в</w:t>
            </w:r>
            <w:r>
              <w:rPr>
                <w:b/>
                <w:sz w:val="18"/>
                <w:szCs w:val="18"/>
                <w:lang w:val="ru-RU"/>
              </w:rPr>
              <w:t>ънш. р-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 точки общ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: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тивиране и стимулиране на студентите  от последен курс на обучение за активна работа, чрез провеждане на състезание за най-добър професион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Росица Меран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. д-р Биляна Харизанова - Пе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 л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 </w:t>
      </w:r>
      <w:r>
        <w:rPr/>
        <w:t>Инфраструктурни проекти за провеждане на качествени и конкурентноспособни научни изследвания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906"/>
        <w:gridCol w:w="1701"/>
        <w:gridCol w:w="2268"/>
        <w:gridCol w:w="17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др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учен р-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а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върждаване на Лабораторията по Растителни биотехнологии като център за качествено обучение и конкурентноспособни научни изслед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ка и се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Светла Я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л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борудване на научна лаборатория </w:t>
            </w:r>
            <w:r>
              <w:rPr>
                <w:sz w:val="18"/>
                <w:szCs w:val="18"/>
              </w:rPr>
              <w:t>към катедра „Земеделие и хербология” в УОВ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ие и херб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Иван Жал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л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новиране на стоманено-стъклена оранжерия на катедра „Екология и опазване на околната сред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. д-р Ангел Ни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л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2269" w:gutter="0" w:header="426" w:top="1701" w:footer="708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ешение на УС на НИЦ</w:t>
      </w:r>
      <w:r>
        <w:rPr>
          <w:b/>
          <w:sz w:val="24"/>
          <w:szCs w:val="24"/>
        </w:rPr>
        <w:t xml:space="preserve"> (протокол 6/27.04 2015 г.)</w:t>
      </w:r>
      <w:r>
        <w:rPr>
          <w:b/>
          <w:sz w:val="24"/>
          <w:szCs w:val="24"/>
          <w:lang w:val="ru-RU"/>
        </w:rPr>
        <w:t xml:space="preserve">, проекта представен от кат. «Туризъм» трябва да бъде преработен и </w:t>
      </w:r>
      <w:r>
        <w:rPr>
          <w:b/>
          <w:sz w:val="24"/>
          <w:szCs w:val="24"/>
        </w:rPr>
        <w:t>пре</w:t>
      </w:r>
      <w:r>
        <w:rPr>
          <w:b/>
          <w:sz w:val="24"/>
          <w:szCs w:val="24"/>
          <w:lang w:val="ru-RU"/>
        </w:rPr>
        <w:t>разгледан о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ru-RU"/>
        </w:rPr>
        <w:t xml:space="preserve"> съве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точка 2. Текущ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bg-BG"/>
        </w:rPr>
        <w:t>У</w:t>
      </w:r>
      <w:r>
        <w:rPr>
          <w:sz w:val="24"/>
          <w:szCs w:val="24"/>
        </w:rPr>
        <w:t xml:space="preserve">С на НИЦ единодушно </w:t>
      </w:r>
      <w:r>
        <w:rPr>
          <w:b/>
          <w:sz w:val="24"/>
          <w:szCs w:val="24"/>
        </w:rPr>
        <w:t xml:space="preserve">РЕШИ: </w:t>
      </w:r>
      <w:r>
        <w:rPr>
          <w:sz w:val="24"/>
          <w:szCs w:val="24"/>
        </w:rPr>
        <w:t xml:space="preserve"> Приема да се  финансира проф. В. Ангелова за публикуването на статията и участието в конференцията в размер до 10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ъждане на доклади във връзка с текущи проекти.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5 глас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„ЗА”; 1 „ВЪЗДЪРЖАЛ СЕ” и 2 „ПРОТИВ” </w:t>
      </w:r>
      <w:r>
        <w:rPr>
          <w:sz w:val="24"/>
          <w:szCs w:val="24"/>
          <w:lang w:eastAsia="bg-BG"/>
        </w:rPr>
        <w:t>У</w:t>
      </w:r>
      <w:r>
        <w:rPr>
          <w:sz w:val="24"/>
          <w:szCs w:val="24"/>
        </w:rPr>
        <w:t xml:space="preserve">С на НИЦ </w:t>
      </w:r>
      <w:r>
        <w:rPr>
          <w:b/>
          <w:sz w:val="24"/>
          <w:szCs w:val="24"/>
        </w:rPr>
        <w:t xml:space="preserve">РЕШИ: </w:t>
      </w:r>
      <w:r>
        <w:rPr>
          <w:sz w:val="24"/>
          <w:szCs w:val="24"/>
        </w:rPr>
        <w:t xml:space="preserve">  Не приема доклада на доц Кр. Трендафилов за включване на нов член в колектива на проект </w:t>
      </w:r>
      <w:r>
        <w:rPr>
          <w:sz w:val="24"/>
          <w:szCs w:val="24"/>
          <w:lang w:eastAsia="bg-BG"/>
        </w:rPr>
        <w:t>05-13 „</w:t>
      </w:r>
      <w:r>
        <w:rPr>
          <w:sz w:val="24"/>
          <w:szCs w:val="24"/>
        </w:rPr>
        <w:t>Изследване въздействието на микронизиран варовик, отпадъчен продукт на „Девня –цимент” АД върху почвената киселинност, състава и растежа при млади лавандулови насаждения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на УС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(доц. д-р И. Манолов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2269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imanolov</dc:creator>
  <dc:description/>
  <cp:keywords/>
  <dc:language>en-US</dc:language>
  <cp:lastModifiedBy>Ivan</cp:lastModifiedBy>
  <cp:lastPrinted>2015-02-25T15:44:00Z</cp:lastPrinted>
  <dcterms:modified xsi:type="dcterms:W3CDTF">2015-05-07T10:32:00Z</dcterms:modified>
  <cp:revision>3</cp:revision>
  <dc:subject/>
  <dc:title/>
</cp:coreProperties>
</file>