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от седмото заседание на УС на НИЦ (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.05.20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ab/>
      </w:r>
      <w:r>
        <w:rPr>
          <w:sz w:val="24"/>
          <w:szCs w:val="24"/>
        </w:rPr>
        <w:t>1. Разглеждане на предложения за финансиране на изследователски проекти;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2. Текущи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 точка 1 от дневния ред: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Приема проект на тема „Формиране на колектив за конкурентни изследвания върху: Подобряване на фиторемедиационните практики, чрез изучаване на процесите, влияещи върху поведението на тежките метали в системата почва-почвен разтвор-растение” представен от ка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”Обща химия” с  ръководител проф. Виолина Ангелова с финансиране от 400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в.</w:t>
      </w:r>
    </w:p>
    <w:p>
      <w:pPr>
        <w:pStyle w:val="Normal"/>
        <w:jc w:val="both"/>
        <w:rPr/>
      </w:pPr>
      <w:r>
        <w:rPr>
          <w:sz w:val="24"/>
          <w:szCs w:val="24"/>
        </w:rPr>
        <w:t>2. Приема проект на тема „Формиране на колектив за конкурентни изследвания върху: ”Изследване съдържанието на селен в почви и пшеница от основни зърнопроизводителни райони на България ” представен от кат.”Обща химия” с  ръководител доц. Стефан Кръстев с финасиране от 4000л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очка 2 от дневния ре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 на НИЦ 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</w:rPr>
        <w:t>1. Д</w:t>
      </w:r>
      <w:r>
        <w:rPr>
          <w:sz w:val="24"/>
          <w:szCs w:val="24"/>
          <w:lang w:eastAsia="bg-BG"/>
        </w:rPr>
        <w:t>о 20 юни да направят междинен контрол на текущите проекти.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. д-р И. Манолов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8:00Z</dcterms:created>
  <dc:creator>imanolov</dc:creator>
  <dc:description/>
  <cp:keywords/>
  <dc:language>en-US</dc:language>
  <cp:lastModifiedBy>Ivan</cp:lastModifiedBy>
  <cp:lastPrinted>2015-02-25T15:44:00Z</cp:lastPrinted>
  <dcterms:modified xsi:type="dcterms:W3CDTF">2015-06-18T12:48:00Z</dcterms:modified>
  <cp:revision>4</cp:revision>
  <dc:subject/>
  <dc:title/>
</cp:coreProperties>
</file>