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шения от  осмото заседание на УС на НИЦ (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8.06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невен ред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bg-BG"/>
        </w:rPr>
        <w:tab/>
      </w:r>
      <w:r>
        <w:rPr>
          <w:sz w:val="24"/>
          <w:szCs w:val="24"/>
        </w:rPr>
        <w:t>1. Разглеждане на предложения за финансиране на изследователски проекти;</w:t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  <w:t>2. Текущи.</w:t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По точка 1 от дневния ред:</w:t>
      </w:r>
    </w:p>
    <w:p>
      <w:pPr>
        <w:pStyle w:val="Normal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eastAsia="bg-BG"/>
        </w:rPr>
        <w:t>У</w:t>
      </w:r>
      <w:r>
        <w:rPr>
          <w:b/>
          <w:sz w:val="24"/>
          <w:szCs w:val="24"/>
        </w:rPr>
        <w:t>С на НИЦ единодушн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иема предложението на инфраструктурен проект за провеждане на качествени и конкурентноспособни научни изследвания на тема „Оптимизиране на микроклимата в пластмасови оранжерии с оглед на подобряване на условията за извеждане на учебна и научно-изследователска дейност”, представен от ка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”Градинарство” с  ръководител проф. Николай Панайотов с финансиране от 13 5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в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 Приема проект на тема „Формиране на колектив за конкурентни изследвания върху: ”Синтез на нови азотсъдържащи хетероциклени съединения с потенциална биологична активност”, представен от ка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”Обща химия”, с  ръководител доц. Марин Маринов с финансиране от 40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3. Приема проект на тема: „Проучване на възможностите за развитие на демонстрационен център за селски туризъм”, представен от кат. „Туризъм”, с научен ръководител доц. Красимир Александров и оперативен ръководител гл. ас. Иванка Лулчева с финансиране за първа година от 2 500л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точка 2 от дневния ре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 на НИЦ реш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а да се  финансира гл. ас. А. Йорданов за публикуването на статията в размер до 1000 л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на УС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(доц. д-р И. Манолов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26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8:00Z</dcterms:created>
  <dc:creator>imanolov</dc:creator>
  <dc:description/>
  <cp:keywords/>
  <dc:language>en-US</dc:language>
  <cp:lastModifiedBy>Ivan</cp:lastModifiedBy>
  <cp:lastPrinted>2015-02-25T15:44:00Z</cp:lastPrinted>
  <dcterms:modified xsi:type="dcterms:W3CDTF">2015-06-19T07:24:00Z</dcterms:modified>
  <cp:revision>6</cp:revision>
  <dc:subject/>
  <dc:title/>
</cp:coreProperties>
</file>