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шения от второто заседание на УС на НИЦ (</w:t>
      </w:r>
      <w:r>
        <w:rPr>
          <w:b/>
          <w:i/>
          <w:sz w:val="32"/>
          <w:szCs w:val="32"/>
        </w:rPr>
        <w:t>3</w:t>
      </w:r>
      <w:r>
        <w:rPr>
          <w:b/>
          <w:i/>
          <w:sz w:val="32"/>
          <w:szCs w:val="32"/>
          <w:lang w:val="en-US"/>
        </w:rPr>
        <w:t>0</w:t>
      </w:r>
      <w:r>
        <w:rPr>
          <w:b/>
          <w:i/>
          <w:sz w:val="32"/>
          <w:szCs w:val="32"/>
        </w:rPr>
        <w:t xml:space="preserve">.03.2016 </w:t>
      </w:r>
      <w:r>
        <w:rPr>
          <w:b/>
          <w:i/>
          <w:sz w:val="28"/>
          <w:szCs w:val="28"/>
        </w:rPr>
        <w:t>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</w:rPr>
        <w:t>1. Определяне на средствата за финансиране на текущите проекти за 2016 г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  <w:t xml:space="preserve">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4"/>
          <w:szCs w:val="24"/>
        </w:rPr>
        <w:tab/>
        <w:t>УС на НИЦ единодушно прие финансиране на текущите научноизследователски проекти за 2016 г., както следв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 w:cs="Arial Black" w:ascii="Arial Black" w:hAnsi="Arial Black"/>
          <w:b/>
          <w:i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b/>
          <w:i/>
          <w:sz w:val="22"/>
          <w:szCs w:val="22"/>
          <w:lang w:val="en-US"/>
        </w:rPr>
        <w:t xml:space="preserve"> </w:t>
      </w:r>
      <w:r>
        <w:rPr/>
        <w:t>Списък на финансираните научноизследователски проекти от 2014 и 2015  година</w:t>
      </w:r>
    </w:p>
    <w:tbl>
      <w:tblPr>
        <w:tblW w:w="141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409"/>
        <w:gridCol w:w="2410"/>
        <w:gridCol w:w="2693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bg-BG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Дог. 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Наименовани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Научен р-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Оперативен р-л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Сум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</w:rPr>
              <w:t>за 2016 г./в лв.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3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Създаване на натурални пестициди на база растителни сапу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А. Нико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л. ас. д-р Д. Гън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4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Техника и технология за оползотворяване на отпадната биомаса при тютюнопроизводството у н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инж.  Д. Кехай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инж. Г. Коми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9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5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Приложение на ГИС (Географска информационна система) при устойчиво използване на земята за отглеждане на зеленчукови култу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инж. Ж. Арнауд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с. инж. В. Стефа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6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Разработване и изследване на семеотделител за сусам от неразпияващи семената си генотипов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доц. д-р инж. С. Ишпе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с. Рангел Зай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7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Изследване на плужно тяло с решетъчна отметателна дъ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доц. д-р инж. З. Запря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с. инж. Й. Запрян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08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Характеризиране и оценка на мутантни линии фасул с цел представянето им за изпитване в ИАС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проф. дсн Д. Светл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0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Проучване влиянието на различни торове върху биологичните и стопански качества на пшеницата – лимец и спелта, в условията на биологично производ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доц. д-р Т. Георгиев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гл. ас. д-р П. Зоровс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18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bg-BG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bg-BG"/>
              </w:rPr>
              <w:t>11-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Проучване влиянието на р. Дунав върху биосферен резерват „Сребърна” чрез изследване на съдържание на тежки метали в основни структурни елементи от сладководната екосис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доц. д-р Б.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с. М. Чунчу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val="ru-RU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даптиране на ВВСН фенофазите на икономически важни за Република България селскостопански култури и сортове и създаване на цветни албу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ф. дсн Венелин Ройч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с. д-р Николина Шоп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Синтез, структура и проучване на биологичната активност на 1,8-нафталимидни производни с неприродни аминокарбоксилни кисели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инж. Марин Мар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с. инж. Румяна Проданова-Камал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40</w:t>
            </w:r>
            <w:r>
              <w:rPr>
                <w:rFonts w:eastAsia="Calibri"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3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золиране и характеризиране на почвени микроорганизми, разграждащи хербицид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Младен Найде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л. ас. д-р Мариана Пет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Проучване на технологии за получаване на толумско сирене и запазването му като оригинален традиционен български проду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Йорданка Картал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л. ас. д-р Катя Димитр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6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Изследване на генетичното разнообразие на местните породи кози, отглеждани в Югозападна Българ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Божин Бож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л. ас. д-р Ат. Вуч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7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лияние на някои нутритивни добавки самостоятелно и в комбинация върху растежните способности, качеството на месото и здравословното състояние при пилета бройлери и патета мюлар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Васко Герзи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с. Петър Бон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учване на възможностите за развитие на демонстрационен център за селски туризъ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Красимир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л. ас. д-р Иванка Лулч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птимизиране режима на развитие при ябълкови клонови подложки с   произход соматичен органогенез, отглеждани в маточно насаждение с различно съдържание на влагоабсорбиращ полим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Рада Поп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л. ас. д-р Галя Добрев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ъзможности за интегрирано управление на националната територия за преодоляване на регионалните различ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Стела Тодо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с. Петър Мар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74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Биологично и фотохимично проучване на някои видове от род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Colchicum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L. </w:t>
            </w:r>
            <w:r>
              <w:rPr>
                <w:rFonts w:eastAsia="Calibri" w:cs="Arial" w:ascii="Arial" w:hAnsi="Arial"/>
                <w:sz w:val="18"/>
                <w:szCs w:val="18"/>
              </w:rPr>
              <w:t>Мразовец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/Liliaceae Hall./, род Galantus L. </w:t>
            </w:r>
            <w:r>
              <w:rPr>
                <w:rFonts w:eastAsia="Calibri" w:cs="Arial" w:ascii="Arial" w:hAnsi="Arial"/>
                <w:sz w:val="18"/>
                <w:szCs w:val="18"/>
              </w:rPr>
              <w:t>Кокиче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 xml:space="preserve"> /Amaryllidaceae  Lindl.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ф. д-р М. Бер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л. ас. д-р Иванка Семерджие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илагане на биотехнологични методи за ускорено размножаване на високопродуктивни индивиди от лечебна дилянка /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Valeriana officinalis L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Анна Нико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с. Мирослава Чунчу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8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8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учване и приложение на биохимични маркери на стреса в екофизиологични изследвания при растения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ф. д-р Андон Васил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л. ас. д-р Веселин Пет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Обогатяване на сортимента от зеленчукови култури чрез агробиологична и екологична оценка на нови генотипи и образц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проф. д-р Николай Панайо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гл. ас. д-р Димка Хай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240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-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Проучване на растителните генетични ресурси от </w:t>
            </w:r>
            <w:r>
              <w:rPr>
                <w:rFonts w:eastAsia="Calibri" w:cs="Arial" w:ascii="Arial" w:hAnsi="Arial"/>
                <w:sz w:val="18"/>
                <w:szCs w:val="18"/>
                <w:lang w:val="en-US"/>
              </w:rPr>
              <w:t>Ginko biloba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 в южна България и Черноморието. Интродукция на нови ценни форми, подходящи за градското озеленяв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ц. д-р Валерия Иван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ас. В. Пан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00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val="en-US"/>
        </w:rPr>
      </w:pPr>
      <w:r>
        <w:rPr>
          <w:rFonts w:eastAsia="Calibri"/>
          <w:sz w:val="22"/>
          <w:szCs w:val="22"/>
          <w:lang w:val="en-US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val="en-US" w:eastAsia="bg-BG"/>
        </w:rPr>
      </w:pPr>
      <w:r>
        <w:rPr>
          <w:rFonts w:eastAsia="Calibri"/>
          <w:b/>
          <w:bCs/>
          <w:sz w:val="24"/>
          <w:szCs w:val="24"/>
          <w:lang w:val="en-US" w:eastAsia="bg-BG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bg-BG"/>
        </w:rPr>
      </w:pPr>
      <w:r>
        <w:rPr>
          <w:b/>
          <w:bCs/>
          <w:sz w:val="24"/>
          <w:szCs w:val="24"/>
          <w:lang w:eastAsia="bg-BG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на УС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(доц</w:t>
      </w:r>
      <w:r>
        <w:rPr>
          <w:b/>
          <w:sz w:val="24"/>
          <w:szCs w:val="24"/>
          <w:lang w:val="en-US"/>
        </w:rPr>
        <w:t>.</w:t>
      </w:r>
      <w:r>
        <w:rPr>
          <w:b/>
          <w:sz w:val="24"/>
          <w:szCs w:val="24"/>
        </w:rPr>
        <w:t xml:space="preserve"> д-р И. Манолов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2269" w:gutter="0" w:header="426" w:top="1701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7239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орен колонтитул Знак"/>
    <w:qFormat/>
    <w:rPr>
      <w:rFonts w:eastAsia="Times New Roman"/>
    </w:rPr>
  </w:style>
  <w:style w:type="character" w:styleId="Style17">
    <w:name w:val="Долен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32:00Z</dcterms:created>
  <dc:creator>imanolov</dc:creator>
  <dc:description/>
  <cp:keywords/>
  <dc:language>en-US</dc:language>
  <cp:lastModifiedBy>User</cp:lastModifiedBy>
  <cp:lastPrinted>2015-02-25T15:44:00Z</cp:lastPrinted>
  <dcterms:modified xsi:type="dcterms:W3CDTF">2016-05-26T06:34:00Z</dcterms:modified>
  <cp:revision>5</cp:revision>
  <dc:subject/>
  <dc:title/>
</cp:coreProperties>
</file>