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шения от третото заседание на УС на НИЦ (</w:t>
      </w:r>
      <w:r>
        <w:rPr>
          <w:b/>
          <w:i/>
          <w:sz w:val="32"/>
          <w:szCs w:val="32"/>
        </w:rPr>
        <w:t xml:space="preserve">13.05.2016 </w:t>
      </w:r>
      <w:r>
        <w:rPr>
          <w:b/>
          <w:i/>
          <w:sz w:val="28"/>
          <w:szCs w:val="28"/>
        </w:rPr>
        <w:t>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инансиране на нови и текущи проекти за 2016 г.</w: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УС на НИЦ единодушно при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Приема предложеното финансиране на проект 15-15 с допълнително споразумение, за сумата от 4 000 лв. за 2016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иране на проект в направление „Подкрепа на докторски програми“ на тема “Изследване на специализирана сеялка за създаване на тревни чимове“ с научен ръководител доц. д-р Д. Зяпков с 1 000 л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иране на проект в направление „Подкрепа на докторски програми“ на тема “Техника и технология за оползотворяване на растителни остатъци от производството на маслодайна роза в България“ с научен ръководител доц. д-р Д. Кехайов с 1 000 л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иране на проект в направление „Подкрепа на докторски програми“ на тема “Изследване на токсични елементи и метали в природни и агрофитоценози“ с научен ръководител доц. д-р П. Запрянова с 1 000 л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иране в направление „Подкрепа на кариерното развитие на преподавателите от АУ-Пловдив“ на проект на тема “Фиторемедиация на замърсени с тежки метали почви“ с научен ръководител проф. д-р В. Ангелова с 3 000 л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иране на инфраструктурен проект на тема “Озеленяване, благоустройство, реконструкция и инвентаризация на дендрологичен парк при Аграрен университет - Пловдив“ с   ръководител на проекта доц. д-р В. Иванова с 3 000 л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иране на инфраструктурен проект на тема “Подобряване на условията за научноизследователска инфраструктура в катедра Агроекология“ с   ръководител на проекта доц. д-р П. Запрянова с 6 000 л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иране на проект на тема “Студентски спортни дни в АУ-Пловдив-2016“ с ръководител ст. преп. Л. Атанасов с 3 000 л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иране на научен проект на тема “Агробиологично изпитване на новоинтродуцирани подложки при прасковени, черешови и сливови сортове в насаждение“ с ръководител доц. д-р Ат. Йорданов с 4 500 л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иране на научен проект на тема “ Оптимизиране свойствата на нанесени оксиди  Cu-Mn катализатори за очистване на отрадни газове от токсични компоненти“ с ръководител доц. д-р Д. Димитров с 5 0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ф. д-р В. Ангелова, кат. „Обща химия“,  за отпечатването на доклад  на тема „</w:t>
      </w:r>
      <w:r>
        <w:rPr>
          <w:sz w:val="24"/>
          <w:szCs w:val="24"/>
          <w:lang w:val="en-US"/>
        </w:rPr>
        <w:t xml:space="preserve">Accumulation of Heavy Metals in Safflower /Carthamus tinctorius L./ </w:t>
      </w:r>
      <w:r>
        <w:rPr>
          <w:sz w:val="24"/>
          <w:szCs w:val="24"/>
        </w:rPr>
        <w:t>и участие в конференция до 1000 лв. по проект №17-12 „Подкрепа на публикационната дейност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нансиране на проф. д-р К. Онков, кат. „Математика, информатика и физика“, за  участие в научна конференция и публикуване на статия в реферирано списание на статия „</w:t>
      </w:r>
      <w:r>
        <w:rPr>
          <w:sz w:val="24"/>
          <w:szCs w:val="24"/>
          <w:lang w:val="en-US"/>
        </w:rPr>
        <w:t xml:space="preserve"> CLASSIFICATOINM ALGORITHM FOR KNOWLEDGE EXTRACTION FROM MULTIMENSIONAL TIME SERIES DATABASE ON CROP PRODUCTION</w:t>
      </w:r>
      <w:r>
        <w:rPr>
          <w:sz w:val="24"/>
          <w:szCs w:val="24"/>
        </w:rPr>
        <w:t>“ с автор проф. д-р К. Онков до 600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вява нова научноизследователска сесия за 2016 г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на УС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/доц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 xml:space="preserve"> д-р И. Манолов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269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eastAsia="Times New Roman"/>
    </w:rPr>
  </w:style>
  <w:style w:type="character" w:styleId="Style17">
    <w:name w:val="Долен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5:00Z</dcterms:created>
  <dc:creator>imanolov</dc:creator>
  <dc:description/>
  <cp:keywords/>
  <dc:language>en-US</dc:language>
  <cp:lastModifiedBy>User</cp:lastModifiedBy>
  <cp:lastPrinted>2015-02-25T15:44:00Z</cp:lastPrinted>
  <dcterms:modified xsi:type="dcterms:W3CDTF">2016-05-31T06:46:00Z</dcterms:modified>
  <cp:revision>7</cp:revision>
  <dc:subject/>
  <dc:title/>
</cp:coreProperties>
</file>