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от петото заседание на УС на НИЦ (</w:t>
      </w:r>
      <w:r>
        <w:rPr>
          <w:b/>
          <w:sz w:val="28"/>
          <w:szCs w:val="28"/>
          <w:lang w:val="en-US"/>
        </w:rPr>
        <w:t>23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 точка 1 от дневния ред: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У</w:t>
      </w:r>
      <w:r>
        <w:rPr>
          <w:b/>
          <w:sz w:val="24"/>
          <w:szCs w:val="24"/>
        </w:rPr>
        <w:t>С на НИЦ единодуш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2"/>
          <w:szCs w:val="22"/>
        </w:rPr>
        <w:t xml:space="preserve">Приема  </w:t>
      </w:r>
      <w:r>
        <w:rPr>
          <w:rFonts w:eastAsia="Calibri"/>
          <w:sz w:val="22"/>
          <w:szCs w:val="22"/>
        </w:rPr>
        <w:t>предложеното финансиране на проект на тема: „Приложение на дистанционните методи за изследване продуктивността на екосистемите“ с ръководител на проекта  ас. д-р Георги Лечов с финансиране за две години общо 4 000 лв. /след положителна рецензия/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риема </w:t>
      </w:r>
      <w:r>
        <w:rPr>
          <w:rFonts w:eastAsia="Calibri"/>
          <w:sz w:val="22"/>
          <w:szCs w:val="22"/>
        </w:rPr>
        <w:t>предложеното за финансиране на проект на тема: „Лаборатория по електронна био-интерферометрия“ с ръководител на проекта  проф. д-р Емилия Михайлова с финансиране за три години общо 12 000 лв.  и препоръчва  на проф. д-р Ем. Михайлова да изберат и оперативен ръководител /след положителна рецензия/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</w:rPr>
        <w:t>Не приема</w:t>
      </w:r>
      <w:r>
        <w:rPr>
          <w:rFonts w:eastAsia="Calibri"/>
          <w:sz w:val="22"/>
          <w:szCs w:val="22"/>
        </w:rPr>
        <w:t xml:space="preserve"> представеното предложеното за финансиране на проект на тема: „Разработване на натурални репеленти за котки и други бозайници“ с ръководител гл. ас. д-р Доньо Гънчев   с финансиране за три години общо 7 000 лв., тъй като гл. ас. д-р Д. Гънчев в момента е оперативен ръководител на действащ проект 03-14 и няма право на нов проект докато не завърши стар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</w:rPr>
        <w:t>Не приема</w:t>
      </w:r>
      <w:r>
        <w:rPr>
          <w:rFonts w:eastAsia="Calibri"/>
          <w:sz w:val="22"/>
          <w:szCs w:val="22"/>
        </w:rPr>
        <w:t xml:space="preserve"> предложения инфраструктурен проект„Модернизиране и подобряване на условията за провеждане на качествена и научно- изследователска дейност в розариума при АУ“ с ръководител на проекта гл. ас. д-р Кр. Узунова с финансиране за една година с 17 000 лв. и предлага той да бъде преработен и представен като научен проек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 проектопредложението за инфраструктурен проект на тема: „Оборудване на научна лаборатория по екология на околната среда“ с ръководител гл. ас. д-р Димитринка Кузманова  с финансиране за една година с 8 000 лв. УС на НИЦ реши </w:t>
      </w:r>
      <w:r>
        <w:rPr>
          <w:rFonts w:eastAsia="Calibri"/>
          <w:b/>
          <w:sz w:val="22"/>
          <w:szCs w:val="22"/>
        </w:rPr>
        <w:t>да  се отпуснат допълнително 3 000 лв към проект 11-16</w:t>
      </w:r>
      <w:r>
        <w:rPr>
          <w:rFonts w:eastAsia="Calibri"/>
          <w:sz w:val="22"/>
          <w:szCs w:val="22"/>
        </w:rPr>
        <w:t xml:space="preserve"> с ръководител гл. ас. д-р С. Шукерова с допълнително споразум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</w:rPr>
        <w:t>За проектопредложението за инфраструктурен проект на тема: „Подобряване на капацитета на лабораторно-изследователския комплекс на катедра „Животновъдни науки“ с ръководител на проекта гл. ас. д-р Р. Иванова с финансиране за една година с 15 000 лв.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УС счита, че предложеният </w:t>
      </w:r>
      <w:r>
        <w:rPr>
          <w:rFonts w:eastAsia="Calibri"/>
          <w:b/>
          <w:sz w:val="22"/>
          <w:szCs w:val="22"/>
        </w:rPr>
        <w:t>проект не е достатъчно прецизиран</w:t>
      </w:r>
      <w:r>
        <w:rPr>
          <w:rFonts w:eastAsia="Calibri"/>
          <w:sz w:val="22"/>
          <w:szCs w:val="22"/>
        </w:rPr>
        <w:t>, не е ясно от каква апаратура има  нужда катедрата, за какво ще бъде използвана и какъв научен продукт ще бъде получен. Предложението ни е колективът на проекта да направи 1-2 научни проекта чрез които да си закупят необходимата им апаратура, след като бъде аргументирано какъв научен продукт ще произведат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. д-р И. Манолов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eastAsia="Times New Roman"/>
    </w:rPr>
  </w:style>
  <w:style w:type="character" w:styleId="Style17">
    <w:name w:val="Долен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4:00Z</dcterms:created>
  <dc:creator>imanolov</dc:creator>
  <dc:description/>
  <dc:language>en-US</dc:language>
  <cp:lastModifiedBy>User</cp:lastModifiedBy>
  <cp:lastPrinted>2015-02-25T15:44:00Z</cp:lastPrinted>
  <dcterms:modified xsi:type="dcterms:W3CDTF">2016-06-29T10:24:00Z</dcterms:modified>
  <cp:revision>6</cp:revision>
  <dc:subject/>
  <dc:title/>
</cp:coreProperties>
</file>