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Рецензията  да не надхвърля 6-7 страници)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53"/>
          <w:sz w:val="32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5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Arial" w:hAnsi="Arial" w:cs="Arial"/>
          <w:b/>
          <w:b/>
          <w:bCs/>
          <w:shadow/>
          <w:color w:val="000000"/>
          <w:spacing w:val="53"/>
          <w:sz w:val="36"/>
          <w:szCs w:val="36"/>
          <w:lang w:val="ru-RU"/>
        </w:rPr>
      </w:pPr>
      <w:r>
        <w:rPr>
          <w:rFonts w:cs="Arial" w:ascii="Arial" w:hAnsi="Arial"/>
          <w:b/>
          <w:bCs/>
          <w:shadow/>
          <w:color w:val="000000"/>
          <w:spacing w:val="53"/>
          <w:sz w:val="36"/>
          <w:szCs w:val="36"/>
        </w:rPr>
        <w:t>РЕЦЕНЗИЯ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тносно конкурса за 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научната специалност …………………………., обявен в ДВ бр. …. от ……..201……. год. с кандидат ………………………………………………..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………………………………………………….., ……………………………. определен/а съгласно Заповед № РД ………/……...201… год. на Ректора на Аграрен университет – Пловдив за председател/член на научното жури </w:t>
      </w:r>
    </w:p>
    <w:p>
      <w:pPr>
        <w:pStyle w:val="Normal"/>
        <w:shd w:fill="FFFFFF" w:val="clear"/>
        <w:spacing w:lineRule="auto" w:line="360"/>
        <w:ind w:left="43" w:right="-18" w:firstLine="667"/>
        <w:rPr>
          <w:rFonts w:ascii="Arial" w:hAnsi="Arial" w:cs="Arial"/>
          <w:b/>
          <w:b/>
          <w:i/>
          <w:i/>
          <w:color w:val="000000"/>
          <w:spacing w:val="-4"/>
          <w:w w:val="107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pacing w:val="-4"/>
          <w:w w:val="10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4"/>
          <w:w w:val="101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pacing w:val="-4"/>
          <w:w w:val="101"/>
          <w:sz w:val="16"/>
          <w:szCs w:val="16"/>
          <w:u w:val="single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color w:val="000000"/>
          <w:w w:val="101"/>
          <w:sz w:val="24"/>
          <w:szCs w:val="24"/>
          <w:u w:val="single"/>
        </w:rPr>
        <w:t>Рецензент: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………………………………………………………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en-US"/>
        </w:rPr>
        <w:t>………………………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пециалност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>назначен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/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>а за председател/ член на научното жури със заповед № РД-…………/……….201.. год. на Ректора на Аграрен университет.</w:t>
      </w:r>
    </w:p>
    <w:p>
      <w:pPr>
        <w:pStyle w:val="Normal"/>
        <w:shd w:fill="FFFFFF" w:val="clear"/>
        <w:spacing w:lineRule="auto" w:line="360"/>
        <w:ind w:left="77" w:hanging="0"/>
        <w:rPr>
          <w:rFonts w:ascii="Arial" w:hAnsi="Arial" w:cs="Arial"/>
          <w:b/>
          <w:b/>
          <w:color w:val="000000"/>
          <w:w w:val="107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w w:val="107"/>
          <w:sz w:val="16"/>
          <w:szCs w:val="1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 данни за  кариерното  и  тематичното  развитие  на  кандида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Общо описание на представените материали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курса за </w:t>
      </w:r>
      <w:r>
        <w:rPr>
          <w:rFonts w:cs="Arial" w:ascii="Arial" w:hAnsi="Arial"/>
          <w:b/>
          <w:sz w:val="24"/>
          <w:szCs w:val="24"/>
        </w:rPr>
        <w:t>„професор”</w:t>
      </w:r>
      <w:r>
        <w:rPr>
          <w:rFonts w:cs="Arial" w:ascii="Arial" w:hAnsi="Arial"/>
          <w:sz w:val="24"/>
          <w:szCs w:val="24"/>
        </w:rPr>
        <w:t xml:space="preserve"> ………………………………….. участва с обща продукция от …….. труда, групирани по следния начин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учни-публикации по номенклатурната специалност – …… броя, от т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, свързани с докторската дисертация – ……… броя, които не подлежат на разглеждане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с импакт фактор  – …………. броя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в рецензирани и реферирани научни списания – …………. броя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в сборници от конференции – …………. бро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то участие на ……………………. в посочените …………… труда се илюстрира с факта, че ………са самостотелни, в …………. - е първи, в ……….– е втори, а в останалите …………. - е трети и следващ авто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ици    – ……. бро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и  ръководства – ……. бр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 изготвяне на становището подлежат на анализ </w:t>
      </w:r>
      <w:r>
        <w:rPr>
          <w:rFonts w:cs="Arial" w:ascii="Arial" w:hAnsi="Arial"/>
          <w:b/>
          <w:i/>
          <w:sz w:val="24"/>
          <w:szCs w:val="24"/>
        </w:rPr>
        <w:t>…………бро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3. Основни  направления  в изследователската работа на кандидата. Демонстрирани  умения или  заложби  за ръководене  на  научни  изследвания (ръководство  на  проекти,  привлечено  външно финансиране  и  др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на педагогическата подготовка и дейност на кандидата. Ролята му  за обучението  на  млади  научни  кад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. Значимост на получените резултати, доказана с цитирания,  публикации  в  престижни  списания,  награди,  членство  в  международни  и национални научни органи и др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Значимост на приносите за науката и практиката. Мотивиран  отговор  на  въпроса  доколко  кандидатът  има  ясно очертан  профил  на  научноизследователската  работа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. ОРИГИНАЛ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. МЕТОДОЛОГИЧ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І. НАУЧ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V. ПРИЛОЖ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ритични бележки и препоръ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Лични впечатления и становище на рецензен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ъз основа на направения анализ на педагогическата, научната и научно-приложната дейност на кандидата/ката считам, че …………………… отговаря/ не отговаря на изискванията на ЗРАСРБ, ППЗРАСРБ и Правилника на Аграрния университет за неговото приложение………………………………………………………... ………………………………………………………………………………………………………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ка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сичко това ми дава основание да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 цялостната й/му дейност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 / отрицателно, а Факултетният съвет на Факултета по ……………….. при Аграрен университет – Пловдив да избере / да не избере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b/>
          <w:sz w:val="24"/>
          <w:szCs w:val="24"/>
        </w:rPr>
        <w:t>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научната специалност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..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: </w:t>
      </w:r>
      <w:r>
        <w:rPr>
          <w:rFonts w:cs="Arial" w:ascii="Arial" w:hAnsi="Arial"/>
          <w:sz w:val="24"/>
          <w:szCs w:val="24"/>
          <w:lang w:val="ru-RU"/>
        </w:rPr>
        <w:t>…………….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ЦЕНЗЕНТ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>…………………………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. Пловдив                                                                       (</w:t>
      </w:r>
      <w:r>
        <w:rPr>
          <w:rFonts w:cs="Arial" w:ascii="Arial" w:hAnsi="Arial"/>
          <w:sz w:val="24"/>
          <w:szCs w:val="24"/>
          <w:lang w:val="en-US"/>
        </w:rPr>
        <w:t>…………………………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994" w:gutter="0" w:header="0" w:top="144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8:00Z</dcterms:created>
  <dc:creator>user</dc:creator>
  <dc:description/>
  <cp:keywords/>
  <dc:language>en-US</dc:language>
  <cp:lastModifiedBy>D.Kuzmanova</cp:lastModifiedBy>
  <cp:lastPrinted>2011-11-14T15:55:00Z</cp:lastPrinted>
  <dcterms:modified xsi:type="dcterms:W3CDTF">2023-10-31T11:07:00Z</dcterms:modified>
  <cp:revision>3</cp:revision>
  <dc:subject/>
  <dc:title>РЕЦЕНЗИЯ</dc:title>
</cp:coreProperties>
</file>