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ДО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РЕК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 НА АГРАРЕН УНИВЕРС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ГР. ПЛОВДИ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ОПИЕ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-л Катедра „..............................”</w:t>
      </w:r>
    </w:p>
    <w:p>
      <w:pPr>
        <w:pStyle w:val="Normal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име,презиме и фамилия на кандидата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гр./с..........................................обл.................................................п.к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№..................бл................вх...............ет..........ап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и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 служебен, домашен,мобилен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А Г-ЖО РЕКТОР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я да бъд</w:t>
      </w:r>
      <w:r>
        <w:rPr>
          <w:rFonts w:cs="Arial" w:ascii="Arial" w:hAnsi="Arial"/>
          <w:lang w:val="en-US"/>
        </w:rPr>
        <w:t xml:space="preserve">а допуснат до участие в конкурс за заемане на академична длъжност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професор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пие от обявата в „Държавен вестник”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втобиография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иплома за висше образование – оригинал и заверено от приемащото длъжностно лице копие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Диплома за образователната и научна степен "доктор" - оригинал и заверено от приемащото длъжностно лице копие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Диплома за  научна степен "доктор на науките" - оригинал и заверено от приемащото длъжностно лице копие;(ако има такава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вед на ректор (директор) на висше училище или научна организация за утвърждаване на избор за заемане на АД „главен асистент”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щ списък на публикациит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писък на публикациите след защита на докторска дисертация и копие от тях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Резюмета на трудовете след защита на докторска дисертация (на електронен и хартиен носител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писък на цитиранията</w:t>
        </w:r>
      </w:hyperlink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ведение за импакт – фактор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правка за приносите в научните трудове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Справк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за препод</w:t>
      </w:r>
      <w:r>
        <w:rPr>
          <w:rFonts w:cs="Arial" w:ascii="Arial" w:hAnsi="Arial"/>
          <w:color w:val="000000"/>
        </w:rPr>
        <w:t>авателски стаж, учебна заетост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участие в проекти  и публикувани  учебни пособия, ръководени и защитили докторант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 др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Справка – декларация за изпълнение на минималните национални изисквания по чл. 2б, ал. 2 и.3 от ЗРАСРБ  (на хартиен и електронен носител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Материали за внедрени творчески постижения (ако има такива)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екларация за оригиналност и достоверност</w:t>
        </w:r>
      </w:hyperlink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окумент за платена такса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ата.................................                                      С уважение: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Гр. Пловдив                                                                                       (……………..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33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plovdiv.bg/../cntnr/RAS/AD_docent/4.4.doc" TargetMode="External"/><Relationship Id="rId3" Type="http://schemas.openxmlformats.org/officeDocument/2006/relationships/hyperlink" Target="http://www.au-plovdiv.bg/../cntnr/RAS/AD_docent/4.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1:00Z</dcterms:created>
  <dc:creator>None</dc:creator>
  <dc:description/>
  <cp:keywords/>
  <dc:language>en-US</dc:language>
  <cp:lastModifiedBy>D.Kuzmanova</cp:lastModifiedBy>
  <cp:lastPrinted>2011-07-11T13:22:00Z</cp:lastPrinted>
  <dcterms:modified xsi:type="dcterms:W3CDTF">2023-10-31T11:20:00Z</dcterms:modified>
  <cp:revision>7</cp:revision>
  <dc:subject/>
  <dc:title>ДО ДЕКАНА</dc:title>
</cp:coreProperties>
</file>