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екларац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……………………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Академична длъжност</w:t>
      </w:r>
      <w:r>
        <w:rPr>
          <w:sz w:val="28"/>
          <w:szCs w:val="28"/>
        </w:rPr>
        <w:t xml:space="preserve">...................................... </w:t>
      </w:r>
      <w:r>
        <w:rPr>
          <w:i/>
          <w:iCs/>
          <w:sz w:val="28"/>
          <w:szCs w:val="28"/>
        </w:rPr>
        <w:t>Научна степен</w:t>
      </w:r>
      <w:r>
        <w:rPr>
          <w:sz w:val="28"/>
          <w:szCs w:val="28"/>
        </w:rPr>
        <w:t>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Област на висшето образование</w:t>
      </w: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офесионално направление.</w:t>
      </w:r>
      <w:r>
        <w:rPr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пециалност </w:t>
      </w: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Месторабота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ГН ........................................ Лична карта №...................................................... Издадена  на ………........................от 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настоящето декларирам, ч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ата и  преподавателската ми дейност и резултати, отговарят на минималните национални изисквания за заеманите от мен академична длъжност и научна степен, посочени в Закона за развитието на акдемичния състав в Република България, визирани в чл. 2б, ал. 2, 3 и 4, във връзка с чл. 4 от същия закон,  както и на изискванията на Правилника за приложение на Закона за развитие на академичния съста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нформацията за моята научна и преподавателска дейност е проверена от организацита в която работя и е подадена в системата на НАЦИ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то следва да  послужи при евентуалното ми включване в научно жу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познат съм, че за  посочване на неверни данни нося отговорност по чл. 313 от Наказателния кодек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...............................                                              Подпис: 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. ………………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1:00Z</dcterms:created>
  <dc:creator>Nikolay Panayotov</dc:creator>
  <dc:description/>
  <cp:keywords/>
  <dc:language>en-US</dc:language>
  <cp:lastModifiedBy>D.Kuzmanova</cp:lastModifiedBy>
  <cp:lastPrinted>2021-01-28T07:21:00Z</cp:lastPrinted>
  <dcterms:modified xsi:type="dcterms:W3CDTF">2023-09-26T09:42:00Z</dcterms:modified>
  <cp:revision>3</cp:revision>
  <dc:subject/>
  <dc:title>Декларация</dc:title>
</cp:coreProperties>
</file>