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К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................................................... моб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: 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поща: 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на СУБ от................г., секция/клон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тен членски внос за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с кв. № ...............от.......................................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лега от БАН, ССА или ВУЗ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я да бъде направена резервация за летуване в МДУ „Фр. Жолио-Кюри“, Варна за ..................... (брой нощувки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 пристигане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 заминаване: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ленове на семейството ми (или гости)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ристигна с автомобил 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бъда настанен с домашен любимец ................................(да/н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те за почивка следва да се изпратят на е-майл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hotel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hsvarna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и за допълнителна информация: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052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8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575,</w:t>
      </w:r>
      <w:r>
        <w:rPr>
          <w:rFonts w:cs="Times New Roman" w:ascii="Times New Roman" w:hAnsi="Times New Roman"/>
          <w:sz w:val="24"/>
          <w:szCs w:val="24"/>
        </w:rPr>
        <w:t xml:space="preserve"> моб. телефон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89 35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6, 08</w:t>
      </w:r>
      <w:r>
        <w:rPr>
          <w:rFonts w:cs="Times New Roman" w:ascii="Times New Roman" w:hAnsi="Times New Roman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35 2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лите резервация кандидати, ще получат потвърждение на резервацията по ел. поща и информация за сумата, която следва да платя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4:00Z</dcterms:created>
  <dc:creator>Stefan</dc:creator>
  <dc:description/>
  <cp:keywords/>
  <dc:language>en-US</dc:language>
  <cp:lastModifiedBy>USB002</cp:lastModifiedBy>
  <dcterms:modified xsi:type="dcterms:W3CDTF">2025-01-30T10:33:00Z</dcterms:modified>
  <cp:revision>28</cp:revision>
  <dc:subject/>
  <dc:title/>
</cp:coreProperties>
</file>