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300"/>
        <w:gridCol w:w="1521"/>
      </w:tblGrid>
      <w:tr>
        <w:trPr>
          <w:trHeight w:val="269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Ц. Д-Р БОРЯНА ИВ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ТОР 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АРЕН УНИВЕРСИ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ВДИ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т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/Име</w:t>
      </w:r>
      <w:r>
        <w:rPr>
          <w:i/>
          <w:sz w:val="24"/>
          <w:szCs w:val="24"/>
          <w:lang w:val="en-US"/>
        </w:rPr>
        <w:t>,</w:t>
      </w:r>
      <w:r>
        <w:rPr>
          <w:i/>
          <w:sz w:val="24"/>
          <w:szCs w:val="24"/>
        </w:rPr>
        <w:t xml:space="preserve"> презиме и фамилия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/с………………………………… Общ……………………. Обл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………………………………………………………………№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…………………………………..</w:t>
      </w:r>
      <w:r>
        <w:rPr>
          <w:b/>
          <w:sz w:val="24"/>
          <w:szCs w:val="24"/>
          <w:lang w:val="en-US"/>
        </w:rPr>
        <w:t>, e-mail: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ажаема г-жо Ректор</w:t>
      </w:r>
      <w:r>
        <w:rPr>
          <w:b/>
          <w:sz w:val="24"/>
          <w:szCs w:val="24"/>
          <w:lang w:val="en-US"/>
        </w:rPr>
        <w:t>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я,  да   бъда   включен/а,   като    участник     в   демонстрационна                                 дейност      провеждана     в    учебните    бази    на     Аграрен   университет   –   Пловдив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 тема…………………………………………………………..,  стартираща от </w:t>
      </w:r>
      <w:r>
        <w:rPr>
          <w:b/>
          <w:sz w:val="24"/>
          <w:szCs w:val="24"/>
          <w:lang w:val="en-US"/>
        </w:rPr>
        <w:t xml:space="preserve"> ………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>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знат съм, ч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средствата за участието в демонстрационните дейности ще бъдат за сметка на проект, по който Аграрен университет-Пловдив е бенефициент, свързан с                         изпълнение на </w:t>
      </w:r>
      <w:r>
        <w:rPr>
          <w:b/>
          <w:i/>
          <w:sz w:val="24"/>
          <w:szCs w:val="24"/>
        </w:rPr>
        <w:t>Договор за предоставяне на безвъзмездна финансова помощ №BG06RDNP001-1.004-0006 по процедура за предоставяне на безвъзмездна финансова помощ № BG06RDNP001-1.004 – „Процедура чрез подбор на проектни предложения по подмярка 1.2. „Демонстрационни дейности и действия по осведомяване“ от мярка 1 "Трансфер на знания и действия за осведомяване" от Програма за развитие на селските райони за периода 2014-2020 година“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като участник в демонстрацията, ще ми се поемат разходите за  една нощувка в                       гр. Пловдив /в хотел определен от Университета/, вечеря, закуска и обяд, както и транспорти разходи от Аграрен университет – гр. Пловдив, бул. „Менделеев“ №12 до базата за демонстрация и обратно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демонстрациите ще се водят от преподаватели, работещи в Аграрен университет- Пловди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кларирам, че съм земеделски/ горските стопанин, с №……………………………..……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съм заето лице в стопанството на  земеделски/ горски стапанин 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№ …………………</w:t>
      </w:r>
      <w:r>
        <w:rPr>
          <w:b/>
          <w:sz w:val="24"/>
          <w:szCs w:val="24"/>
        </w:rPr>
        <w:t xml:space="preserve">., име …………………………………., на длъжност ……………………...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бележка: Лицата, включени в демонстрациите, трябва да отговарят на едно от следните условия: да са земеделски стопани, регистрирани по реда на Наредба № 3 от 29.01.1999 г. за създаване и поддържане на регистър на земеделските стопани</w:t>
      </w:r>
      <w:r>
        <w:rPr/>
        <w:t xml:space="preserve"> </w:t>
      </w:r>
      <w:r>
        <w:rPr>
          <w:i/>
          <w:sz w:val="24"/>
          <w:szCs w:val="24"/>
        </w:rPr>
        <w:t>или да са горски стопани, които са собственици или ползватели на горски територии, вписани в публичния регистър по чл. 235 или 241 от Закона за горите или да се лица, наети на трудов договор от съответните земеделски и горски стопан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ЕН ФОРМУЛЯ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Н…………………………………….  роден/а на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./с…………………………………… общ…………………………. обл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 к. №………………………… издадена на………………………. от………………………….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ущ в ………………….., ул. …………………………………………………….. №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/квалификация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…………………………..                                Подпис………………………………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………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а за защита на личните данн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и Регулацията за защита на личните данни (</w:t>
      </w:r>
      <w:r>
        <w:rPr>
          <w:b/>
          <w:sz w:val="28"/>
          <w:szCs w:val="28"/>
          <w:lang w:val="en-US"/>
        </w:rPr>
        <w:t>GDPR</w:t>
      </w:r>
      <w:r>
        <w:rPr>
          <w:b/>
          <w:sz w:val="28"/>
          <w:szCs w:val="28"/>
        </w:rPr>
        <w:t>)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ъв връзка със </w:t>
      </w:r>
      <w:r>
        <w:rPr>
          <w:b/>
          <w:sz w:val="28"/>
          <w:szCs w:val="28"/>
        </w:rPr>
        <w:t>записването ми като участник  в демонстрационна дейност провеждана   в учебните бази на Аграрен университет – Пловдив,   с  тема……………………………………..,  стартираща от /дата/ ………………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ързана с   изпълнение на </w:t>
      </w:r>
      <w:r>
        <w:rPr>
          <w:b/>
          <w:i/>
          <w:sz w:val="28"/>
          <w:szCs w:val="28"/>
        </w:rPr>
        <w:t>Договор за предоставяне на безвъзмездна финансова помощ №BG06RDNP001-1.004-0006 по процедура за предоставяне на безвъзмездна финансова помощ № BG06RDNP001-1.004 – „Процедура чрез подбор на проектни предложения по подмярка 1.2. „Демонстрационни дейности и действия по осведомяване“ от мярка 1 "Трансфер на знания и действия за осведомяване" от Програма за развитие на селските райони за периода 2014-2020 година“,</w:t>
      </w:r>
      <w:r>
        <w:rPr>
          <w:b/>
          <w:sz w:val="28"/>
          <w:szCs w:val="28"/>
        </w:rPr>
        <w:t xml:space="preserve"> давам доброволно изричното си съгласие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грарния университет – Пловдив </w:t>
      </w:r>
      <w:r>
        <w:rPr>
          <w:b/>
          <w:sz w:val="28"/>
          <w:szCs w:val="28"/>
        </w:rPr>
        <w:t>да съхранява, да обработва,                     да предоставя на трети лица,</w:t>
      </w:r>
      <w:r>
        <w:rPr>
          <w:sz w:val="28"/>
          <w:szCs w:val="28"/>
        </w:rPr>
        <w:t xml:space="preserve"> при спазване на законоустановения ред по ЗЗЛД, следните мои лични данни: </w:t>
      </w:r>
      <w:r>
        <w:rPr>
          <w:b/>
          <w:sz w:val="28"/>
          <w:szCs w:val="28"/>
        </w:rPr>
        <w:t>трите имена; ЕГН; пол; възраст; снимка; националност; успех; ползван език; други неизброени лични данни, съобразно с конкретните изисквания на курса на обучени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ите се предоставят за целите на Аграрен университет – Пловдив, нормативно определени в ЗВО, при необходимостта от защита на моите законни права и интереси, съгласно  българското и международно законодателство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грарен университет-Пловдив, се задължава след окончателно приключване на проекта, личните данни от Пакета документи да бъдат заличени.</w:t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…………………                                     Обучаван:………………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/....................................................................../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eastAsia="Calibri"/>
      </w:rPr>
    </w:pPr>
    <w:r>
      <w:rPr>
        <w:rFonts w:eastAsia="Calibri"/>
      </w:rPr>
      <w:t>Процедура чрез подбор на проектни предложения по подмярка 1.2. „Демонстрационни дейности и действия по осведомяване“ от мярка 1 "Трансфер на знания и действия за осведомяване" от Програма за развитие на селските райони за периода 2014-2020 година“</w:t>
    </w:r>
  </w:p>
  <w:p>
    <w:pPr>
      <w:pStyle w:val="Normal"/>
      <w:ind w:firstLine="567"/>
      <w:jc w:val="center"/>
      <w:rPr>
        <w:rFonts w:eastAsia="Calibri"/>
      </w:rPr>
    </w:pPr>
    <w:r>
      <w:rPr>
        <w:rFonts w:eastAsia="Calibri"/>
      </w:rPr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</w:tabs>
      <w:rPr>
        <w:rFonts w:ascii="Calibri" w:hAnsi="Calibri" w:eastAsia="Calibri" w:cs="Calibri"/>
        <w:sz w:val="22"/>
        <w:szCs w:val="22"/>
      </w:rPr>
    </w:pPr>
    <w:r>
      <w:rPr/>
      <w:t xml:space="preserve">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59180" cy="855980"/>
          <wp:effectExtent l="0" t="0" r="0" b="0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944880" cy="94488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ab/>
      <w:t xml:space="preserve">   </w:t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48765" cy="1134110"/>
          <wp:effectExtent l="0" t="0" r="0" b="0"/>
          <wp:docPr id="3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basedOn w:val="Style11"/>
    <w:qFormat/>
    <w:rPr/>
  </w:style>
  <w:style w:type="character" w:styleId="Style13">
    <w:name w:val="Долен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36:00Z</dcterms:created>
  <dc:creator>AU</dc:creator>
  <dc:description/>
  <cp:keywords/>
  <dc:language>en-US</dc:language>
  <cp:lastModifiedBy>User</cp:lastModifiedBy>
  <cp:lastPrinted>2020-06-03T10:07:00Z</cp:lastPrinted>
  <dcterms:modified xsi:type="dcterms:W3CDTF">2025-02-04T19:44:00Z</dcterms:modified>
  <cp:revision>3</cp:revision>
  <dc:subject/>
  <dc:title>                                                                                                                                           </dc:title>
</cp:coreProperties>
</file>