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НАЦИОНАЛНА </w:t>
      </w:r>
      <w:r>
        <w:rPr>
          <w:rFonts w:cs="Arial" w:ascii="Arial" w:hAnsi="Arial"/>
          <w:b/>
        </w:rPr>
        <w:t>АСОЦИАЦИЯ НА ЗЪРНОПРОИЗВОДИТЕЛ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ВХОДЯЩ НОМЕР    ___ / ___.___.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3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УПРАВИТЕЛНИЯ СЪВЕТ 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НЦ НА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ЛБА – 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КАНДИДАТСТВАНЕ 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ПЕНДИЯ „ИВАН ГЕНЧЕВ ТАНЕВ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</w:rPr>
        <w:t xml:space="preserve">         </w:t>
      </w:r>
      <w:r>
        <w:rPr>
          <w:rFonts w:cs="Arial" w:ascii="Arial" w:hAnsi="Arial"/>
          <w:b/>
        </w:rPr>
        <w:t xml:space="preserve">Факултетен номер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75133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7.05pt;mso-wrap-distance-left:7.05pt;mso-wrap-distance-right:7.05pt;mso-wrap-distance-top:0pt;mso-wrap-distance-bottom:0pt;margin-top:1pt;mso-position-vertical-relative:text;margin-left:1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имена-лично, бащино, фамилно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ЕГН</w:t>
      </w:r>
      <w:r>
        <w:rPr>
          <w:b/>
          <w:sz w:val="3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945005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.05pt;mso-wrap-distance-left:7.05pt;mso-wrap-distance-right:7.05pt;mso-wrap-distance-top:0pt;mso-wrap-distance-bottom:0pt;margin-top:-0.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К. № ________________, издадена в гр. 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на дата 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гр. (с.) _____________________________община 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ж.к / улица: _____________________________________№______, бл.______, вх.______, ап.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ен номер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5664" w:firstLine="709"/>
        <w:rPr/>
      </w:pPr>
      <w:r>
        <w:rPr/>
        <w:t xml:space="preserve"> </w:t>
      </w:r>
      <w:r>
        <w:rPr/>
        <w:tab/>
        <w:t xml:space="preserve"> </w:t>
        <w:tab/>
        <w:t xml:space="preserve">   </w:t>
      </w:r>
    </w:p>
    <w:p>
      <w:pPr>
        <w:pStyle w:val="Normal"/>
        <w:spacing w:lineRule="auto" w:line="288"/>
        <w:ind w:left="5664" w:firstLine="709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я да бъда допуснат/а до участие в конкурс за стипендия „Иван Генчев Танев“ на СНЦ „Национална асоциация на зърнопроизводителите“ за 20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г. в размер на едногодишна (двусеместриална) такса за обучение в магистърска програма. Декларирам, че продължавам обучението си в редовна форма в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ност</w:t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ННИ ЗА КЛАСИРАНЕ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659638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69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еден успех от бакалавърска специалност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4pt;height:76.3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</w:rPr>
                        <w:t xml:space="preserve">Среден успех от бакалавърска специалност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ен месечен доход на член от семейств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193675</wp:posOffset>
                </wp:positionV>
                <wp:extent cx="0" cy="723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5.25pt" to="484.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483235</wp:posOffset>
                </wp:positionV>
                <wp:extent cx="0" cy="723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.05pt" to="484.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17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38.05pt" to="450.3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8.05pt" to="436.1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860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8.05pt" to="421.8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44450</wp:posOffset>
                </wp:positionV>
                <wp:extent cx="368935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8pt;mso-wrap-distance-left:9.05pt;mso-wrap-distance-right:9.05pt;mso-wrap-distance-top:0pt;mso-wrap-distance-bottom:0pt;margin-top:3.5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334010</wp:posOffset>
                </wp:positionV>
                <wp:extent cx="37084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8pt;mso-wrap-distance-left:9.05pt;mso-wrap-distance-right:9.05pt;mso-wrap-distance-top:0pt;mso-wrap-distance-bottom:0pt;margin-top:26.3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4365</wp:posOffset>
                </wp:positionH>
                <wp:positionV relativeFrom="paragraph">
                  <wp:posOffset>44450</wp:posOffset>
                </wp:positionV>
                <wp:extent cx="18986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8pt;mso-wrap-distance-left:9.05pt;mso-wrap-distance-right:9.05pt;mso-wrap-distance-top:0pt;mso-wrap-distance-bottom:0pt;margin-top:3.5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1440</wp:posOffset>
                </wp:positionH>
                <wp:positionV relativeFrom="paragraph">
                  <wp:posOffset>337820</wp:posOffset>
                </wp:positionV>
                <wp:extent cx="730885" cy="224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7.65pt;mso-wrap-distance-left:9.05pt;mso-wrap-distance-right:9.05pt;mso-wrap-distance-top:0pt;mso-wrap-distance-bottom:0pt;margin-top:26.6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І. Среден успех </w:t>
      </w:r>
      <w:r>
        <w:rPr>
          <w:rFonts w:cs="Arial" w:ascii="Arial" w:hAnsi="Arial"/>
          <w:sz w:val="20"/>
          <w:szCs w:val="20"/>
        </w:rPr>
        <w:t>________   (общо от обучението в ОКС „Бакалавър“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ІІ. Материално положение:</w:t>
      </w:r>
    </w:p>
    <w:p>
      <w:pPr>
        <w:pStyle w:val="Normal"/>
        <w:rPr/>
      </w:pPr>
      <w:r>
        <w:rPr/>
        <w:t>Личните ми брутни доходи и брутните доходи на членовете на семейството ми общо за 12 мес.  са: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 xml:space="preserve">1. Лични доходи - заплати, пенсии (без добавката за чужда помощ)      </w:t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Заплати на семейството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i/>
          <w:sz w:val="20"/>
        </w:rPr>
        <w:t>( вкл. и обезщетения за временна нетрудоспособност (болнични) 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енсии на семейството</w:t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добавките за чужда помощ на лица с трайна неработоспособност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4. Обезщетения за безработица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5. Месечни добавки и помощи за деца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ипендии от външни организации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получаваните по ПМС 90 и ученическите стипендии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7. Наем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8. Хонорар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Други доходи</w:t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помощи, издръжки, търговия, продажба на селскост.продукция, занятия, дивиденти от акции и др.)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18745</wp:posOffset>
                </wp:positionV>
                <wp:extent cx="6560185" cy="588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88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(сбор 1-9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6.55pt;height:46.3pt;mso-wrap-distance-left:9.05pt;mso-wrap-distance-right:9.05pt;mso-wrap-distance-top:0pt;mso-wrap-distance-bottom:0pt;margin-top: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ИЧКО (сбор 1-9)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ЕН МЕСЕЧЕН ДОХОД НА ЧЛЕН ОТ СЕМЕЙСТВОТ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9345</wp:posOffset>
                </wp:positionH>
                <wp:positionV relativeFrom="paragraph">
                  <wp:posOffset>165100</wp:posOffset>
                </wp:positionV>
                <wp:extent cx="398145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881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.55pt" to="450.3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.55pt" to="436.0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686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.55pt" to="421.8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885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3pt" to="407.55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3pt" to="478.8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418465</wp:posOffset>
                </wp:positionV>
                <wp:extent cx="0" cy="723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2.95pt" to="478.8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913765" cy="226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8pt;mso-wrap-distance-left:9.05pt;mso-wrap-distance-right:9.05pt;mso-wrap-distance-top:0pt;mso-wrap-distance-bottom:0pt;margin-top:1.25pt;mso-position-vertical-relative:text;margin-left:392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1535</wp:posOffset>
                </wp:positionH>
                <wp:positionV relativeFrom="paragraph">
                  <wp:posOffset>15875</wp:posOffset>
                </wp:positionV>
                <wp:extent cx="298450" cy="226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1.25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345</wp:posOffset>
                </wp:positionH>
                <wp:positionV relativeFrom="paragraph">
                  <wp:posOffset>67945</wp:posOffset>
                </wp:positionV>
                <wp:extent cx="398145" cy="289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5.3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93980</wp:posOffset>
                </wp:positionV>
                <wp:extent cx="298450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7.4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.35pt" to="450.3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35pt" to="436.0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686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.35pt" to="421.8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1440</wp:posOffset>
                </wp:positionH>
                <wp:positionV relativeFrom="paragraph">
                  <wp:posOffset>-81280</wp:posOffset>
                </wp:positionV>
                <wp:extent cx="732790" cy="2260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7.8pt;mso-wrap-distance-left:9.05pt;mso-wrap-distance-right:9.05pt;mso-wrap-distance-top:0pt;mso-wrap-distance-bottom:0pt;margin-top:-6.4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Декларирам, че се обучавам за първи път в образователно-квалификационна степен магистъ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1. _______________________________________  2. 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  4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Известно ми е, че за вписване на неверни данни в тази декларация, нося отговорност по чл. 313 от Наказателния кодекс и получената неправомерно стипендия подлежи на връщан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фи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___.___.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ДЕКЛАРАТОР: ..................</w:t>
      </w:r>
      <w:r>
        <w:rPr>
          <w:rFonts w:cs="Arial" w:ascii="Arial" w:hAnsi="Arial"/>
          <w:b/>
          <w:sz w:val="20"/>
          <w:szCs w:val="20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1:00Z</dcterms:created>
  <dc:creator/>
  <dc:description/>
  <cp:keywords/>
  <dc:language>en-US</dc:language>
  <cp:lastModifiedBy/>
  <dcterms:modified xsi:type="dcterms:W3CDTF">2025-09-30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01bc5f0ba627f32e21ffc409cb3df33dcae37cae73348a94907679142f458</vt:lpwstr>
  </property>
</Properties>
</file>