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Декларация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……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Академична длъжност </w:t>
      </w:r>
      <w:r>
        <w:rPr>
          <w:rFonts w:cs="Arial Narrow" w:ascii="Arial Narrow" w:hAnsi="Arial Narrow"/>
        </w:rPr>
        <w:t xml:space="preserve">............................................... </w:t>
      </w:r>
      <w:r>
        <w:rPr>
          <w:rFonts w:cs="Arial Narrow" w:ascii="Arial Narrow" w:hAnsi="Arial Narrow"/>
          <w:i/>
          <w:iCs/>
        </w:rPr>
        <w:t>Научна степен</w:t>
      </w: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Област на висше образование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Професионално направление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Научна специалност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есторабота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ГН .................................. Лична карта № ................................ Издадена от 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С настоящето декларирам, ч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- нямам конфликт на интереси по смисъла на § 1, т. 2а от допълнителните разпоредби на Закона за развитие на академичния състав в Република България с кандидат за придобиване на научна степен или за заемане на академична длъжност в настоящата процедура или за които са налице ограниченията по чл. 33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- не съм свързано лице по смисъла на § 1, т. 5 от допълнителните разпоредби  Закона за развитие на академичния състав в Република България с кандидат за придобиване на научна степен или за заемане на академична длъжност в настоящата процедур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- не е  установено по законоустановения ред, че съм  плагиатствал в научни трудове;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е съм освобождаван от академична длъжност на основание чл. 35, ал. 1, т. 2 от Закона за развитие на академичния състав в Република България;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е съм бил член на научното жури по предходни две последователни процедури за защита на дисертационен труд и/или за заемане на академична длъжност в едно и също професионално направление, в Аграрен университет - Пловдив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учната и преподавателската ми дейност и резултати, отговарят на минималните национални изисквания за заеманата от мен академична длъжност и научна степен, посочени в Закона за развитието на академичния състав в Република България, визирани в чл. 2б, ал. 2, 3 и 4, във връзка с чл. 4 от същия закон, както и на изискванията в Правилника за приложение на Закона за развитие на академичния съста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Информацията за моята научна и преподавателска дейност е проверена от организацията, в която работя и е подадена в системата на НАЦИД;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тоящето следва да  послужи при евентуалното ми включване в научно жу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Запознат /а/ съм, че за  посочване на неверни данни нося отговорност по чл. 313 от Наказателния кодекс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дата ..............................                              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гр. ……………………...</w:t>
        <w:tab/>
        <w:tab/>
        <w:tab/>
        <w:tab/>
        <w:tab/>
        <w:tab/>
        <w:t xml:space="preserve">Подпис: </w:t>
      </w:r>
      <w:r>
        <w:rPr>
          <w:rFonts w:cs="Arial Narrow" w:ascii="Arial Narrow" w:hAnsi="Arial Narrow"/>
        </w:rPr>
        <w:t>...............................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8:01:00Z</dcterms:created>
  <dc:creator>Nikolay Panayotov</dc:creator>
  <dc:description/>
  <cp:keywords/>
  <dc:language>en-US</dc:language>
  <cp:lastModifiedBy>Потребител на Windows</cp:lastModifiedBy>
  <cp:lastPrinted>2019-03-25T13:54:00Z</cp:lastPrinted>
  <dcterms:modified xsi:type="dcterms:W3CDTF">2022-06-15T07:03:00Z</dcterms:modified>
  <cp:revision>3</cp:revision>
  <dc:subject/>
  <dc:title>Декларация</dc:title>
</cp:coreProperties>
</file>