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</w:rPr>
      </w:pPr>
      <w:r>
        <w:rPr>
          <w:rFonts w:cs="Arial" w:ascii="Arial" w:hAnsi="Arial"/>
          <w:bCs/>
          <w:i/>
          <w:iCs/>
          <w:shadow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</w:rPr>
        <w:t xml:space="preserve"> Становището да не надхвърля </w:t>
      </w:r>
      <w:r>
        <w:rPr>
          <w:rFonts w:cs="Arial" w:ascii="Arial" w:hAnsi="Arial"/>
          <w:bCs/>
          <w:i/>
          <w:iCs/>
          <w:shadow/>
          <w:lang w:val="en-US"/>
        </w:rPr>
        <w:t>2-</w:t>
      </w:r>
      <w:r>
        <w:rPr>
          <w:rFonts w:cs="Arial" w:ascii="Arial" w:hAnsi="Arial"/>
          <w:bCs/>
          <w:i/>
          <w:iCs/>
          <w:shadow/>
        </w:rPr>
        <w:t>3 страниц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ТАНОВИЩЕ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но конкурса за „професор”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по научната специалност …………………………., обявен в ДВ бр. …. от ……..201……. год. с кандидат ………………………………………………...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………………………………………………….., ……………………………. определен/а съгласно Заповед № РД ………/……...201… год. на Ректора на Аграрен университет – Пловдив за председател/член на научното жур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 Кратко представяне на кандид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о описание на научната продукция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В конкурса за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</w:rPr>
        <w:t xml:space="preserve"> ………………………………….. участва с обща продукция от …….. труда, групирани по следния начин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ни-публикации по номенклатурната специалност – …… броя, от т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убликации, свързани с докторската дисертация – ……… броя, които не подлежат на разглеждане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убликации с импакт фактор  – …………. бро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- Публикации в рецензирани и реферирани научни списания – …………. бро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- Публикации в сборници от конференции – …………. бро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Личното участие на ……………………. в посочените …………… труда се илюстрира с факта, че ………са самостотелни, в …………. - е първи, в ……….– е втори, а в останалите …………. - е трети и следващ автор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Учебници    – ……. бр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Учебни  ръководства – ……. бр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 изготвяне на становището подлежат на анализ </w:t>
      </w:r>
      <w:r>
        <w:rPr>
          <w:rFonts w:cs="Arial" w:ascii="Arial" w:hAnsi="Arial"/>
          <w:b/>
          <w:i/>
        </w:rPr>
        <w:t>…………бро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подавателска дей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Учебна заетост на кандидат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ската дейност се допълва с ръководството на ………………. успешно защитили дипломанти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увани учебни материа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работени учебни прог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учноизследователска дейнос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ласти на публикув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итиране и рефериране на научната продук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Участие в научни проекти.</w:t>
      </w:r>
      <w:r>
        <w:rPr>
          <w:rFonts w:cs="Arial" w:ascii="Arial" w:hAnsi="Arial"/>
          <w:i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бележки и препоръ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 основа на направения анализ на педагогическата, научната и научно-приложната дейност на кандидата/ката считам, че …………………… отговаря/ не отговаря на изискванията на ЗРАСРБ, ППЗРАСРБ и Правилника на Аграрния университет за неговото приложение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сновк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о това ми дава основание да оценя </w:t>
      </w:r>
      <w:r>
        <w:rPr>
          <w:rFonts w:cs="Arial" w:ascii="Arial" w:hAnsi="Arial"/>
          <w:b/>
        </w:rPr>
        <w:t>ПОЛОЖИТЕЛНО / ОТРИЦАТЕЛНО</w:t>
      </w:r>
      <w:r>
        <w:rPr>
          <w:rFonts w:cs="Arial" w:ascii="Arial" w:hAnsi="Arial"/>
        </w:rPr>
        <w:t xml:space="preserve"> цялостната й/му дейнос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волявам си да предложа на почитаемото Научно жури също да гласува положително / отрицателно, а Факултетният съвет на Факултета по ……………….. при Аграрен университет – Пловдив да избере / да не избере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b/>
        </w:rPr>
        <w:t>„професор”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 xml:space="preserve">по научната специалност </w:t>
      </w:r>
      <w:r>
        <w:rPr>
          <w:rFonts w:cs="Arial" w:ascii="Arial" w:hAnsi="Arial"/>
          <w:b/>
        </w:rPr>
        <w:t xml:space="preserve">………………………………………..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………...                                                </w:t>
      </w:r>
      <w:r>
        <w:rPr>
          <w:rFonts w:cs="Arial" w:ascii="Arial" w:hAnsi="Arial"/>
          <w:b/>
          <w:bCs/>
        </w:rPr>
        <w:t>ИЗГОТВ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                 </w:t>
      </w:r>
      <w:r>
        <w:rPr>
          <w:rFonts w:cs="Arial" w:ascii="Arial" w:hAnsi="Arial"/>
          <w:b/>
          <w:bCs/>
        </w:rPr>
        <w:t>СТАНОВИЩЕТО:</w:t>
      </w:r>
      <w:r>
        <w:rPr>
          <w:rFonts w:cs="Arial" w:ascii="Arial" w:hAnsi="Arial"/>
        </w:rPr>
        <w:t xml:space="preserve">…………………………..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……………………….)</w:t>
      </w:r>
    </w:p>
    <w:sectPr>
      <w:footerReference w:type="default" r:id="rId2"/>
      <w:type w:val="nextPage"/>
      <w:pgSz w:w="11906" w:h="16838"/>
      <w:pgMar w:left="1417" w:right="926" w:gutter="0" w:header="0" w:top="1797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4:00Z</dcterms:created>
  <dc:creator>user</dc:creator>
  <dc:description/>
  <cp:keywords/>
  <dc:language>en-US</dc:language>
  <cp:lastModifiedBy>user</cp:lastModifiedBy>
  <cp:lastPrinted>2012-02-29T23:08:00Z</cp:lastPrinted>
  <dcterms:modified xsi:type="dcterms:W3CDTF">2012-02-29T22:41:00Z</dcterms:modified>
  <cp:revision>10</cp:revision>
  <dc:subject/>
  <dc:title>СТАНОВИЩЕ</dc:title>
</cp:coreProperties>
</file>