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</w:rPr>
      </w:pPr>
      <w:r>
        <w:rPr>
          <w:rFonts w:cs="TimokU;Courier New" w:ascii="TimokU;Courier New" w:hAnsi="TimokU;Courier New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П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z w:val="36"/>
          <w:szCs w:val="36"/>
        </w:rPr>
        <w:t>Р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z w:val="36"/>
          <w:szCs w:val="36"/>
        </w:rPr>
        <w:t>О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z w:val="36"/>
          <w:szCs w:val="36"/>
        </w:rPr>
        <w:t>Т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z w:val="36"/>
          <w:szCs w:val="36"/>
        </w:rPr>
        <w:t>О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z w:val="36"/>
          <w:szCs w:val="36"/>
        </w:rPr>
        <w:t>К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z w:val="36"/>
          <w:szCs w:val="36"/>
        </w:rPr>
        <w:t>О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z w:val="36"/>
          <w:szCs w:val="36"/>
        </w:rPr>
        <w:t>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решение на научно жури – второ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…..</w:t>
      </w:r>
      <w:r>
        <w:rPr>
          <w:rFonts w:cs="Arial" w:ascii="Arial" w:hAnsi="Arial"/>
        </w:rPr>
        <w:t>г., се проведе заключително  заседание на научното жури, определено съгласно заповед на ректора № РД-</w:t>
      </w: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…..</w:t>
      </w:r>
      <w:r>
        <w:rPr>
          <w:rFonts w:cs="Arial" w:ascii="Arial" w:hAnsi="Arial"/>
        </w:rPr>
        <w:t xml:space="preserve">г. във връзка с обявения в ДВ бр. </w:t>
      </w:r>
      <w:r>
        <w:rPr>
          <w:rFonts w:cs="Arial" w:ascii="Arial" w:hAnsi="Arial"/>
          <w:lang w:val="ru-RU"/>
        </w:rPr>
        <w:t>….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ru-RU"/>
        </w:rPr>
        <w:t>…………..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……</w:t>
      </w:r>
      <w:r>
        <w:rPr>
          <w:rFonts w:cs="Arial" w:ascii="Arial" w:hAnsi="Arial"/>
        </w:rPr>
        <w:t xml:space="preserve">г. конкурс за заемане на академичната длъжност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в Аграрен университет по област на висше образова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ru-RU"/>
        </w:rPr>
        <w:t>…………………………………</w:t>
      </w:r>
      <w:r>
        <w:rPr>
          <w:rFonts w:cs="Arial" w:ascii="Arial" w:hAnsi="Arial"/>
        </w:rPr>
        <w:t xml:space="preserve">......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ионално направл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ru-RU"/>
        </w:rPr>
        <w:t>………………………………………………………</w:t>
      </w:r>
      <w:r>
        <w:rPr>
          <w:rFonts w:cs="Arial" w:ascii="Arial" w:hAnsi="Arial"/>
        </w:rPr>
        <w:t>, научна специалнос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lang w:val="ru-RU"/>
        </w:rPr>
        <w:t>………………………………………………………………</w:t>
      </w:r>
      <w:r>
        <w:rPr>
          <w:rFonts w:cs="Arial" w:ascii="Arial" w:hAnsi="Arial"/>
        </w:rPr>
        <w:t>.... към кат</w:t>
      </w:r>
      <w:r>
        <w:rPr>
          <w:rFonts w:cs="Arial" w:ascii="Arial" w:hAnsi="Arial"/>
          <w:lang w:val="ru-RU"/>
        </w:rPr>
        <w:t xml:space="preserve">едра </w:t>
      </w:r>
      <w:r>
        <w:rPr>
          <w:rFonts w:cs="Arial" w:ascii="Arial" w:hAnsi="Arial"/>
        </w:rPr>
        <w:t>................................................ на факултет 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Присъстват: </w:t>
      </w:r>
      <w:r>
        <w:rPr>
          <w:rFonts w:cs="Arial" w:ascii="Arial" w:hAnsi="Arial"/>
          <w:color w:val="000000"/>
          <w:lang w:val="ru-RU"/>
        </w:rPr>
        <w:t>…………………………………………………………………………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>Председателят на научното жури ...................................................................... предложи заседанието да се проведе при следния дневен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знаване с постъпилите рецензии и становища на членовете на НЖ, и с изразеното/-ите мнение/-я на кандидата/-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бсъждане и приемане на решение на НЖ относно заемането на академичната длъжност </w:t>
      </w:r>
      <w:r>
        <w:rPr>
          <w:rFonts w:cs="Arial" w:ascii="Arial" w:hAnsi="Arial"/>
          <w:b/>
        </w:rPr>
        <w:t>„професор”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</w:rPr>
        <w:t xml:space="preserve">Научното жури явно гласува приемане на дневния ред. Резултатът на гласуването е ...... – ДА, ...... – НЕ, с което </w:t>
      </w:r>
      <w:r>
        <w:rPr>
          <w:rFonts w:cs="Arial" w:ascii="Arial" w:hAnsi="Arial"/>
          <w:b/>
        </w:rPr>
        <w:t>дневният ред е приет с мнозинство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първа точка</w:t>
      </w:r>
      <w:r>
        <w:rPr>
          <w:rFonts w:cs="Arial" w:ascii="Arial" w:hAnsi="Arial"/>
        </w:rPr>
        <w:t xml:space="preserve"> на дневния ред, председателят на НЖ информира членовете на НЖ, че всички рецензии и становища са представени на хартиен и електронен носител и са публикувани на интернет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траница на университета със спазване на сроковете, определени в Правилника на АУ за РАС. След това, всеки член на научното жури прочете своята рецензия/становище и аргументира своя избор/класиране за заемане на академичната длъжност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от участвалия/-те в конкурса кандидат/-и съгласно следната таблица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Пример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2"/>
        <w:gridCol w:w="491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 на НЖ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ор/класиран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дсн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д-р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. д-р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-р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-р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-р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-р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едседателят на научното жури ..................................................................... прочете писмения отговор/възражение (ако има такива) на кандидата ...................................................................на рецензиите и становищата, изготвени от НЖ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/>
        </w:rPr>
        <w:t>т. втора</w:t>
      </w:r>
      <w:r>
        <w:rPr>
          <w:rFonts w:cs="Arial" w:ascii="Arial" w:hAnsi="Arial"/>
        </w:rPr>
        <w:t xml:space="preserve"> от дневния ред, членовете на НЖ дискутираха общо предложение за класиране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дложение на ......................................................... след явно гласуване на членовете на НЖ (.... – ДА, .... – НЕ, .... – ВЪЗДЪРЖАЛИ СЕ), дискусията по т. втора беше прекратен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резултат на проведеното обсъждане по т. 2. беше формулирано следното </w:t>
      </w:r>
      <w:r>
        <w:rPr>
          <w:rFonts w:cs="Arial" w:ascii="Arial" w:hAnsi="Arial"/>
          <w:b/>
        </w:rPr>
        <w:t>предложение за решение</w:t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...............20.......г. се проведе заседание на НЖ, определено съгласно заповед на ректора № РД-..................... от ..................20......г. във връзка с обявения в ДВ бр. ....... от ......................20.......г. конкурс за заемане на академичната длъжност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 xml:space="preserve">по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ласт на висше образование ...................................................................................,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ионално направление ..................................................................................., научна специалност .........................................................................................към катедра ........................................... на факултет ................................................към Аграрен университет. След проведено обсъждане и явно гласуване, </w:t>
      </w:r>
      <w:r>
        <w:rPr>
          <w:rFonts w:cs="Arial" w:ascii="Arial" w:hAnsi="Arial"/>
          <w:b/>
        </w:rPr>
        <w:t>НЖ прие следното решение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вариант </w:t>
      </w:r>
      <w:r>
        <w:rPr>
          <w:rFonts w:cs="Arial" w:ascii="Arial" w:hAnsi="Arial"/>
          <w:b/>
          <w:color w:val="000000"/>
          <w:lang w:val="ru-RU"/>
        </w:rPr>
        <w:t>1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</w:rPr>
        <w:t xml:space="preserve"> Предлага на ФС към факултет 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а избере ......................................за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</w:rPr>
        <w:t>в Аграрен университет по област на висше образование .............................................................., професионално направление ................................................................................, научна специалност ................................................................................................. към катедра ................................................ на факултет 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вариант </w:t>
      </w:r>
      <w:r>
        <w:rPr>
          <w:rFonts w:cs="Arial" w:ascii="Arial" w:hAnsi="Arial"/>
          <w:b/>
          <w:color w:val="000000"/>
          <w:lang w:val="ru-RU"/>
        </w:rPr>
        <w:t>2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</w:rPr>
        <w:t xml:space="preserve"> Не предлага на ФС към факултет 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збор на кандидат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ичините са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тат от гласуването на НЖ за предложеното решение: ...... – ДА, ...... – НЕ, ...... –ВЪЗДЪРЖАЛИ СЕ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ъгласно Правилника на АУ за РАС, в 7-дневен срок от настоящото заседание, Председателят на НЖ трябва да подготви доклад до Декана на факултет ........................................................................, с което да го информира за взетото решение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ди изчерпване на дневния ред заседанието беше закрито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......................20.......г.</w:t>
        <w:tab/>
        <w:tab/>
      </w:r>
      <w:r>
        <w:rPr>
          <w:rFonts w:cs="Arial" w:ascii="Arial" w:hAnsi="Arial"/>
          <w:b/>
        </w:rPr>
        <w:t>Председател на НЖ:</w:t>
      </w:r>
      <w:r>
        <w:rPr>
          <w:rFonts w:cs="Arial" w:ascii="Arial" w:hAnsi="Arial"/>
        </w:rPr>
        <w:t xml:space="preserve"> ...............................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Гр. Пловдив </w:t>
        <w:tab/>
        <w:tab/>
        <w:tab/>
        <w:tab/>
        <w:tab/>
        <w:t xml:space="preserve">        (ак. дл. н. ст. име фамилия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Членове на НЖ:</w:t>
      </w:r>
    </w:p>
    <w:p>
      <w:pPr>
        <w:pStyle w:val="Normal"/>
        <w:numPr>
          <w:ilvl w:val="0"/>
          <w:numId w:val="4"/>
        </w:numPr>
        <w:spacing w:before="120" w:after="120"/>
        <w:ind w:left="4611" w:firstLine="1059"/>
        <w:jc w:val="both"/>
        <w:rPr/>
      </w:pPr>
      <w:r>
        <w:rPr>
          <w:rFonts w:cs="Arial" w:ascii="Arial" w:hAnsi="Arial"/>
        </w:rPr>
        <w:t>........................................</w:t>
        <w:br/>
        <w:tab/>
        <w:tab/>
        <w:t xml:space="preserve">(ак. дл. н. </w:t>
      </w:r>
      <w:r>
        <w:rPr>
          <w:rFonts w:cs="Arial" w:ascii="Arial" w:hAnsi="Arial"/>
          <w:lang w:val="en-US"/>
        </w:rPr>
        <w:t>ст</w:t>
      </w:r>
      <w:r>
        <w:rPr>
          <w:rFonts w:cs="Arial" w:ascii="Arial" w:hAnsi="Arial"/>
        </w:rPr>
        <w:t>. име фамилия)</w:t>
      </w:r>
    </w:p>
    <w:p>
      <w:pPr>
        <w:pStyle w:val="Normal"/>
        <w:numPr>
          <w:ilvl w:val="0"/>
          <w:numId w:val="4"/>
        </w:numPr>
        <w:spacing w:before="120" w:after="120"/>
        <w:ind w:left="4611" w:firstLine="1059"/>
        <w:jc w:val="both"/>
        <w:rPr/>
      </w:pPr>
      <w:r>
        <w:rPr>
          <w:rFonts w:cs="Arial" w:ascii="Arial" w:hAnsi="Arial"/>
        </w:rPr>
        <w:t>........................................</w:t>
        <w:br/>
        <w:tab/>
        <w:tab/>
        <w:t>(ак. дл. н. ст. име фамилия)</w:t>
      </w:r>
    </w:p>
    <w:p>
      <w:pPr>
        <w:pStyle w:val="Normal"/>
        <w:numPr>
          <w:ilvl w:val="0"/>
          <w:numId w:val="4"/>
        </w:numPr>
        <w:spacing w:before="120" w:after="120"/>
        <w:ind w:left="4611" w:firstLine="1059"/>
        <w:jc w:val="both"/>
        <w:rPr/>
      </w:pPr>
      <w:r>
        <w:rPr>
          <w:rFonts w:cs="Arial" w:ascii="Arial" w:hAnsi="Arial"/>
        </w:rPr>
        <w:t>........................................</w:t>
        <w:br/>
        <w:tab/>
        <w:tab/>
        <w:t>(ак. дл. н. ст. име фамилия)</w:t>
      </w:r>
    </w:p>
    <w:p>
      <w:pPr>
        <w:pStyle w:val="Normal"/>
        <w:numPr>
          <w:ilvl w:val="0"/>
          <w:numId w:val="4"/>
        </w:numPr>
        <w:spacing w:before="120" w:after="120"/>
        <w:ind w:left="4611" w:firstLine="1059"/>
        <w:jc w:val="both"/>
        <w:rPr/>
      </w:pPr>
      <w:r>
        <w:rPr>
          <w:rFonts w:cs="Arial" w:ascii="Arial" w:hAnsi="Arial"/>
        </w:rPr>
        <w:t>........................................</w:t>
        <w:br/>
        <w:tab/>
        <w:tab/>
        <w:t>(ак. дл. н. ст. име фамилия)</w:t>
      </w:r>
    </w:p>
    <w:p>
      <w:pPr>
        <w:pStyle w:val="Normal"/>
        <w:numPr>
          <w:ilvl w:val="0"/>
          <w:numId w:val="4"/>
        </w:numPr>
        <w:spacing w:before="120" w:after="120"/>
        <w:ind w:left="4611" w:firstLine="1059"/>
        <w:jc w:val="both"/>
        <w:rPr/>
      </w:pPr>
      <w:r>
        <w:rPr>
          <w:rFonts w:cs="Arial" w:ascii="Arial" w:hAnsi="Arial"/>
        </w:rPr>
        <w:t>........................................</w:t>
        <w:br/>
        <w:tab/>
        <w:tab/>
        <w:t>(ак. дл. н. ст. име фамилия)</w:t>
      </w:r>
    </w:p>
    <w:p>
      <w:pPr>
        <w:pStyle w:val="Normal"/>
        <w:numPr>
          <w:ilvl w:val="0"/>
          <w:numId w:val="4"/>
        </w:numPr>
        <w:spacing w:before="120" w:after="120"/>
        <w:ind w:left="4611" w:firstLine="1059"/>
        <w:jc w:val="both"/>
        <w:rPr/>
      </w:pPr>
      <w:r>
        <w:rPr>
          <w:rFonts w:cs="Arial" w:ascii="Arial" w:hAnsi="Arial"/>
        </w:rPr>
        <w:t>........................................</w:t>
        <w:br/>
        <w:tab/>
        <w:tab/>
        <w:t>(ак. дл. н. ст. име фамилия)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bCs/>
        </w:rPr>
        <w:t>Протокол: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(гл. експерт „ОЧР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Забележка</w:t>
      </w:r>
      <w:r>
        <w:rPr>
          <w:rFonts w:cs="Arial" w:ascii="Arial" w:hAnsi="Arial"/>
        </w:rPr>
        <w:t>: Протокола се попълва в два еднообразни екземпля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6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22"/>
      <w:u w:val="singl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1:00Z</dcterms:created>
  <dc:creator>User</dc:creator>
  <dc:description/>
  <cp:keywords/>
  <dc:language>en-US</dc:language>
  <cp:lastModifiedBy>user21</cp:lastModifiedBy>
  <cp:lastPrinted>2011-06-28T09:09:00Z</cp:lastPrinted>
  <dcterms:modified xsi:type="dcterms:W3CDTF">2012-03-06T09:44:00Z</dcterms:modified>
  <cp:revision>23</cp:revision>
  <dc:subject/>
  <dc:title>ПРОТОКОЛ</dc:title>
</cp:coreProperties>
</file>