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 xml:space="preserve">ДО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РЕКТОР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ab/>
        <w:tab/>
        <w:t xml:space="preserve"> НА АГРАРЕН УНИВЕРСИТЕ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ГР. ПЛОВДИ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КОПИЕ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Р-л Катедра „..............................”</w:t>
      </w:r>
    </w:p>
    <w:p>
      <w:pPr>
        <w:pStyle w:val="Normal"/>
        <w:ind w:left="1416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З А Я В Л Е Н И Е</w:t>
      </w:r>
    </w:p>
    <w:p>
      <w:pPr>
        <w:pStyle w:val="Normal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/име,презиме и фамилия на кандидата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ГН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:гр./с..........................................обл.................................................п.к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л................................................№..................бл................вх...............ет..........ап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и: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/ служебен, домашен,мобилен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e-mail:…</w:t>
      </w:r>
      <w:r>
        <w:rPr>
          <w:rFonts w:cs="Arial" w:ascii="Arial" w:hAnsi="Arial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УВАЖАЕМА Г-ЖО РЕКТОР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Моля да бъд</w:t>
      </w:r>
      <w:r>
        <w:rPr>
          <w:rFonts w:cs="Arial" w:ascii="Arial" w:hAnsi="Arial"/>
          <w:lang w:val="en-US"/>
        </w:rPr>
        <w:t xml:space="preserve">а допуснат до участие в конкурс за заемане на академична длъжност </w:t>
      </w:r>
      <w:r>
        <w:rPr>
          <w:rFonts w:cs="Arial" w:ascii="Arial" w:hAnsi="Arial"/>
          <w:b/>
          <w:lang w:val="en-US"/>
        </w:rPr>
        <w:t>“</w:t>
      </w:r>
      <w:r>
        <w:rPr>
          <w:rFonts w:cs="Arial" w:ascii="Arial" w:hAnsi="Arial"/>
          <w:b/>
        </w:rPr>
        <w:t>доцент”,</w:t>
      </w:r>
      <w:r>
        <w:rPr>
          <w:rFonts w:cs="Arial" w:ascii="Arial" w:hAnsi="Arial"/>
        </w:rPr>
        <w:t xml:space="preserve"> обявен в ДВ, бр......./..........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Прилагам следните документи: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Копие от обявата в „Държавен вестник”</w:t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Автобиография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color w:val="000000"/>
        </w:rPr>
        <w:t>Диплома за висше образование – оригинал и заверено от приемащото длъжностно лице копие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>Диплома за образователната и научна степен "доктор" - оригинал и заверено от приемащото длъжностно лице копие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>Диплома за  научна степен "доктор на науките" - оригинал и заверено от приемащото длъжностно лице копие;(ако има такава)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color w:val="000000"/>
        </w:rPr>
        <w:t>Заповед на ректор (директор) на висше училище или научна организация за утвърждаване на избор за заемане на АД „главен асистент”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Общ списък на публикациит</w:t>
      </w:r>
      <w:r>
        <w:rPr>
          <w:rFonts w:cs="Arial" w:ascii="Arial" w:hAnsi="Arial"/>
          <w:lang w:val="en-US"/>
        </w:rPr>
        <w:t>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Списък на публикациите след защита на докторска дисертация и копие от тях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>Резюмета на трудовете след защита на докторска дисертация (на електронен и хартиен носител)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писък на цитиранията</w:t>
        </w:r>
      </w:hyperlink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>Сведение за импакт – фактор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</w:rPr>
        <w:t>Справка за приносите в научните трудове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Справк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lang w:val="en-US"/>
        </w:rPr>
        <w:t xml:space="preserve"> за препод</w:t>
      </w:r>
      <w:r>
        <w:rPr>
          <w:rFonts w:cs="Arial" w:ascii="Arial" w:hAnsi="Arial"/>
          <w:color w:val="000000"/>
        </w:rPr>
        <w:t>авателски стаж, учебна заетост,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</w:rPr>
        <w:t>участие в проекти  и публикувани  учебни пособия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и др.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Справка – декларация за изпълнение на минималните национални изисквания по чл. 2б, ал. 2 и.3 от ЗРАСРБ  (на хартиен и електронен носител)</w:t>
      </w:r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Материали за внедрени творчески постижения (ако има такива)</w:t>
      </w:r>
    </w:p>
    <w:p>
      <w:pPr>
        <w:pStyle w:val="Style15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Декларация за оригиналност и достоверност</w:t>
        </w:r>
      </w:hyperlink>
    </w:p>
    <w:p>
      <w:pPr>
        <w:pStyle w:val="Style15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color w:val="000000"/>
        </w:rPr>
        <w:t>Документ за платена такса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Дата.................................                                      С уважение: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Гр. Пловдив                                                                                       (……………..)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tLeast" w:line="33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-plovdiv.bg/../cntnr/RAS/AD_docent/4.4.doc" TargetMode="External"/><Relationship Id="rId3" Type="http://schemas.openxmlformats.org/officeDocument/2006/relationships/hyperlink" Target="http://www.au-plovdiv.bg/../cntnr/RAS/AD_docent/4.5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01:00Z</dcterms:created>
  <dc:creator>None</dc:creator>
  <dc:description/>
  <cp:keywords/>
  <dc:language>en-US</dc:language>
  <cp:lastModifiedBy>D.Kuzmanova</cp:lastModifiedBy>
  <cp:lastPrinted>2011-07-11T13:22:00Z</cp:lastPrinted>
  <dcterms:modified xsi:type="dcterms:W3CDTF">2023-04-06T09:07:00Z</dcterms:modified>
  <cp:revision>5</cp:revision>
  <dc:subject/>
  <dc:title>ДО ДЕКАНА</dc:title>
</cp:coreProperties>
</file>