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876"/>
      </w:tblGrid>
      <w:tr>
        <w:trPr/>
        <w:tc>
          <w:tcPr>
            <w:tcW w:w="2089" w:type="dxa"/>
            <w:tcBorders>
              <w:bottom w:val="thinThickLargeGap" w:sz="24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690245" cy="68453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/>
                </w:rPr>
                <w:t>au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/>
                </w:rPr>
                <w:t>plovdi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/>
                </w:rPr>
                <w:t>bg</w:t>
              </w:r>
            </w:hyperlink>
          </w:p>
        </w:tc>
        <w:tc>
          <w:tcPr>
            <w:tcW w:w="6876" w:type="dxa"/>
            <w:tcBorders>
              <w:left w:val="single" w:sz="2" w:space="0" w:color="76923C"/>
              <w:bottom w:val="thinThickLargeGap" w:sz="24" w:space="0" w:color="76923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8000"/>
                <w:sz w:val="10"/>
                <w:szCs w:val="1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А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Г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Р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А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Р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Е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Н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У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Н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И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В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Е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Р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С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И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Т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Е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Cs w:val="28"/>
              </w:rPr>
              <w:t>Т</w:t>
            </w:r>
            <w:r>
              <w:rPr>
                <w:rFonts w:cs="Arial" w:ascii="Arial" w:hAnsi="Arial"/>
                <w:b/>
                <w:i/>
                <w:color w:val="008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ловдив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 xml:space="preserve"> 4000;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бул. Менделеев №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 xml:space="preserve">12;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 xml:space="preserve"> +359/32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54300;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Факс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 xml:space="preserve"> +359/32/63315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0"/>
                <w:szCs w:val="40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30"/>
                <w:szCs w:val="30"/>
                <w:lang w:val="es-VE"/>
              </w:rPr>
            </w:pPr>
            <w:r>
              <w:rPr>
                <w:rFonts w:cs="Arial" w:ascii="Arial" w:hAnsi="Arial"/>
                <w:b/>
                <w:i/>
                <w:color w:val="008000"/>
                <w:szCs w:val="28"/>
                <w:lang w:val="es-VE"/>
              </w:rPr>
              <w:t xml:space="preserve">A G R I C U L T U R A L   U N I V E R S I T 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Bulgari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, 4000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Plovdi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, 12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Mendlee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Str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+359/32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54300;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 xml:space="preserve"> +359/32/63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31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КЛАРАЦ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уподписаният,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те имен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ГН ............................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но и информирано давам изричното си съгласие Аграрен университет - Пловдив да обработва личните ми данни чрез автоматизирани системи и/или на хартия с цел: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[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ксимално точно и изчерпателно следва да се посочат целите на обработване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ен(а) съм, че: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атегориите лични данни, които ще бъдат обработвани на основата на моето съгласие, са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изическа идентичност, икономическа идентичност, здравна идентичност, друг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……………………………………………………………………………………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очете всички категории изисквани от субекта лични дан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стъп до личните ми данни ще имат: ……………………………………………………………………………………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очете категориите лица/ организации, които ще имат достъп до данните като счетоводни къщи, застрахователи, банки и т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];</w:t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Личните ми данни ще бъдат съхранявани в срок от:  …………………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очете сро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лед срока на съхранение личните ми данни ще бъдат унищожени по следния ред: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и на хартия – чрез нарязване с шредер машина;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ктронни данни – чрез изтриване от електронната база дан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знат(а) съм с правата си на субект на лични данни, а именно право на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ъп до личните ми данни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игиране (ако данните са неточни)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триване (право „да бъда забравен“)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аване на обработването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носимост на личните ми данни между отделни администратори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ъзражение срещу обработването на личните ми данни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ба до надзорен орган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не бъда обект на решение, основаващо се единствено на автоматизирано обработване, включващо профилиране, което поражда правни последствия за мен като субект на данните или по подобен начин ме засяга в значителна степен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о съдебен или административен ред, в случай че правата ми на субект на данни са били нарушени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трите имена/подпис/ 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епратка към бележка под линия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7">
    <w:name w:val="Препратка към бележка в края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Списък на абзаци"/>
    <w:basedOn w:val="Normal"/>
    <w:qFormat/>
    <w:pPr>
      <w:ind w:left="720" w:right="0" w:hanging="0"/>
    </w:pPr>
    <w:rPr/>
  </w:style>
  <w:style w:type="paragraph" w:styleId="Style20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-plovdiv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6:49:00Z</dcterms:created>
  <dc:creator>Angelova, Petia</dc:creator>
  <dc:description/>
  <cp:keywords/>
  <dc:language>en-US</dc:language>
  <cp:lastModifiedBy>User</cp:lastModifiedBy>
  <cp:lastPrinted>2017-12-01T08:59:00Z</cp:lastPrinted>
  <dcterms:modified xsi:type="dcterms:W3CDTF">2025-05-11T07:25:00Z</dcterms:modified>
  <cp:revision>3</cp:revision>
  <dc:subject/>
  <dc:title/>
</cp:coreProperties>
</file>