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876"/>
      </w:tblGrid>
      <w:tr>
        <w:trPr/>
        <w:tc>
          <w:tcPr>
            <w:tcW w:w="2089" w:type="dxa"/>
            <w:tcBorders>
              <w:bottom w:val="thinThickLargeGap" w:sz="24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690245" cy="68453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au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ru-RU"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plovdi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bg</w:t>
              </w:r>
            </w:hyperlink>
          </w:p>
        </w:tc>
        <w:tc>
          <w:tcPr>
            <w:tcW w:w="6876" w:type="dxa"/>
            <w:tcBorders>
              <w:left w:val="single" w:sz="2" w:space="0" w:color="76923C"/>
              <w:bottom w:val="thinThickLargeGap" w:sz="24" w:space="0" w:color="76923C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10"/>
                <w:szCs w:val="10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8000"/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А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Г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Р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А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Р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Е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Н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У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Н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И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В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Е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Р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С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И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Т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Е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Т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Пловдив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4000;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бул. Менделеев №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12;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Тел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+359/32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654300;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Факс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+359/32/63315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30"/>
                <w:szCs w:val="30"/>
                <w:lang w:val="es-VE" w:eastAsia="en-US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es-VE" w:eastAsia="en-US"/>
              </w:rPr>
              <w:t xml:space="preserve">A G R I C U L T U R A L   U N I V E R S I T Y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Bulgari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, 4000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lovdi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, 12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Mendlee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tr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.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Tel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>+359/32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654300;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Fax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+359/32/63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3157</w:t>
            </w:r>
          </w:p>
        </w:tc>
      </w:tr>
    </w:tbl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веден извънреден инструктаж по противопожарна охрана и безопасност на служителите в АУ-Пловдив</w:t>
        <w:br/>
        <w:t xml:space="preserve">с цел защита на хартиените, техническите и информационните ресурс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/ата,................................................................................................... …………………………………………………........................................................................,  адрес…......................................., ЕГН………………….., на длъжност ............................... ……………………………………………………………………… в АУ - Пловди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ми е извънреден инструктаж  и съм запознат/а с прилаганите от АУ-Пловдив мерки за противопожарна охрана във връзка с защита на хартиените, техническите и информационните ресурси, съдържащи лични данни, обработвани от Универс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кларатор: 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/подпис/ трите имен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, отговорно за личните данни: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/подпис/трите имена/    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">
    <w:name w:val="WW-Шрифт на абзаца по подразбиране"/>
    <w:qFormat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репратка към бележка под линия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Препратка към бележка в края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аглавие Знак"/>
    <w:qFormat/>
    <w:rPr>
      <w:rFonts w:eastAsia="Calibri"/>
      <w:b/>
      <w:caps/>
      <w:sz w:val="32"/>
      <w:szCs w:val="2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Списък на абзаци"/>
    <w:basedOn w:val="Normal"/>
    <w:qFormat/>
    <w:pPr>
      <w:ind w:left="720" w:right="0" w:hanging="0"/>
    </w:pPr>
    <w:rPr/>
  </w:style>
  <w:style w:type="paragraph" w:styleId="Style20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Заглавие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40" w:before="0" w:after="120"/>
      <w:jc w:val="center"/>
      <w:outlineLvl w:val="9"/>
    </w:pPr>
    <w:rPr>
      <w:rFonts w:ascii="Times New Roman" w:hAnsi="Times New Roman" w:eastAsia="Calibri" w:cs="Times New Roman"/>
      <w:bCs w:val="false"/>
      <w:caps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-plovdiv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6:51:00Z</dcterms:created>
  <dc:creator>Angelova, Petia</dc:creator>
  <dc:description/>
  <cp:keywords/>
  <dc:language>en-US</dc:language>
  <cp:lastModifiedBy>User</cp:lastModifiedBy>
  <cp:lastPrinted>2018-10-17T15:06:00Z</cp:lastPrinted>
  <dcterms:modified xsi:type="dcterms:W3CDTF">2025-05-11T07:28:00Z</dcterms:modified>
  <cp:revision>3</cp:revision>
  <dc:subject/>
  <dc:title/>
</cp:coreProperties>
</file>