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0</wp:posOffset>
                </wp:positionH>
                <wp:positionV relativeFrom="paragraph">
                  <wp:posOffset>-325120</wp:posOffset>
                </wp:positionV>
                <wp:extent cx="2432685" cy="1393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520" cy="1393200"/>
                          <a:chOff x="0" y="0"/>
                          <a:chExt cx="2432520" cy="139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2480" y="0"/>
                            <a:ext cx="9144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9800"/>
                            <a:ext cx="243252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Dutch T;Times New Roman" w:hAnsi="Dutch T;Times New Roman" w:eastAsia="Times New Roman" w:cs="Arial"/>
                                  <w:color w:val="800000"/>
                                  <w:lang w:val="en-US" w:bidi="ar-SA"/>
                                </w:rPr>
                                <w:t>Cyril and Methodiu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Dutch T;Times New Roman" w:hAnsi="Dutch T;Times New Roman" w:eastAsia="Times New Roman" w:cs="Arial"/>
                                  <w:color w:val="800000"/>
                                  <w:lang w:val="en-US" w:bidi="ar-SA"/>
                                </w:rPr>
                                <w:t>Found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pt;margin-top:-25.6pt;width:191.55pt;height:109.7pt" coordorigin="5870,-512" coordsize="3831,2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71;top:-512;width:1439;height:12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70;top:653;width:3830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Dutch T;Times New Roman" w:hAnsi="Dutch T;Times New Roman" w:eastAsia="Times New Roman" w:cs="Arial"/>
                            <w:color w:val="800000"/>
                            <w:lang w:val="en-US" w:bidi="ar-SA"/>
                          </w:rPr>
                          <w:t>Cyril and Methodiu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Dutch T;Times New Roman" w:hAnsi="Dutch T;Times New Roman" w:eastAsia="Times New Roman" w:cs="Arial"/>
                            <w:color w:val="800000"/>
                            <w:lang w:val="en-US" w:bidi="ar-SA"/>
                          </w:rPr>
                          <w:t>Found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 А У Ч Е Н  Ф О Р У 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ГРАМ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по случай честването на трите бележити годишнин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70 години от създаването на глаголицата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60  от покръстването на българите в православната вяра 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40 години от Успението на Св. Методий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на 24.09.2025 г. от 10.00 часа в зала „Проф. Марин Дринов“ на БАН, ул. 15 ноември № 1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:30 – 10:00</w:t>
        <w:tab/>
        <w:t>регистрация на участниците (във фоайето на залата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:00 – 10:15</w:t>
        <w:tab/>
        <w:t>откриване с приветствия от: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ф. Стефан Стефанов – президент на МФ „Св. Св. Кирил и Методий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Чл.-кор. д.х.н. Евелина Славчева - Председател на БАН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bookmarkStart w:id="0" w:name="_Hlk209079829"/>
      <w:bookmarkEnd w:id="0"/>
      <w:r>
        <w:rPr>
          <w:rFonts w:cs="Arial" w:ascii="Arial" w:hAnsi="Arial"/>
          <w:bCs/>
          <w:sz w:val="22"/>
          <w:szCs w:val="22"/>
        </w:rPr>
        <w:t>Предобедна сесия - модератор: Западно- и Средноевропейски митрополит Антон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209079829"/>
      <w:bookmarkStart w:id="2" w:name="_Hlk209079829"/>
      <w:bookmarkEnd w:id="2"/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:20–11:0</w:t>
      </w:r>
      <w:bookmarkStart w:id="3" w:name="_Hlk209077762"/>
      <w:r>
        <w:rPr>
          <w:rFonts w:cs="Arial" w:ascii="Arial" w:hAnsi="Arial"/>
          <w:bCs/>
          <w:sz w:val="22"/>
          <w:szCs w:val="22"/>
        </w:rPr>
        <w:t>0</w:t>
        <w:tab/>
        <w:t xml:space="preserve">Доклад на тема: </w:t>
      </w:r>
      <w:bookmarkEnd w:id="3"/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i/>
          <w:iCs/>
          <w:sz w:val="22"/>
          <w:szCs w:val="22"/>
        </w:rPr>
        <w:t>Покръстването на българите – ключово събитие в историята на България</w:t>
      </w:r>
      <w:r>
        <w:rPr>
          <w:rFonts w:cs="Arial" w:ascii="Arial" w:hAnsi="Arial"/>
          <w:bCs/>
          <w:sz w:val="22"/>
          <w:szCs w:val="22"/>
        </w:rPr>
        <w:t>“ - проф. д-р Павел Павлов, Богословски факултет на СУ „Климент Охридски“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:00 – 11:40</w:t>
        <w:tab/>
        <w:t>Доклад на тема: „</w:t>
      </w:r>
      <w:r>
        <w:rPr>
          <w:rFonts w:cs="Arial" w:ascii="Arial" w:hAnsi="Arial"/>
          <w:bCs/>
          <w:i/>
          <w:iCs/>
          <w:sz w:val="22"/>
          <w:szCs w:val="22"/>
        </w:rPr>
        <w:t>Делото на Светите братя Кирил и Методий и техните ученици, и ролята им за интеграцията на новопокръстените българи и славяни в християнска Европа</w:t>
      </w:r>
      <w:r>
        <w:rPr>
          <w:rFonts w:cs="Arial" w:ascii="Arial" w:hAnsi="Arial"/>
          <w:bCs/>
          <w:sz w:val="22"/>
          <w:szCs w:val="22"/>
        </w:rPr>
        <w:t>“ - проф. д-р свещеноиконом Иван Иванов, Богословски факултет на СУ „Климент Охридски“</w:t>
      </w:r>
    </w:p>
    <w:p>
      <w:pPr>
        <w:pStyle w:val="Normal"/>
        <w:ind w:left="2160" w:hanging="2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:40 – 13:00</w:t>
        <w:tab/>
        <w:t>Дискусия – участие с кратки доклади (15 – 20 мин.) задаване на въпроси, споделяне на становища и/или издигане на хипотези</w:t>
      </w:r>
    </w:p>
    <w:p>
      <w:pPr>
        <w:pStyle w:val="Normal"/>
        <w:ind w:left="2160" w:hanging="2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:00 – 14:00</w:t>
        <w:tab/>
        <w:t>Освежителна пауза с кетъринг</w:t>
      </w:r>
    </w:p>
    <w:p>
      <w:pPr>
        <w:pStyle w:val="Normal"/>
        <w:ind w:left="2160" w:hanging="2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Следобедна сесия - модератор: Акад. Петър Кендеров </w:t>
      </w:r>
    </w:p>
    <w:p>
      <w:pPr>
        <w:pStyle w:val="Normal"/>
        <w:ind w:left="2160" w:hanging="2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:00 – 14:40</w:t>
        <w:tab/>
        <w:t>Доклад на тема: „</w:t>
      </w:r>
      <w:r>
        <w:rPr>
          <w:rFonts w:cs="Arial" w:ascii="Arial" w:hAnsi="Arial"/>
          <w:bCs/>
          <w:i/>
          <w:iCs/>
          <w:sz w:val="22"/>
          <w:szCs w:val="22"/>
        </w:rPr>
        <w:t>Глаголическият семиозис в светлината на християнското учение или за иконичността на константин-кириловото мисионерско писмо</w:t>
      </w:r>
      <w:r>
        <w:rPr>
          <w:rFonts w:cs="Arial" w:ascii="Arial" w:hAnsi="Arial"/>
          <w:bCs/>
          <w:sz w:val="22"/>
          <w:szCs w:val="22"/>
        </w:rPr>
        <w:t>“ - Доц. д-р Татяна Илиева, Кирило-Методиевски научен център на БАН</w:t>
      </w:r>
    </w:p>
    <w:p>
      <w:pPr>
        <w:pStyle w:val="Normal"/>
        <w:ind w:left="2160" w:hanging="2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Cs/>
          <w:sz w:val="22"/>
          <w:szCs w:val="22"/>
        </w:rPr>
        <w:t>14:40 – 15:20</w:t>
        <w:tab/>
        <w:t>Доклад на тема: „</w:t>
      </w:r>
      <w:r>
        <w:rPr>
          <w:rFonts w:cs="Arial" w:ascii="Arial" w:hAnsi="Arial"/>
          <w:bCs/>
          <w:i/>
          <w:iCs/>
          <w:sz w:val="22"/>
          <w:szCs w:val="22"/>
        </w:rPr>
        <w:t>Култът към св. Методий в България: трансформации в края на ХХ и началото на ХХІ в.“</w:t>
      </w:r>
      <w:r>
        <w:rPr>
          <w:rFonts w:cs="Arial" w:ascii="Arial" w:hAnsi="Arial"/>
          <w:bCs/>
          <w:sz w:val="22"/>
          <w:szCs w:val="22"/>
        </w:rPr>
        <w:t xml:space="preserve"> - проф. д-р Жоржета Назърска и гл. ас. д-р Светла Шапкалова, УниБИТ</w:t>
      </w:r>
    </w:p>
    <w:p>
      <w:pPr>
        <w:pStyle w:val="Normal"/>
        <w:ind w:left="2160" w:hanging="2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:20 – 16:50</w:t>
        <w:tab/>
        <w:t>Дискусия - участие с кратки доклади (до 20 мин.) задаване на въпроси, споделяне на становища и/или издигане на хипотези</w:t>
      </w:r>
    </w:p>
    <w:p>
      <w:pPr>
        <w:pStyle w:val="Normal"/>
        <w:ind w:left="2160" w:hanging="2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:50 – 17:00</w:t>
        <w:tab/>
        <w:t xml:space="preserve">Закриване </w:t>
      </w:r>
    </w:p>
    <w:sectPr>
      <w:headerReference w:type="default" r:id="rId4"/>
      <w:headerReference w:type="first" r:id="rId5"/>
      <w:type w:val="nextPage"/>
      <w:pgSz w:w="11906" w:h="16838"/>
      <w:pgMar w:left="1712" w:right="992" w:gutter="0" w:header="0" w:top="1135" w:footer="0" w:bottom="4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utch 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3300" w:val="clear"/>
      <w:ind w:left="-2127" w:right="-1440" w:firstLine="720"/>
      <w:rPr>
        <w:sz w:val="30"/>
        <w:lang w:val="en-US"/>
      </w:rPr>
    </w:pPr>
    <w:r>
      <w:rPr>
        <w:sz w:val="30"/>
        <w:lang w:val="en-US"/>
      </w:rPr>
    </w:r>
  </w:p>
  <w:p>
    <w:pPr>
      <w:pStyle w:val="Header"/>
      <w:shd w:fill="CC7E00" w:val="clear"/>
      <w:ind w:left="-2127" w:right="-1440" w:hanging="0"/>
      <w:rPr>
        <w:sz w:val="30"/>
        <w:lang w:val="en-US"/>
      </w:rPr>
    </w:pPr>
    <w:r>
      <w:rPr>
        <w:sz w:val="30"/>
        <w:lang w:val="en-US"/>
      </w:rPr>
    </w:r>
  </w:p>
  <w:p>
    <w:pPr>
      <w:pStyle w:val="Header"/>
      <w:rPr>
        <w:sz w:val="30"/>
        <w:lang w:val="en-US"/>
      </w:rPr>
    </w:pPr>
    <w:r>
      <w:rPr>
        <w:sz w:val="30"/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3300" w:val="clear"/>
      <w:ind w:left="-2127" w:right="-1440" w:firstLine="720"/>
      <w:rPr>
        <w:sz w:val="30"/>
        <w:lang w:val="en-US"/>
      </w:rPr>
    </w:pPr>
    <w:r>
      <w:rPr>
        <w:sz w:val="30"/>
        <w:lang w:val="en-US"/>
      </w:rPr>
    </w:r>
    <w:bookmarkStart w:id="4" w:name="_Hlk203759631"/>
    <w:bookmarkStart w:id="5" w:name="_Hlk203759631"/>
    <w:bookmarkEnd w:id="5"/>
  </w:p>
  <w:p>
    <w:pPr>
      <w:pStyle w:val="Header"/>
      <w:shd w:fill="CC7E00" w:val="clear"/>
      <w:ind w:left="-2127" w:right="-1440" w:hanging="0"/>
      <w:rPr>
        <w:sz w:val="30"/>
        <w:lang w:val="en-US"/>
      </w:rPr>
    </w:pPr>
    <w:r>
      <w:rPr>
        <w:sz w:val="30"/>
        <w:lang w:val="en-US"/>
      </w:rPr>
    </w:r>
  </w:p>
  <w:p>
    <w:pPr>
      <w:pStyle w:val="Header"/>
      <w:rPr>
        <w:sz w:val="30"/>
        <w:lang w:val="en-US"/>
      </w:rPr>
    </w:pPr>
    <w:r>
      <w:rPr>
        <w:sz w:val="30"/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6" w:name="_Hlk203759631"/>
    <w:bookmarkStart w:id="7" w:name="_Hlk203759631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St6z0">
    <w:name w:val="WW8NumSt6z0"/>
    <w:qFormat/>
    <w:rPr>
      <w:b w:val="false"/>
      <w:i w:val="false"/>
      <w:sz w:val="24"/>
    </w:rPr>
  </w:style>
  <w:style w:type="character" w:styleId="WW8NumSt9z0">
    <w:name w:val="WW8NumSt9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23:00Z</dcterms:created>
  <dc:creator>George Kuzmev</dc:creator>
  <dc:description/>
  <cp:keywords/>
  <dc:language>en-US</dc:language>
  <cp:lastModifiedBy>Kristina Atanasova</cp:lastModifiedBy>
  <cp:lastPrinted>2025-07-18T19:36:00Z</cp:lastPrinted>
  <dcterms:modified xsi:type="dcterms:W3CDTF">2025-09-19T08:23:00Z</dcterms:modified>
  <cp:revision>2</cp:revision>
  <dc:subject/>
  <dc:title>1ю   «       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98f82b-c0f9-43e1-abd1-e0140c9df325</vt:lpwstr>
  </property>
</Properties>
</file>